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дарского края специальная  (коррекционная) школа № 9 г. Туапс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tbl>
      <w:tblPr>
        <w:tblStyle w:val="a6"/>
        <w:tblW w:w="485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2"/>
      </w:tblGrid>
      <w:tr>
        <w:trPr/>
        <w:tc>
          <w:tcPr>
            <w:tcW w:w="4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31 августа 20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3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а протокол № 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____________________ Н.В. Швецо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о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  <w:t xml:space="preserve"> коррекционному курсу </w:t>
      </w:r>
      <w:r>
        <w:rPr>
          <w:rFonts w:eastAsia="Times New Roman" w:ascii="Times New Roman" w:hAnsi="Times New Roman"/>
          <w:b/>
          <w:bCs/>
          <w:kern w:val="2"/>
          <w:sz w:val="28"/>
          <w:szCs w:val="28"/>
          <w:lang w:eastAsia="ru-RU"/>
        </w:rPr>
        <w:t>логопедические занят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  <w:t xml:space="preserve"> этап обучения (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 – 4 класс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личество часов: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ласс -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99 ч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аса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ласс -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02 ч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аса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ласс -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02 ч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аса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ласс -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02 ч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а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читель-логопед: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Тараньжина Маргарита Михайлов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 xml:space="preserve">Программа разработана на основе </w:t>
      </w:r>
      <w:r>
        <w:rPr>
          <w:rFonts w:eastAsia="" w:ascii="Times New Roman" w:hAnsi="Times New Roman" w:eastAsiaTheme="minorEastAsia"/>
          <w:sz w:val="28"/>
          <w:szCs w:val="28"/>
        </w:rPr>
        <w:t xml:space="preserve">адаптированной основной общеобразовательной программы образования </w:t>
      </w:r>
      <w:r>
        <w:rPr>
          <w:rFonts w:ascii="Times New Roman" w:hAnsi="Times New Roman"/>
          <w:sz w:val="28"/>
          <w:szCs w:val="28"/>
        </w:rPr>
        <w:t>обучающихся с умственной отсталостью (интеллектуальными нарушениями), вариант 1, (1-4 классы) ГКОУ школы № 9 г. Туапсе.</w:t>
      </w:r>
      <w:r>
        <w:br w:type="page"/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. 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</w:t>
      </w:r>
      <w:r>
        <w:rPr>
          <w:rFonts w:ascii="Times New Roman" w:hAnsi="Times New Roman"/>
          <w:color w:val="000000"/>
          <w:sz w:val="28"/>
          <w:szCs w:val="28"/>
        </w:rPr>
        <w:t xml:space="preserve">рограмма по </w:t>
      </w:r>
      <w:r>
        <w:rPr>
          <w:rFonts w:ascii="Times New Roman" w:hAnsi="Times New Roman"/>
          <w:sz w:val="28"/>
          <w:szCs w:val="28"/>
        </w:rPr>
        <w:t>коррекционному курсу «Логопедические занятия»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Федерального закона от 29 декабря 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1, (1-4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ascii="Times New Roman" w:hAnsi="Times New Roman"/>
          <w:sz w:val="28"/>
          <w:szCs w:val="28"/>
          <w:shd w:fill="FFFFFF" w:val="clear"/>
        </w:rPr>
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</w:rPr>
        <w:t>- нормативно-методических документов Министерства просвещен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оссийской Федерации и региональных нормативно-правовых актов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став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 xml:space="preserve"> логопедических занятий состоит в диагностике, коррекции и развитии всех сторон речи (фонетико-фонематической, лексико-грамматической, синтаксической), связной речи; формировании навыков вербальной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ми </w:t>
      </w:r>
      <w:r>
        <w:rPr>
          <w:rFonts w:ascii="Times New Roman" w:hAnsi="Times New Roman"/>
          <w:b/>
          <w:sz w:val="28"/>
          <w:szCs w:val="28"/>
        </w:rPr>
        <w:t>направлениями</w:t>
      </w:r>
      <w:r>
        <w:rPr>
          <w:rFonts w:ascii="Times New Roman" w:hAnsi="Times New Roman"/>
          <w:sz w:val="28"/>
          <w:szCs w:val="28"/>
        </w:rPr>
        <w:t xml:space="preserve"> логопедической работы являетс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и коррекция звукопроизношения (постановка, автоматизация и дифференциация звуков речи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и коррекция лексической стороны реч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и коррекция грамматического строя речи (синтаксической структуры речевых высказываний, словоизменения и словообразования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диалогической и формирование монологической форм речи; развитие коммуникативной функции реч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нарушений чтения и письм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ение представлений об окружающей действительност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познавательной сферы (мышления, памяти, внимани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Своевременное и целенаправленное устранение нарушений речи способствует развитию мыслительной деятельности, усвоению школьной программы, социальной адаптации учащихся. Специфика логопедической работы обусловлена, с одной стороны, характером нарушения высшей нервной деятельности, психопатологическими особенностями умственно отсталого ребенка, с другой – особенностями речевого развития и структурой речевого дефект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ab/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еобладающим в структуре речевых нарушений умственно отсталого ребёнка  является семантический дефект, и расстройство речи проявляется на фоне нарушения познавательной деятельности, аномального психического развития в целом. </w:t>
      </w: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Нарушения речи у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школьника с интеллектуальной недостаточностью </w:t>
      </w: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носят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характер системного недоразвития речи, для которого характерно: 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нарушение звукопроизношения;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недоразвитие фонематического восприятия и фонематического анализа;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аграмматизмы, проявляющиеся в сложных формах словоизменения;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нарушения сложных форм словообразования;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недостаточная сформированность связной речи (в пересказах наблюдаются нарушения последовательности событий);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выраженная дислексия;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дисграф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оэтому логопедическое воздействие направлено на речевую систему в целом, а не только на какой-то один изолированный дефект. Кроме того, весь процесс логопедической работы направлен на формирование мыслительных операций анализа, синтеза, сравнения, абстрагирования, обобщения. Коррекцию нарушений речи (особенно нарушений звукопроизношения) логопед связывает с общим моторным развитием и развитием тонкой ручной моторики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>Содержание р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бочей программы тесно связано с содержанием учебного предмета «Русский язык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2. Общая характеристик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с учетом особе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его освоения обучающими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Логопедическая работа в школе занимает важное место в процессе коррекции нарушений развития детей с интеллектуальной недостаточно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ab/>
        <w:t xml:space="preserve">Работа по исправлению речевых нарушений строится с учётом возрастных особенностей и особенностей речевого дефекта обучающихся. Эффективность логопедических занятий и перенос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на уроках в класс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анная программа построена по цикличному принципу и предполагает повторение лексической тематики в каждом классе, на более высоком уровне: усложняется речевой материал, формы звукового анализа и синтеза.</w:t>
      </w:r>
    </w:p>
    <w:p>
      <w:pPr>
        <w:pStyle w:val="ListParagraph"/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Большое значение имеет дифференцированный подход, который предполагает учет особенностей высшей нервной деятельности: психические особенности ребёнка, его работоспособность, особенность моторного развития, уровень несформированности речи симптоматику речевых расстройств, их механизм. Характерной для логопедической работы  с учащимся,   имеющим интеллектуальные нарушения, является частая повторяемость логопедических упражнений, но с включением элементов новизны по содержанию и по форм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итывая быструю утомляемость, склонность к охранительному торможению детей с нарушением интеллекта, проводится частая смена видов деятельности, переключение ребёнка с одной формы работы на друг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3. Описание мест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в учебном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ррекция нарушений речи, учащихся с умственной отсталостью требует организации специальной логопедической работы. Логопед проводит индивидуальные и групповые занятия. На коррекционные индивидуальные и групповые занятия по расписанию отводятся часы во вторую половину дня. Коррекционные занятия проводятся в логопедическом каби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руппы комплектуются по признаку однородности речевого нарушения у учащихся. Основной формой являются групповые занятия. Наполняемость групп для логопедических занятий в среднем составляет 2-6 обучающихся. На занятия с группой обучающихся отводится 40 минут, на индивидуальное занятие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20 минут на каждого ребёнка, 2 раза в нед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нятия с каждой группой проводятся 3 часа в недел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 класс - 99 часов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 класс - 102 часа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 класс - 102 часа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 класс - 10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Планируемые личностные и предметные (коррекционные) результаты освоения коррекционного курс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page12"/>
      <w:bookmarkEnd w:id="0"/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b/>
          <w:sz w:val="28"/>
          <w:szCs w:val="28"/>
        </w:rPr>
        <w:t>личностным результатам</w:t>
      </w:r>
      <w:r>
        <w:rPr>
          <w:rFonts w:ascii="Times New Roman" w:hAnsi="Times New Roman"/>
          <w:sz w:val="28"/>
          <w:szCs w:val="28"/>
        </w:rPr>
        <w:t xml:space="preserve"> освоения АООП в рамках коррекционног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урса</w:t>
      </w:r>
      <w:r>
        <w:rPr>
          <w:rFonts w:ascii="Times New Roman" w:hAnsi="Times New Roman"/>
          <w:sz w:val="28"/>
          <w:szCs w:val="28"/>
        </w:rPr>
        <w:t xml:space="preserve"> «Логопедические занятия» относятся: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оспит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владение социально-бытовыми навыками, используемыми в повседневной жизн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воспитание эстетических потребностей, ценностей и чувств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) проявление готовности к самостоятельной жизни.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полагаемые предметные (коррекционные) результаты реализации программы</w:t>
      </w:r>
      <w:r>
        <w:rPr>
          <w:rFonts w:ascii="Times New Roman" w:hAnsi="Times New Roman"/>
          <w:sz w:val="28"/>
          <w:szCs w:val="28"/>
        </w:rPr>
        <w:t xml:space="preserve"> коррекционного курса «Логопедические занятия» включают освоенные обучающимися знания и умения, готовность их применения. В программе коррекционного курса выделены два уровня овладения результатами: минимальный и достаточный. Освоение предметных (коррекционных) результатов зависит от психофизических, возрастных, индивидуальных особенностей, обучающихся с умственной отсталостью.</w:t>
      </w:r>
    </w:p>
    <w:tbl>
      <w:tblPr>
        <w:tblStyle w:val="a6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110"/>
        <w:gridCol w:w="4820"/>
      </w:tblGrid>
      <w:tr>
        <w:trPr/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Год обучения 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ровни освоения предметных результатов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инимальный уровень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статочный уровен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Web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267" w:leader="none"/>
              </w:tabs>
              <w:spacing w:beforeAutospacing="0" w:before="0" w:afterAutospacing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держивание артикуляционных поз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ознавание на слух звуков речи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личение гласных и согласных звуков и букв с опорой на образец и опорную схему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47" w:leader="none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деление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звуков, имеющих акустико-артикуляционные отличия;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бирать слова на заданный звук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ение слов на слоги с опорой на образец и опорную схему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простых, коротких предложений по схеме и серии сюжетных картинок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ринимать на слух тексты в исполнении педагога.</w:t>
            </w:r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77" w:leader="none"/>
                <w:tab w:val="left" w:pos="52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ключать и воспроизводить серию артикуляционных упражнений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77" w:leader="none"/>
                <w:tab w:val="left" w:pos="52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ознавание и распознавание на слух звуков речи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77" w:leader="none"/>
                <w:tab w:val="left" w:pos="52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личение гласных и согласных звуков и бук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77" w:leader="none"/>
                <w:tab w:val="left" w:pos="52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зывание слов на заданный звук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77" w:leader="none"/>
                <w:tab w:val="left" w:pos="52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фференциация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звуков, имеющих акустико-артикуляционные отличия; 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77" w:leader="none"/>
                <w:tab w:val="left" w:pos="527" w:leader="none"/>
              </w:tabs>
              <w:spacing w:beforeAutospacing="0" w:before="0" w:afterAutospacing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спроизводить правильную артикуляцию поставленных звуко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17" w:leader="none"/>
                <w:tab w:val="left" w:pos="377" w:leader="none"/>
                <w:tab w:val="left" w:pos="52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исать на слух отдельные буквы, слоги, короткие слова, написание которых не расходится с произношением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17" w:leader="none"/>
                <w:tab w:val="left" w:pos="377" w:leader="none"/>
                <w:tab w:val="left" w:pos="52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фференциация и подбор слов различных категорий по вопросу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17" w:leader="none"/>
                <w:tab w:val="left" w:pos="377" w:leader="none"/>
                <w:tab w:val="left" w:pos="52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простых предложений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17" w:leader="none"/>
                <w:tab w:val="left" w:pos="377" w:leader="none"/>
                <w:tab w:val="left" w:pos="52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деление темы текста (о чём идёт речь) с помощью учителя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17" w:leader="none"/>
                <w:tab w:val="left" w:pos="377" w:leader="none"/>
                <w:tab w:val="left" w:pos="52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ение контролировать собственную речь,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77" w:leader="none"/>
                <w:tab w:val="left" w:pos="527" w:leader="none"/>
              </w:tabs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риентироваться на пространстве листа тетради, альбома, классной доски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личение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звуков, имеющих акустико-артикуляционные отличия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ение слов на слоги для переноса с опорой на образец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ыполнение звуко-буквенного анализа слов, с опорой на наглядный материал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ывание по слогам и целыми словами с  рукописного текста с орфографическим проговариванием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фференциация и подбор слов, обозначающих предметы, действия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ение количества слов в предложении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ставление предложений с ориентацией на серию сюжетных картинок с помощью учителя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деление из текста предложений на заданную тему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мение контролировать собственную речь.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26" w:leader="none"/>
                <w:tab w:val="left" w:pos="36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личение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звуков, имеющих акустико-артикуляционные отличия, правильное обозначение их на письме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 частичной помощью учителя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26" w:leader="none"/>
                <w:tab w:val="left" w:pos="36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ение слов на слоги для переноса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26" w:leader="none"/>
                <w:tab w:val="left" w:pos="36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ыполнение звуко-буквенного анализа и синтеза слов с помощью учителя;</w:t>
            </w:r>
          </w:p>
          <w:p>
            <w:pPr>
              <w:pStyle w:val="NormalWeb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62" w:leader="none"/>
              </w:tabs>
              <w:spacing w:beforeAutospacing="0" w:before="0" w:afterAutospacing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авнение звуковой и смысловой стороны сло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26" w:leader="none"/>
                <w:tab w:val="left" w:pos="36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ывание с печатного и рукописного текста целыми словами с орфографическим проговариванием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26" w:leader="none"/>
                <w:tab w:val="left" w:pos="36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фференциация и подбор слов различных категорий по вопросу (название предметов, действий предметов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26" w:leader="none"/>
                <w:tab w:val="left" w:pos="362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ставление предложений из слов данных вразбивку, распространение предложений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26" w:leader="none"/>
                <w:tab w:val="left" w:pos="317" w:leader="none"/>
                <w:tab w:val="left" w:pos="36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ка знаков препинания в конце предложения (точка, вопросительный и восклицательный знак)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26" w:leader="none"/>
                <w:tab w:val="left" w:pos="362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деление предложений из текста с помощью учителя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26" w:leader="none"/>
                <w:tab w:val="left" w:pos="362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становление деформированного текста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26" w:leader="none"/>
                <w:tab w:val="left" w:pos="362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рассказа по серии картинок, по одной сюжетной картинке с помощью учител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ыполнение звуко-буквенного анализа и синтеза односложных, двусложных сло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ывание по слогам и целыми словами с рукописного и печатного текста с орфографическим проговариванием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сь под диктовку слов и коротких предложений с изученными орфограммами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фференциация и подбор слов, обозначающих предметы, действия, признаки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47" w:leader="none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рассматривание и описание предмета по картине, сообщение о присущих ему признаках с помощью опорных сло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предложений, восстановление в них нарушенного порядка слов с ориентацией на серию сюжетных картинок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деление из текста предложений на заданную тему.</w:t>
            </w:r>
          </w:p>
        </w:tc>
        <w:tc>
          <w:tcPr>
            <w:tcW w:w="4820" w:type="dxa"/>
            <w:tcBorders/>
          </w:tcPr>
          <w:p>
            <w:pPr>
              <w:pStyle w:val="NormalWeb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62" w:leader="none"/>
              </w:tabs>
              <w:spacing w:beforeAutospacing="0" w:before="0" w:afterAutospacing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авильное употребление всех звуков речи в словах различной структуры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62" w:leader="none"/>
                <w:tab w:val="left" w:pos="459" w:leader="none"/>
                <w:tab w:val="left" w:pos="51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ыполнение звуко-буквенного анализа и синтеза слов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различной слоговой структуры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17" w:leader="none"/>
                <w:tab w:val="left" w:pos="362" w:leader="none"/>
                <w:tab w:val="left" w:pos="459" w:leader="none"/>
                <w:tab w:val="left" w:pos="51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исывание с рукописного и печатного текста целыми словами с орфографическим проговариванием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17" w:leader="none"/>
                <w:tab w:val="left" w:pos="362" w:leader="none"/>
                <w:tab w:val="left" w:pos="459" w:leader="none"/>
                <w:tab w:val="left" w:pos="51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ись под диктовку текста, включающие слова с изученными орфограммами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62" w:leader="none"/>
                <w:tab w:val="left" w:pos="459" w:leader="none"/>
                <w:tab w:val="left" w:pos="51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фференциация и подбор слов различных категорий по вопросу (название предметов, действий и признаков предметов) с частичной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26" w:leader="none"/>
                <w:tab w:val="left" w:pos="362" w:leader="none"/>
                <w:tab w:val="left" w:pos="459" w:leader="none"/>
                <w:tab w:val="left" w:pos="51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писание предмета по картине, сообщение о присущих ему признаках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 частичной помощью учителя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17" w:leader="none"/>
                <w:tab w:val="left" w:pos="362" w:leader="none"/>
                <w:tab w:val="left" w:pos="459" w:leader="none"/>
                <w:tab w:val="left" w:pos="51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ставление и распространение предложений, установление связи между словами с помощью учителя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17" w:leader="none"/>
                <w:tab w:val="left" w:pos="362" w:leader="none"/>
                <w:tab w:val="left" w:pos="459" w:leader="none"/>
                <w:tab w:val="left" w:pos="51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ановка знаков препинания в конце предложения (точка, вопросительный и восклицательный знак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17" w:leader="none"/>
                <w:tab w:val="left" w:pos="362" w:leader="none"/>
                <w:tab w:val="left" w:pos="459" w:leader="none"/>
                <w:tab w:val="left" w:pos="51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ение текста на предложени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26" w:leader="none"/>
                <w:tab w:val="left" w:pos="317" w:leader="none"/>
                <w:tab w:val="left" w:pos="362" w:leader="none"/>
                <w:tab w:val="left" w:pos="459" w:leader="none"/>
                <w:tab w:val="left" w:pos="512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становление деформированного текста с частичной помощью учител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67" w:leader="none"/>
                <w:tab w:val="left" w:pos="410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личение гласных и согласных звуков и букв, ударных и безударных гласных звуков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67" w:leader="none"/>
                <w:tab w:val="left" w:pos="410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личение оппозиционных согласных звуков и букв по звонкости-глухости, твердости-мягкости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ыполнение звуко-буквенного анализа и синтеза слов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ление слов на слоги для переноса;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  <w:p>
            <w:pPr>
              <w:pStyle w:val="P15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267" w:leader="none"/>
                <w:tab w:val="left" w:pos="317" w:leader="none"/>
                <w:tab w:val="left" w:pos="354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писывание по слогам и целыми словами с рукописного и печатного текста с орфографическим проговариванием; </w:t>
            </w:r>
          </w:p>
          <w:p>
            <w:pPr>
              <w:pStyle w:val="P15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267" w:leader="none"/>
                <w:tab w:val="left" w:pos="317" w:leader="none"/>
                <w:tab w:val="left" w:pos="354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ифференциация и подбор слов различных категорий по вопросу (название предметов, действий и признаков предметов)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предложений, восстановление в них нарушенного порядка слов с ориентацией на серию сюжетных картинок с частичной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267" w:leader="none"/>
                <w:tab w:val="left" w:pos="41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деление из текста предложений на заданную тему.</w:t>
            </w:r>
          </w:p>
        </w:tc>
        <w:tc>
          <w:tcPr>
            <w:tcW w:w="4820" w:type="dxa"/>
            <w:tcBorders/>
          </w:tcPr>
          <w:p>
            <w:pPr>
              <w:pStyle w:val="P15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0" w:leader="none"/>
                <w:tab w:val="left" w:pos="126" w:leader="none"/>
                <w:tab w:val="left" w:pos="317" w:leader="none"/>
                <w:tab w:val="left" w:pos="497" w:leader="none"/>
              </w:tabs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Различение звуков и букв; </w:t>
            </w:r>
          </w:p>
          <w:p>
            <w:pPr>
              <w:pStyle w:val="P15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0" w:leader="none"/>
                <w:tab w:val="left" w:pos="126" w:leader="none"/>
                <w:tab w:val="left" w:pos="317" w:leader="none"/>
                <w:tab w:val="left" w:pos="497" w:leader="none"/>
              </w:tabs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арактеристика гласных и согласных звуков с опорой на образец и опорную схему;</w:t>
            </w:r>
          </w:p>
          <w:p>
            <w:pPr>
              <w:pStyle w:val="P15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0" w:leader="none"/>
                <w:tab w:val="left" w:pos="126" w:leader="none"/>
                <w:tab w:val="left" w:pos="317" w:leader="none"/>
                <w:tab w:val="left" w:pos="497" w:leader="none"/>
              </w:tabs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писывание рукописного и печатного текста целыми словами с орфографическим проговариванием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6" w:leader="none"/>
                <w:tab w:val="left" w:pos="317" w:leader="none"/>
                <w:tab w:val="left" w:pos="410" w:leader="none"/>
                <w:tab w:val="left" w:pos="497" w:leader="none"/>
              </w:tabs>
              <w:spacing w:before="0" w:after="0"/>
              <w:ind w:left="34" w:hanging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ифференциация и подбор слов, обозначающих предметы, действия, признак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" w:leader="none"/>
                <w:tab w:val="left" w:pos="126" w:leader="none"/>
                <w:tab w:val="left" w:pos="317" w:leader="none"/>
                <w:tab w:val="left" w:pos="49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писание предмета по картине, сообщение о присущих ему признаках;</w:t>
            </w:r>
          </w:p>
          <w:p>
            <w:pPr>
              <w:pStyle w:val="P15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0" w:leader="none"/>
                <w:tab w:val="left" w:pos="126" w:leader="none"/>
                <w:tab w:val="left" w:pos="317" w:leader="none"/>
                <w:tab w:val="left" w:pos="497" w:leader="none"/>
              </w:tabs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6" w:leader="none"/>
                <w:tab w:val="left" w:pos="317" w:leader="none"/>
                <w:tab w:val="left" w:pos="49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eastAsia="Times New Roman"/>
                <w:kern w:val="2"/>
                <w:sz w:val="28"/>
                <w:szCs w:val="28"/>
                <w:lang w:eastAsia="he-IL" w:bidi="he-IL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val="ru-RU" w:eastAsia="he-IL" w:bidi="he-IL"/>
              </w:rPr>
              <w:t>составление простых и сложных предложений в ситуативной речи;</w:t>
            </w:r>
          </w:p>
          <w:p>
            <w:pPr>
              <w:pStyle w:val="P15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0" w:leader="none"/>
                <w:tab w:val="left" w:pos="126" w:leader="none"/>
                <w:tab w:val="left" w:pos="317" w:leader="none"/>
                <w:tab w:val="left" w:pos="497" w:leader="none"/>
              </w:tabs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ление текста на предложения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6" w:leader="none"/>
                <w:tab w:val="left" w:pos="317" w:leader="none"/>
                <w:tab w:val="left" w:pos="49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становление деформированного текста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6" w:leader="none"/>
                <w:tab w:val="left" w:pos="317" w:leader="none"/>
                <w:tab w:val="left" w:pos="49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C6"/>
                <w:rFonts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составление плана связного высказыва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Отметка на занятиях коррекционного курса «Логопедические занятия» не выставляется, т.к. данный курс не относится к учебным предметам, а является обязательной коррекционной составляющей внеурочной деятельности в части коррекционной подготовки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Формирование </w:t>
      </w:r>
      <w:r>
        <w:rPr>
          <w:rFonts w:eastAsia="Calibri" w:ascii="Times New Roman" w:hAnsi="Times New Roman" w:eastAsiaTheme="minorHAnsi"/>
          <w:b/>
          <w:sz w:val="28"/>
          <w:szCs w:val="28"/>
        </w:rPr>
        <w:t>БУД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роисходит не только в процессе реализации программы учебных предметов, но и в процессе реализации коррекционного курса «Логопедические занятия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Д, формируемые у младших обучающихся I-IV и дополнительный классы, обеспечивают, с одной стороны, успешное начало школьного обучения и осознанное отношение к обучению, с другой - составляют основу формирования в старших классах более сложных действий, которые содействуют дальнейшему становлению обучающегося как субъекта осознанной активной учебной деятельности на доступном для него уровн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Личностные учебные действ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обеспечивают готовность обучающегося к принятию новой роли "ученика", понимание им на доступном уровне ролевых функций и включение в процесс обучения на основе интереса к его содержанию и организ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ознание себя в роли обучающегося, заинтересованного посещением образовательной организации, обучением, занятиями, осознание себя в роли члена семьи, одноклассника, друга, способность к осмыслению социального окружения, своего места в нем, принятие соответствующих возрасту ценностей и социальных ролей, положительное отношение к окружающей действительности, готовность к организации взаимодействия с ней и эстетическому ее восприятию, целостный, социально ориентированный взгляд на мир в единстве его природной и социальной частей, самостоятельность в выполнении учебных заданий, поручений, договоренностей, понимание личной ответственности за свои поступки на основе представлений об этических нормах и правилах поведения в современном обществе, готовность к безопасному и бережному поведению в природе и обществ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Коммуникативные учебные действ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обеспечивают способность вступать в коммуникацию с взрослыми и сверстниками в процессе обуч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ммуникативные учебные действия включают следующие ум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ступать в контакт и работать в коллективе ("учитель-ученик", "ученик-ученик", "ученик-класс", "учитель-класс"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пользовать принятые ритуалы социального взаимодействия с одноклассниками и учителе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ращаться за помощью и принимать помощ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лушать и понимать инструкцию к учебному заданию в разных видах деятельности и быт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Регулятивные учебные действ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егулятивные учебные действия включают следующие ум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блюдать правила внутреннего распорядка (поднимать руку, вставать и выходить из-за парты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полнять учебный план,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ктивно участвовать в деятельности, контролировать и оценивать свои действия и действия других обучающихс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Познавательные учебные действ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обучающих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знавательные учебные действия включают следующие ум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танавливать видо-родовые отношения предмет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льзоваться знаками, символами, предметами-заместителям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читать; писать; выполнять арифметические действ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блюдать под руководством взрослого за предметами и явлениями окружающей действитель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мение использовать все группы действий в различных образовательных ситуациях является показателем их сформирова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5. Содержание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логопедического занятия включает в себ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звитие общих речевых навыков (дыхательная гимнастика, упражнения на развитие силы голоса, ритма, темпа, интонационной выразительность реч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азвитие общей моторики; координации движений (речь с движ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Развитие мелкой моторики (самомассаж, пальчиковая гимнастика, работа с мозаикой, штриховка, шнуровка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витие высших психических функций (внимание, память, мыш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</w:rPr>
        <w:t xml:space="preserve"> Коррекция, автоматизация и дифференциация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Развитие навыков звукового и слогового анализа и синтеза (от простого к сложном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Развитие лексики (обогащение активного словар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Развитие связной речи (использование простых, распространенных предложений, пересказ, составление рассказов по картин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Развитие грамматического строя речи (использование приемов словоизменения и словообразования, согласование слов в предложении, употребление предлогов реч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Задания и упражнения направленные на профилактику нарушений устной и письмен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 каждом </w:t>
        <w:tab/>
        <w:t>занятии осуществляется работа по всем направлениям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1 клас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следование.</w:t>
      </w:r>
    </w:p>
    <w:p>
      <w:pPr>
        <w:pStyle w:val="Normal"/>
        <w:spacing w:lineRule="auto" w:line="240" w:before="0" w:after="0"/>
        <w:ind w:left="33" w:firstLine="5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медицинских карт, сведений о семье ребенка, данных о раннем речевом развитии. Диагностика импрессивной и экспрессивной речи, лексико-грамматического строя речи</w:t>
      </w:r>
      <w:r>
        <w:rPr>
          <w:rFonts w:ascii="Times New Roman" w:hAnsi="Times New Roman"/>
          <w:color w:val="000000"/>
          <w:sz w:val="28"/>
          <w:szCs w:val="28"/>
        </w:rPr>
        <w:t xml:space="preserve"> (соответствует ли словарь возрастной норме; точность употребления лексических значений слов; правильность построения грамматической структуры предложения; характер использования падежных форм существительных; правильность употребления рода различных частей речи; форм единственного и множественного числа)</w:t>
      </w:r>
      <w:r>
        <w:rPr>
          <w:rFonts w:ascii="Times New Roman" w:hAnsi="Times New Roman"/>
          <w:sz w:val="28"/>
          <w:szCs w:val="28"/>
        </w:rPr>
        <w:t xml:space="preserve">, звукопроизносительной стороны речи, </w:t>
      </w:r>
      <w:r>
        <w:rPr>
          <w:rFonts w:ascii="Times New Roman" w:hAnsi="Times New Roman"/>
          <w:color w:val="1A1A1A"/>
          <w:sz w:val="28"/>
          <w:szCs w:val="28"/>
          <w:shd w:fill="FFFFFF" w:val="clear"/>
        </w:rPr>
        <w:t>слогового анализа, синтеза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Фронтальное обследование.</w:t>
      </w:r>
    </w:p>
    <w:p>
      <w:pPr>
        <w:pStyle w:val="C19"/>
        <w:shd w:val="clear" w:color="auto" w:fill="FFFFFF"/>
        <w:spacing w:beforeAutospacing="0" w:before="0" w:afterAutospacing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едевтический (добукварный) период.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Знакомство со строением речевого аппарата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дготовка артикуляторного аппарата к естественному формированию правильного звукопроизношения в процессе выполнения артикуляторных упражнений по подражанию (сказка о «Весёлом язычке»). Формирование движений мимической мускулатуры по подражанию (зажмуривание глаз, надувание щек)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звитие силы и длительности выдоха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sz w:val="28"/>
          <w:szCs w:val="28"/>
          <w:shd w:fill="FFFFFF" w:val="clear"/>
        </w:rPr>
        <w:t>«Задуй свечу», «Футбол», «Кораблики», «Кто дальше?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). Дифференциация ротового и носового вдоха и выдоха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ascii="Times New Roman" w:hAnsi="Times New Roman"/>
          <w:i/>
          <w:sz w:val="28"/>
          <w:szCs w:val="28"/>
          <w:shd w:fill="FFFFFF" w:val="clear"/>
        </w:rPr>
        <w:t>«Нос - нос», «Нос - рот», «Рот - нос», «Рот - рот»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)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Развитие силы голоса (тихо-громко) и модуляций голоса (высоко-низко). Воспитание правильного умеренного темпа речи (речь с движением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Style w:val="C10"/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блюдение за формированием звуков речи.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Привлечение внимания ребенка к неречевым звукам, формирование сосредоточения на звуке, определение местонахождения источника звука. </w:t>
      </w:r>
      <w:r>
        <w:rPr>
          <w:rStyle w:val="C10"/>
          <w:rFonts w:ascii="Times New Roman" w:hAnsi="Times New Roman"/>
          <w:sz w:val="28"/>
          <w:szCs w:val="28"/>
        </w:rPr>
        <w:t xml:space="preserve">Развитие общего физического слуха, умения слушать и слышать </w:t>
      </w:r>
      <w:r>
        <w:rPr>
          <w:rStyle w:val="C10"/>
          <w:rFonts w:ascii="Times New Roman" w:hAnsi="Times New Roman"/>
          <w:i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  <w:shd w:fill="FFFFFF" w:val="clear"/>
        </w:rPr>
        <w:t>«Звуки комнаты», «Что звучало?», «Кто как голос подает?», «Кто сказал?», «Узнай по голосу»</w:t>
      </w:r>
      <w:r>
        <w:rPr>
          <w:rStyle w:val="C10"/>
          <w:rFonts w:ascii="Times New Roman" w:hAnsi="Times New Roman"/>
          <w:i/>
          <w:sz w:val="28"/>
          <w:szCs w:val="28"/>
        </w:rPr>
        <w:t>)</w:t>
      </w:r>
      <w:r>
        <w:rPr>
          <w:rStyle w:val="C10"/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color w:val="1A1A1A"/>
          <w:sz w:val="28"/>
          <w:szCs w:val="28"/>
          <w:shd w:fill="FFFFFF" w:val="clear"/>
        </w:rPr>
        <w:t>Дифференциация неречевых звук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Знакомство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 понятиями 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 xml:space="preserve">слово, часть слов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слог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ascii="Times New Roman" w:hAnsi="Times New Roman"/>
          <w:iCs/>
          <w:sz w:val="28"/>
          <w:szCs w:val="28"/>
          <w:lang w:eastAsia="ru-RU"/>
        </w:rPr>
        <w:t>, звук.</w:t>
      </w: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еление слов на части (слоги). </w:t>
      </w:r>
      <w:r>
        <w:rPr>
          <w:rFonts w:ascii="Times New Roman" w:hAnsi="Times New Roman"/>
          <w:sz w:val="28"/>
          <w:szCs w:val="28"/>
          <w:shd w:fill="FFFFFF" w:val="clear"/>
        </w:rPr>
        <w:t>Обучение произнесению слогов в чистоговорках с одновременным отхлопыванием и договариванием слов.</w:t>
      </w:r>
      <w:r>
        <w:rPr>
          <w:rFonts w:ascii="Times New Roman" w:hAnsi="Times New Roman"/>
          <w:sz w:val="28"/>
          <w:szCs w:val="28"/>
        </w:rPr>
        <w:t xml:space="preserve"> Знакомство с пред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Формирование первичных представлений об интонационной выразительности речи посредством эмоционального чтения детям потешек, стихов, сказок. </w:t>
      </w:r>
      <w:r>
        <w:rPr>
          <w:rFonts w:ascii="Times New Roman" w:hAnsi="Times New Roman"/>
          <w:sz w:val="28"/>
          <w:szCs w:val="28"/>
        </w:rPr>
        <w:t>Сказка (выделение основной мысли, определение главных героев и их характеристика)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нимательная логопедия (</w:t>
      </w:r>
      <w:r>
        <w:rPr>
          <w:rFonts w:ascii="Times New Roman" w:hAnsi="Times New Roman"/>
          <w:sz w:val="28"/>
          <w:szCs w:val="28"/>
        </w:rPr>
        <w:t xml:space="preserve">прослушивание стихов из цикла «Сказки о веселом язычке»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ставление рассказа по одной сюжетной картин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Букварный период. </w:t>
      </w:r>
    </w:p>
    <w:p>
      <w:pPr>
        <w:pStyle w:val="Normal"/>
        <w:shd w:val="clear" w:color="auto" w:fill="FFFFFF"/>
        <w:spacing w:before="0" w:after="0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ледовательное изучение звуков и букв, усвоение основных слоговых структур. Практическое знакомство с гласными и согласными звуками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rFonts w:eastAsia="Times New Roman" w:ascii="Times New Roman" w:hAnsi="Times New Roman"/>
          <w:color w:val="1A1A1A"/>
          <w:sz w:val="28"/>
          <w:szCs w:val="28"/>
          <w:lang w:eastAsia="ru-RU"/>
        </w:rPr>
        <w:t>Фиксация  внимания на движениях органов артикуляционного аппарата, на наличии и отсутствии преграды, участии голоса и шума.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 этап: изучение звуков и букв а, у, м, о, х, с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 артикуляционных упражнений для развития подвижности речевого аппарата (</w:t>
      </w:r>
      <w:r>
        <w:rPr>
          <w:rFonts w:ascii="Times New Roman" w:hAnsi="Times New Roman"/>
          <w:i/>
          <w:sz w:val="28"/>
          <w:szCs w:val="28"/>
          <w:shd w:fill="FFFFFF" w:val="clear"/>
        </w:rPr>
        <w:t>«Сделать трубочку», «Открыть широко рот», «Почистить зубы», «Помесить тесто» и др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. Развитие силы и длительности выдоха (</w:t>
      </w:r>
      <w:r>
        <w:rPr>
          <w:rFonts w:ascii="Times New Roman" w:hAnsi="Times New Roman"/>
          <w:i/>
          <w:sz w:val="28"/>
          <w:szCs w:val="28"/>
          <w:shd w:fill="FFFFFF" w:val="clear"/>
        </w:rPr>
        <w:t>«Бабочки», «Чья птичка дальше улетит», «Тучки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). Ознакомление с </w:t>
      </w:r>
      <w:r>
        <w:rPr>
          <w:rFonts w:ascii="Times New Roman" w:hAnsi="Times New Roman"/>
          <w:sz w:val="28"/>
          <w:szCs w:val="28"/>
        </w:rPr>
        <w:t xml:space="preserve">правильной артикуляцией звуков при помощи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логопедических профилей </w:t>
      </w:r>
      <w:r>
        <w:rPr>
          <w:rFonts w:ascii="Times New Roman" w:hAnsi="Times New Roman"/>
          <w:sz w:val="28"/>
          <w:szCs w:val="28"/>
        </w:rPr>
        <w:t xml:space="preserve">и зрительного контроля перед зеркал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</w:t>
      </w:r>
      <w:r>
        <w:rPr>
          <w:rFonts w:ascii="Times New Roman" w:hAnsi="Times New Roman"/>
          <w:sz w:val="28"/>
          <w:szCs w:val="28"/>
        </w:rPr>
        <w:t xml:space="preserve"> упражнений для усвоения букв с использованием кинестетических ощущений, зрительного восприятия (обводка рельефных букв, рисование буквы в воздухе), конструктивного праксиса (выкладывание букв из палоч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авильное и отчетливое произношение изучаемых звуков, различение их в начале и в конце слова (в зависимости от того, в каком положении этот звук легче выделяется). Образование и чтение открытых и закрытых двухзвуковых слогов, сравнени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разование из усвоенных звуков и букв слов (</w:t>
      </w:r>
      <w:r>
        <w:rPr>
          <w:rFonts w:eastAsia="Times New Roman" w:ascii="Times New Roman" w:hAnsi="Times New Roman"/>
          <w:bCs/>
          <w:i/>
          <w:sz w:val="28"/>
          <w:szCs w:val="28"/>
          <w:lang w:eastAsia="ru-RU"/>
        </w:rPr>
        <w:t>ау, уа, ам, ум</w:t>
      </w:r>
      <w:r>
        <w:rPr>
          <w:rFonts w:eastAsia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 др.), чтение этих слов с протяжным произношением. Усвоение рукописного начертания изучаемых строчных букв и прописных. </w:t>
      </w:r>
      <w:r>
        <w:rPr>
          <w:rFonts w:eastAsia="Times New Roman" w:ascii="Times New Roman" w:hAnsi="Times New Roman"/>
          <w:color w:val="1A1A1A"/>
          <w:sz w:val="28"/>
          <w:szCs w:val="28"/>
          <w:lang w:eastAsia="ru-RU"/>
        </w:rPr>
        <w:t xml:space="preserve">Звуко-буквенный анализ и синтез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чтение, пись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1A1A1A"/>
          <w:sz w:val="28"/>
          <w:szCs w:val="28"/>
          <w:lang w:eastAsia="ru-RU"/>
        </w:rPr>
        <w:t>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нимательная логопедия (</w:t>
      </w:r>
      <w:r>
        <w:rPr>
          <w:rFonts w:ascii="Times New Roman" w:hAnsi="Times New Roman"/>
          <w:sz w:val="28"/>
          <w:szCs w:val="28"/>
        </w:rPr>
        <w:t xml:space="preserve">прослушивание стихов из цикла «Веселая азбука»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отгадывание загадок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2 этап: изучение звуков и букв н, л, в, и, 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вторение пройденных звуков и букв и изучение новых: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н, л, в, и, ш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 артикуляционных упражнений для развития подвижности речевого аппарата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«Бегемотик», «Слоник», «Лягушка», «Катушка», «Кошечка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 др.). Развитие силы и длительности выдоха (</w:t>
      </w:r>
      <w:r>
        <w:rPr>
          <w:rFonts w:ascii="Times New Roman" w:hAnsi="Times New Roman"/>
          <w:i/>
          <w:sz w:val="28"/>
          <w:szCs w:val="28"/>
          <w:shd w:fill="FFFFFF" w:val="clear"/>
        </w:rPr>
        <w:t>«Надуй шарик», «Задуй свечу», «Шторм в стакане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знакомление с </w:t>
      </w:r>
      <w:r>
        <w:rPr>
          <w:rFonts w:ascii="Times New Roman" w:hAnsi="Times New Roman"/>
          <w:sz w:val="28"/>
          <w:szCs w:val="28"/>
        </w:rPr>
        <w:t xml:space="preserve">правильной артикуляцией звуков при помощи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логопедических профилей </w:t>
      </w:r>
      <w:r>
        <w:rPr>
          <w:rFonts w:ascii="Times New Roman" w:hAnsi="Times New Roman"/>
          <w:sz w:val="28"/>
          <w:szCs w:val="28"/>
        </w:rPr>
        <w:t xml:space="preserve">и зрительного контроля перед зеркалами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остаточно быстрое соотнесение звуков с соответствующими буквами, определение местонахождения их в словах (в начале или в конце). Выполнение</w:t>
      </w:r>
      <w:r>
        <w:rPr>
          <w:rFonts w:ascii="Times New Roman" w:hAnsi="Times New Roman"/>
          <w:sz w:val="28"/>
          <w:szCs w:val="28"/>
        </w:rPr>
        <w:t xml:space="preserve"> упражнений для усвоения букв с использованием кинестетических ощущений, зрительного восприятия (обводка рельефных букв, рисование буквы в воздухе), конструктивного праксиса (выкладывание букв из палоч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разование открытых и закрытых двухзвуковых слогов из вновь изученных звуков, чтение этих слогов протяжно и сли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ставление и чтение слов из двух усвоенных слоговых структур (</w:t>
      </w:r>
      <w:r>
        <w:rPr>
          <w:rFonts w:eastAsia="Times New Roman" w:ascii="Times New Roman" w:hAnsi="Times New Roman"/>
          <w:bCs/>
          <w:i/>
          <w:sz w:val="28"/>
          <w:szCs w:val="28"/>
          <w:lang w:eastAsia="ru-RU"/>
        </w:rPr>
        <w:t>ма-ма,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i/>
          <w:sz w:val="28"/>
          <w:szCs w:val="28"/>
          <w:lang w:eastAsia="ru-RU"/>
        </w:rPr>
        <w:t>мы-л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разование и чтение трехбуквенных слов, состоящих из одного закрытого слога (</w:t>
      </w:r>
      <w:r>
        <w:rPr>
          <w:rFonts w:eastAsia="Times New Roman" w:ascii="Times New Roman" w:hAnsi="Times New Roman"/>
          <w:bCs/>
          <w:i/>
          <w:sz w:val="28"/>
          <w:szCs w:val="28"/>
          <w:lang w:eastAsia="ru-RU"/>
        </w:rPr>
        <w:t>сом, нос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своение рукописного начертания изучаемых строчных букв и пропис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писывание прочитанных и разобранных слов, состоящих из двух слогов. Письмо под диктовку букв, слогов после предварительного звуко-буквенного анализа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зличе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с-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нимательная логопедия (</w:t>
      </w:r>
      <w:r>
        <w:rPr>
          <w:rFonts w:ascii="Times New Roman" w:hAnsi="Times New Roman"/>
          <w:sz w:val="28"/>
          <w:szCs w:val="28"/>
        </w:rPr>
        <w:t>рисование изученных букв красками, вырезание из картона, лепка букв из пластилина, отгадывание загадок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3 этап: изучение звуков и букв: п, т, к, з, р, й, ж, б, д, г, буква 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вторение пройденных звуков и букв, изучение новых: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п, т, к, з, р, й, ж, б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д, г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буква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ь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 артикуляционных упражнений для развития подвижности речевого аппарата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«Конфетка», «Обезьянка», «Кошечка», «Качели», «Часики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 др.). Развитие силы и длительности выдоха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«Футбол», «Снежинка», </w:t>
      </w:r>
      <w:r>
        <w:rPr>
          <w:rFonts w:ascii="Times New Roman" w:hAnsi="Times New Roman"/>
          <w:i/>
          <w:sz w:val="28"/>
          <w:szCs w:val="28"/>
          <w:shd w:fill="FFFFFF" w:val="clear"/>
        </w:rPr>
        <w:t>«Надуй шарик»)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знакомление с </w:t>
      </w:r>
      <w:r>
        <w:rPr>
          <w:rFonts w:ascii="Times New Roman" w:hAnsi="Times New Roman"/>
          <w:sz w:val="28"/>
          <w:szCs w:val="28"/>
        </w:rPr>
        <w:t xml:space="preserve">правильной артикуляцией звуков при помощи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логопедических профилей </w:t>
      </w:r>
      <w:r>
        <w:rPr>
          <w:rFonts w:ascii="Times New Roman" w:hAnsi="Times New Roman"/>
          <w:sz w:val="28"/>
          <w:szCs w:val="28"/>
        </w:rPr>
        <w:t xml:space="preserve">и зрительного контроля перед зеркалами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</w:t>
      </w:r>
      <w:r>
        <w:rPr>
          <w:rFonts w:ascii="Times New Roman" w:hAnsi="Times New Roman"/>
          <w:sz w:val="28"/>
          <w:szCs w:val="28"/>
        </w:rPr>
        <w:t xml:space="preserve"> упражнений для усвоения букв с использованием кинестетических ощущений, зрительного восприятия (обводка рельефных букв, рисование буквы в воздухе), конструктивного праксиса (выкладывание букв из палоч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дбор слов с заданным звуком и определение его нахождения в словах (в начале, в середине, в конце).</w:t>
      </w:r>
      <w:r>
        <w:rPr>
          <w:rFonts w:ascii="Times New Roman" w:hAnsi="Times New Roman"/>
          <w:sz w:val="28"/>
          <w:szCs w:val="28"/>
        </w:rPr>
        <w:t xml:space="preserve"> Произнесение слогов, слов с заданной буквой, упражнения на узнавание буквы среди неправильных («</w:t>
      </w:r>
      <w:r>
        <w:rPr>
          <w:rFonts w:ascii="Times New Roman" w:hAnsi="Times New Roman"/>
          <w:i/>
          <w:sz w:val="28"/>
          <w:szCs w:val="28"/>
        </w:rPr>
        <w:t>Зачеркни неправильную букву</w:t>
      </w:r>
      <w:r>
        <w:rPr>
          <w:rFonts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разование и чтение открытых и закрытых слогов с твердыми и мягкими согласными в начале слога (</w:t>
      </w:r>
      <w:r>
        <w:rPr>
          <w:rFonts w:eastAsia="Times New Roman" w:ascii="Times New Roman" w:hAnsi="Times New Roman"/>
          <w:bCs/>
          <w:i/>
          <w:sz w:val="28"/>
          <w:szCs w:val="28"/>
          <w:lang w:eastAsia="ru-RU"/>
        </w:rPr>
        <w:t>па, ли, лук, ви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ставление и чтение слов из усвоенных слоговых структур (</w:t>
      </w: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>пи-ла, со-ло-ма, гор-ка, пар-та, ко-тик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Чтение предложений из двух-тре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воение рукописного начертания изучаемых строчных букв и пропис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писывание слов, состоящих из усвоенных слоговых структур; предложений из двух слов. Вставка пропущенной буквы в словах по картинками. Различение согласных звуков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р-л, з-с, ж-з, ж-ш, б-п, д-т, г-к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азличение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и-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  <w:r>
        <w:rPr>
          <w:rFonts w:ascii="Times New Roman" w:hAnsi="Times New Roman"/>
          <w:sz w:val="28"/>
          <w:szCs w:val="28"/>
        </w:rPr>
        <w:t xml:space="preserve"> Сочетания </w:t>
      </w:r>
      <w:r>
        <w:rPr>
          <w:rFonts w:ascii="Times New Roman" w:hAnsi="Times New Roman"/>
          <w:i/>
          <w:sz w:val="28"/>
          <w:szCs w:val="28"/>
        </w:rPr>
        <w:t>жи-ши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1A1A1A"/>
          <w:sz w:val="28"/>
          <w:szCs w:val="28"/>
          <w:lang w:eastAsia="ru-RU"/>
        </w:rPr>
        <w:t xml:space="preserve">Звуко-буквенный анализ и синтез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чтение, письм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1A1A1A"/>
          <w:sz w:val="28"/>
          <w:szCs w:val="28"/>
          <w:lang w:eastAsia="ru-RU"/>
        </w:rPr>
        <w:t>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нимательная логопедия: </w:t>
      </w:r>
      <w:r>
        <w:rPr>
          <w:rFonts w:ascii="Times New Roman" w:hAnsi="Times New Roman"/>
          <w:sz w:val="28"/>
          <w:szCs w:val="28"/>
        </w:rPr>
        <w:t>прослушивание стихов из цикла «</w:t>
      </w:r>
      <w:r>
        <w:rPr>
          <w:rFonts w:ascii="Times New Roman" w:hAnsi="Times New Roman"/>
          <w:i/>
          <w:sz w:val="28"/>
          <w:szCs w:val="28"/>
        </w:rPr>
        <w:t>Веселая азбука</w:t>
      </w:r>
      <w:r>
        <w:rPr>
          <w:rFonts w:ascii="Times New Roman" w:hAnsi="Times New Roman"/>
          <w:sz w:val="28"/>
          <w:szCs w:val="28"/>
        </w:rPr>
        <w:t xml:space="preserve">»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бота по картинкам, игры на развитие слухового внимания и</w:t>
      </w:r>
      <w:r>
        <w:rPr>
          <w:rFonts w:ascii="Times New Roman" w:hAnsi="Times New Roman"/>
          <w:sz w:val="28"/>
          <w:szCs w:val="28"/>
        </w:rPr>
        <w:t xml:space="preserve"> на дифференциацию звуков и букв по глухости – звонкости («</w:t>
      </w:r>
      <w:r>
        <w:rPr>
          <w:rFonts w:ascii="Times New Roman" w:hAnsi="Times New Roman"/>
          <w:i/>
          <w:sz w:val="28"/>
          <w:szCs w:val="28"/>
        </w:rPr>
        <w:t>Подарим подарки</w:t>
      </w:r>
      <w:r>
        <w:rPr>
          <w:rFonts w:ascii="Times New Roman" w:hAnsi="Times New Roman"/>
          <w:sz w:val="28"/>
          <w:szCs w:val="28"/>
        </w:rPr>
        <w:t xml:space="preserve">…» и др.)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ставление рассказа по серии карти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4 этап: изучение звуков и букв е, ё, я, ю, ч, ф, ц, э, щ, ъ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вторение пройденных звуков и букв, изучение новых: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е, ё, я, ю, ч, ф, ц, э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щ, ъ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ыполнение артикуляционных упражнений для развития подвижности речевого аппарата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«Маляр», «Лошадка», «Катушка», «Грибочек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 др.). Развитие силы и длительности выдоха (</w:t>
      </w:r>
      <w:r>
        <w:rPr>
          <w:rFonts w:ascii="Times New Roman" w:hAnsi="Times New Roman"/>
          <w:i/>
          <w:sz w:val="28"/>
          <w:szCs w:val="28"/>
          <w:shd w:fill="FFFFFF" w:val="clear"/>
        </w:rPr>
        <w:t>«Фокус», «Задуй свечу», «Буря в стакане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знакомление с </w:t>
      </w:r>
      <w:r>
        <w:rPr>
          <w:rFonts w:ascii="Times New Roman" w:hAnsi="Times New Roman"/>
          <w:sz w:val="28"/>
          <w:szCs w:val="28"/>
        </w:rPr>
        <w:t xml:space="preserve">правильной артикуляцией звуков при помощи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логопедических профилей </w:t>
      </w:r>
      <w:r>
        <w:rPr>
          <w:rFonts w:ascii="Times New Roman" w:hAnsi="Times New Roman"/>
          <w:sz w:val="28"/>
          <w:szCs w:val="28"/>
        </w:rPr>
        <w:t xml:space="preserve">и зрительного контроля перед зеркалами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</w:t>
      </w:r>
      <w:r>
        <w:rPr>
          <w:rFonts w:ascii="Times New Roman" w:hAnsi="Times New Roman"/>
          <w:sz w:val="28"/>
          <w:szCs w:val="28"/>
        </w:rPr>
        <w:t xml:space="preserve"> упражнений для усвоения букв с использованием кинестетических ощущений, зрительного восприятия (обводка рельефных букв, рисование буквы в воздухе), конструктивного праксиса (выкладывание букв из палоче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актическое различение при чтении и письме гласных и согласных; согласных звонких и глухих (в сильной позиции); твердых и мягких. Образование и чтение усвоенных ранее слоговых структур со звуками и буквами, изучаемыми вновь, и слогов с чтением двух согласных (</w:t>
      </w:r>
      <w:r>
        <w:rPr>
          <w:rFonts w:eastAsia="Times New Roman" w:ascii="Times New Roman" w:hAnsi="Times New Roman"/>
          <w:bCs/>
          <w:i/>
          <w:sz w:val="28"/>
          <w:szCs w:val="28"/>
          <w:lang w:eastAsia="ru-RU"/>
        </w:rPr>
        <w:t>тра, кни, пл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. Отчетливое послоговое чтение коротких буквар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воение рукописного начертания изучаемых строчных букв и пропис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писывание слов, состоящих из усвоенных слоговых структур, и предложений из трех-четырех слов. Письмо под диктовку слов и предложений из двух-трех слов с предварительным анали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амостоятельное составление из букв разрезной азбуки слов из трех-четырех букв с последующей записью. Вставка пропущенной буквы в словах при списывании с до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зличение гласных звуков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о-ё, а-я, у-ю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азличение согласных звуков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в-ф, ц-с, ц-ч, ч-щ. </w:t>
      </w:r>
      <w:r>
        <w:rPr>
          <w:rFonts w:ascii="Times New Roman" w:hAnsi="Times New Roman"/>
          <w:color w:val="1A1A1A"/>
          <w:sz w:val="28"/>
          <w:szCs w:val="28"/>
          <w:shd w:fill="FFFFFF" w:val="clear"/>
        </w:rPr>
        <w:t xml:space="preserve">Сочетания </w:t>
      </w:r>
      <w:r>
        <w:rPr>
          <w:rFonts w:ascii="Times New Roman" w:hAnsi="Times New Roman"/>
          <w:i/>
          <w:color w:val="1A1A1A"/>
          <w:sz w:val="28"/>
          <w:szCs w:val="28"/>
          <w:shd w:fill="FFFFFF" w:val="clear"/>
        </w:rPr>
        <w:t>ча-ща, чу-щу</w:t>
      </w:r>
      <w:r>
        <w:rPr>
          <w:rFonts w:ascii="Times New Roman" w:hAnsi="Times New Roman"/>
          <w:color w:val="1A1A1A"/>
          <w:sz w:val="28"/>
          <w:szCs w:val="28"/>
          <w:shd w:fill="FFFFFF" w:val="clear"/>
        </w:rPr>
        <w:t>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Ознакомление с разделительной функцией буквы Ъ в словах. </w:t>
      </w:r>
      <w:r>
        <w:rPr>
          <w:rFonts w:ascii="Times New Roman" w:hAnsi="Times New Roman"/>
          <w:sz w:val="28"/>
          <w:szCs w:val="28"/>
        </w:rPr>
        <w:t>Дифференциация слов с твёрдыми и мягкими согласными звуками на конце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1A1A1A"/>
          <w:sz w:val="28"/>
          <w:szCs w:val="28"/>
          <w:lang w:eastAsia="ru-RU"/>
        </w:rPr>
        <w:t>Закрепление связи между звуком и буквой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навыков чтения и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нимательная логопедия: </w:t>
      </w:r>
      <w:r>
        <w:rPr>
          <w:rFonts w:ascii="Times New Roman" w:hAnsi="Times New Roman"/>
          <w:sz w:val="28"/>
          <w:szCs w:val="28"/>
        </w:rPr>
        <w:t xml:space="preserve">прослушивание стихов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бота по картинкам, составление рассказов по картин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2 клас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сле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учение медицинских карт, сведений о семье ребенка. Обследование грамматического строя речи, связной речи, словарного запаса. Обследование </w:t>
      </w:r>
      <w:r>
        <w:rPr>
          <w:rFonts w:ascii="Times New Roman" w:hAnsi="Times New Roman"/>
          <w:color w:val="1A1A1A"/>
          <w:sz w:val="28"/>
          <w:szCs w:val="28"/>
          <w:shd w:fill="FFFFFF" w:val="clear"/>
        </w:rPr>
        <w:t>слогового анализа, синтеза</w:t>
      </w:r>
      <w:r>
        <w:rPr>
          <w:rFonts w:ascii="Times New Roman" w:hAnsi="Times New Roman"/>
          <w:sz w:val="28"/>
          <w:szCs w:val="28"/>
        </w:rPr>
        <w:t>, произносительной стороны речи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ыявление наличия нарушений чтения и письма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Фронтальное обследова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вуковой 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 артикуляционных упражнений для развития подвижности речевого аппарата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«Бегемотик», «Слоник», «Лягушка», «Катушка», «Кошечка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 др.). Развитие силы и длительности выдоха (</w:t>
      </w:r>
      <w:r>
        <w:rPr>
          <w:rFonts w:ascii="Times New Roman" w:hAnsi="Times New Roman"/>
          <w:i/>
          <w:sz w:val="28"/>
          <w:szCs w:val="28"/>
          <w:shd w:fill="FFFFFF" w:val="clear"/>
        </w:rPr>
        <w:t>«Надуй шарик», «Задуй свечу», «Шторм в стакане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).  Различие гласных и согласных зву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1A1A1A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лова, отличающиеся одним звуком. </w:t>
      </w:r>
      <w:r>
        <w:rPr>
          <w:rFonts w:ascii="Times New Roman" w:hAnsi="Times New Roman"/>
          <w:sz w:val="28"/>
          <w:szCs w:val="28"/>
        </w:rPr>
        <w:t xml:space="preserve">Сравнение пар слов, отличающихся одним звуком </w:t>
      </w:r>
      <w:r>
        <w:rPr>
          <w:rFonts w:ascii="Times New Roman" w:hAnsi="Times New Roman"/>
          <w:i/>
          <w:sz w:val="28"/>
          <w:szCs w:val="28"/>
        </w:rPr>
        <w:t xml:space="preserve">(дом-дым, кашка-каска, удочка-уточка). </w:t>
      </w:r>
      <w:r>
        <w:rPr>
          <w:rFonts w:ascii="Times New Roman" w:hAnsi="Times New Roman"/>
          <w:sz w:val="28"/>
          <w:szCs w:val="28"/>
        </w:rPr>
        <w:t xml:space="preserve">Наблюдение за звуковой и буквенной структурой слова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вуковой анализ односложных и двусложных слов. </w:t>
      </w:r>
      <w:r>
        <w:rPr>
          <w:rFonts w:ascii="Times New Roman" w:hAnsi="Times New Roman"/>
          <w:color w:val="1A1A1A"/>
          <w:sz w:val="28"/>
          <w:szCs w:val="28"/>
          <w:shd w:fill="FFFFFF" w:val="clear"/>
        </w:rPr>
        <w:t xml:space="preserve">Последовательное выделение звуков в словах. </w:t>
      </w:r>
      <w:r>
        <w:rPr>
          <w:rFonts w:ascii="Times New Roman" w:hAnsi="Times New Roman"/>
          <w:sz w:val="28"/>
          <w:szCs w:val="28"/>
        </w:rPr>
        <w:t>Уточнение звукового состава слов со стечением согласных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1A1A1A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еление на слоги слов со стечением согласных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Воспроизведение слоговой структуры двухсложных слов, состоящих их открытых и закрытых слогов с различным местоположением ударного слога с одновременным отхлопыванием и выделением ударного слога.</w:t>
      </w:r>
      <w:r>
        <w:rPr>
          <w:rFonts w:ascii="Times New Roman" w:hAnsi="Times New Roman"/>
          <w:sz w:val="28"/>
          <w:szCs w:val="28"/>
        </w:rPr>
        <w:t xml:space="preserve"> Чёткое произнесение каждого слога. Наблюдение за количеством гласных в слове и количеством слогов. Выделение ударного гласного по образцу и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нимательная логопедия (</w:t>
      </w:r>
      <w:r>
        <w:rPr>
          <w:rFonts w:ascii="Times New Roman" w:hAnsi="Times New Roman"/>
          <w:sz w:val="28"/>
          <w:szCs w:val="28"/>
        </w:rPr>
        <w:t>проговаривание чистоговорок, скороговорок, отгадывание загадок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азличение звонких и глухих соглас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крепление правильной артикуляции звонких и глухих согласных звуков. </w:t>
      </w:r>
      <w:r>
        <w:rPr>
          <w:rFonts w:ascii="Times New Roman" w:hAnsi="Times New Roman"/>
          <w:sz w:val="28"/>
          <w:szCs w:val="28"/>
        </w:rPr>
        <w:t xml:space="preserve">Сравнение звуков по артикуляции, соотношение их с буквами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 упражнений на</w:t>
      </w:r>
      <w:r>
        <w:rPr>
          <w:rFonts w:ascii="Times New Roman" w:hAnsi="Times New Roman"/>
          <w:sz w:val="28"/>
          <w:szCs w:val="28"/>
        </w:rPr>
        <w:t xml:space="preserve"> совершенствование слухового восприятия и произвольного внимания.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зличение звонких и глухих согласных </w:t>
      </w:r>
      <w:r>
        <w:rPr>
          <w:rFonts w:ascii="Times New Roman" w:hAnsi="Times New Roman"/>
          <w:i/>
          <w:sz w:val="28"/>
          <w:szCs w:val="28"/>
          <w:lang w:eastAsia="ru-RU"/>
        </w:rPr>
        <w:t>б – п, в – ф, г – к, д – т, ж – ш, з – с</w:t>
      </w:r>
      <w:r>
        <w:rPr>
          <w:rFonts w:ascii="Times New Roman" w:hAnsi="Times New Roman"/>
          <w:sz w:val="28"/>
          <w:szCs w:val="28"/>
          <w:lang w:eastAsia="ru-RU"/>
        </w:rPr>
        <w:t xml:space="preserve"> изолированно, в слогах, словах, </w:t>
      </w:r>
      <w:r>
        <w:rPr>
          <w:rFonts w:ascii="Times New Roman" w:hAnsi="Times New Roman"/>
          <w:color w:val="1A1A1A"/>
          <w:sz w:val="28"/>
          <w:szCs w:val="28"/>
          <w:shd w:fill="FFFFFF" w:val="clear"/>
        </w:rPr>
        <w:t>предложениях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 xml:space="preserve">Звукослоговой анализ слов различной слоговой структуры, слов-паронимов. </w:t>
      </w:r>
      <w:r>
        <w:rPr>
          <w:rFonts w:ascii="Times New Roman" w:hAnsi="Times New Roman"/>
          <w:sz w:val="28"/>
          <w:szCs w:val="28"/>
          <w:lang w:eastAsia="ru-RU"/>
        </w:rPr>
        <w:t>Составление словосочетаний по картинкам. Чтение таблиц со слогами, словами. Занимательная логопедия: работа по картинкам, игры на развитие слухового вним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Различени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твёрдых и мягких соглас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ление правильной артикуляции твердых и мягких согласных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Различение гласных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а–я, у–ю, ы–и, о–ё, э – 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ascii="Times New Roman" w:hAnsi="Times New Roman"/>
          <w:sz w:val="28"/>
          <w:szCs w:val="28"/>
          <w:lang w:eastAsia="ru-RU"/>
        </w:rPr>
        <w:t xml:space="preserve">слогах, словах, </w:t>
      </w:r>
      <w:r>
        <w:rPr>
          <w:rFonts w:ascii="Times New Roman" w:hAnsi="Times New Roman"/>
          <w:color w:val="1A1A1A"/>
          <w:sz w:val="28"/>
          <w:szCs w:val="28"/>
          <w:shd w:fill="FFFFFF" w:val="clear"/>
        </w:rPr>
        <w:t>предложениях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означение мягкости согласных при помощи буквы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» на конце сло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ыполнение письменных заданий на различение гласных 1-го и 2-го ряда, твердых и мягких согласных. </w:t>
      </w:r>
      <w:r>
        <w:rPr>
          <w:rFonts w:ascii="Times New Roman" w:hAnsi="Times New Roman"/>
          <w:sz w:val="28"/>
          <w:szCs w:val="28"/>
          <w:lang w:eastAsia="ru-RU"/>
        </w:rPr>
        <w:t>Чтение таблиц со слогами, словами. Выполнение графических дикт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Различение оппозиционных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огласных</w:t>
      </w:r>
      <w:r>
        <w:rPr>
          <w:rFonts w:ascii="Times New Roman" w:hAnsi="Times New Roman"/>
          <w:b/>
          <w:sz w:val="28"/>
          <w:szCs w:val="28"/>
        </w:rPr>
        <w:t xml:space="preserve"> звуков и букв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крепление правильной артикуляции звуков, имеющих акустико-артикуляционное сходство на слух и в произнош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пражнения в правильном произнесении оппозиционных звуков перед зеркалом, в сопоставлении артикуляции. Выполнение упражнений на</w:t>
      </w:r>
      <w:r>
        <w:rPr>
          <w:rFonts w:ascii="Times New Roman" w:hAnsi="Times New Roman"/>
          <w:sz w:val="28"/>
          <w:szCs w:val="28"/>
        </w:rPr>
        <w:t xml:space="preserve"> различени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с–ш, з–ж, с-щ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с–ц, ч–ц, ч–щ, ш–щ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Вставь нужную букву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», «Найди такую же» и др.). </w:t>
      </w:r>
      <w:r>
        <w:rPr>
          <w:rFonts w:ascii="Times New Roman" w:hAnsi="Times New Roman"/>
          <w:sz w:val="28"/>
          <w:szCs w:val="28"/>
        </w:rPr>
        <w:t>Различени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онорных согласных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р–л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гласного «</w:t>
      </w:r>
      <w:r>
        <w:rPr>
          <w:rFonts w:ascii="Times New Roman" w:hAnsi="Times New Roman"/>
          <w:i/>
          <w:sz w:val="28"/>
          <w:szCs w:val="28"/>
        </w:rPr>
        <w:t>и</w:t>
      </w:r>
      <w:r>
        <w:rPr>
          <w:rFonts w:ascii="Times New Roman" w:hAnsi="Times New Roman"/>
          <w:b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и согласного «</w:t>
      </w:r>
      <w:r>
        <w:rPr>
          <w:rFonts w:ascii="Times New Roman" w:hAnsi="Times New Roman"/>
          <w:i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 xml:space="preserve">». Различение значений слов. Звуко-буквенный анализ слов с чётким звуко-слоговым проговарив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Чтение таблиц со слогами, словами. Запись слов после предварительного анализа. Графические диктанты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Занимательная логопедия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Различение оптически сходных букв и акустически близких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крепление правильной артикуляции </w:t>
      </w:r>
      <w:r>
        <w:rPr>
          <w:rFonts w:ascii="Times New Roman" w:hAnsi="Times New Roman"/>
          <w:sz w:val="28"/>
          <w:szCs w:val="28"/>
        </w:rPr>
        <w:t>акустически близких звуко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на слух и в произношении. Выполнение упражнений на ф</w:t>
      </w:r>
      <w:r>
        <w:rPr>
          <w:rFonts w:ascii="Times New Roman" w:hAnsi="Times New Roman"/>
          <w:sz w:val="28"/>
          <w:szCs w:val="28"/>
        </w:rPr>
        <w:t xml:space="preserve">ормирование графических навыков, зрительного контроля, фонематического слуха и вос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ыполнение упражнений и игр на различение звуков </w:t>
      </w:r>
      <w:r>
        <w:rPr>
          <w:rFonts w:ascii="Times New Roman" w:hAnsi="Times New Roman"/>
          <w:i/>
          <w:sz w:val="28"/>
          <w:szCs w:val="28"/>
        </w:rPr>
        <w:t>а-о, у-о, и-у, б-д, к-т, м-н, л-м, п-т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Вставь пропущенную букву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»). </w:t>
      </w:r>
      <w:r>
        <w:rPr>
          <w:rFonts w:ascii="Times New Roman" w:hAnsi="Times New Roman"/>
          <w:sz w:val="28"/>
          <w:szCs w:val="28"/>
        </w:rPr>
        <w:t xml:space="preserve">Различение значений слов. Звуко-буквенный анализ слов с чётким звуко-слоговым проговариванием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Чтение таблиц со слогами, словами. Выполнение письменных заданий (запись слов после предварительного анализа). Выполнение графических дикта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лова, обозначающие предметы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зучение слов, обозначающих предметы: называние предметов и различение их по вопросам </w:t>
      </w:r>
      <w:r>
        <w:rPr>
          <w:rFonts w:eastAsia="Times New Roman" w:ascii="Times New Roman" w:hAnsi="Times New Roman"/>
          <w:spacing w:val="48"/>
          <w:sz w:val="28"/>
          <w:szCs w:val="28"/>
          <w:lang w:eastAsia="ru-RU"/>
        </w:rPr>
        <w:t>кт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eastAsia="Times New Roman" w:ascii="Times New Roman" w:hAnsi="Times New Roman"/>
          <w:spacing w:val="48"/>
          <w:sz w:val="28"/>
          <w:szCs w:val="28"/>
          <w:lang w:eastAsia="ru-RU"/>
        </w:rPr>
        <w:t>чт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? Различение</w:t>
      </w:r>
      <w:r>
        <w:rPr>
          <w:rFonts w:eastAsia="Times New Roman" w:ascii="Times New Roman" w:hAnsi="Times New Roman"/>
          <w:color w:val="1A1A1A"/>
          <w:sz w:val="28"/>
          <w:szCs w:val="28"/>
          <w:lang w:eastAsia="ru-RU"/>
        </w:rPr>
        <w:t xml:space="preserve"> и сравнение одушевленных</w:t>
      </w:r>
      <w:r>
        <w:rPr>
          <w:rFonts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1A1A1A"/>
          <w:sz w:val="28"/>
          <w:szCs w:val="28"/>
          <w:lang w:eastAsia="ru-RU"/>
        </w:rPr>
        <w:t xml:space="preserve">и неодушевленных существительных, обозначающих предметы и живые существа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ыполнение упражнений на обобщение знания о неодушевлённых и одушевлённых предметах, используя вопросы «кто?», «что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лова, обозначающие большой и маленький предмет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(«</w:t>
      </w:r>
      <w:r>
        <w:rPr>
          <w:rFonts w:ascii="Times New Roman" w:hAnsi="Times New Roman"/>
          <w:i/>
          <w:sz w:val="28"/>
          <w:szCs w:val="28"/>
          <w:shd w:fill="FFFFFF" w:val="clear"/>
        </w:rPr>
        <w:t>Покажи, где дом, где домик?</w:t>
      </w:r>
      <w:r>
        <w:rPr>
          <w:rFonts w:ascii="Times New Roman" w:hAnsi="Times New Roman"/>
          <w:sz w:val="28"/>
          <w:szCs w:val="28"/>
          <w:shd w:fill="FFFFFF" w:val="clear"/>
        </w:rPr>
        <w:t>», «</w:t>
      </w:r>
      <w:r>
        <w:rPr>
          <w:rFonts w:ascii="Times New Roman" w:hAnsi="Times New Roman"/>
          <w:i/>
          <w:sz w:val="28"/>
          <w:szCs w:val="28"/>
          <w:shd w:fill="FFFFFF" w:val="clear"/>
        </w:rPr>
        <w:t>Покажи, где дым, где дымок?</w:t>
      </w:r>
      <w:r>
        <w:rPr>
          <w:rFonts w:ascii="Times New Roman" w:hAnsi="Times New Roman"/>
          <w:sz w:val="28"/>
          <w:szCs w:val="28"/>
          <w:shd w:fill="FFFFFF" w:val="clear"/>
        </w:rPr>
        <w:t>»)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 Определение предмета по названию его составных частей предметов (</w:t>
      </w: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>стул — спинка, сиденье, ножк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лова, обозначающие действие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зучение слов, обозначающих действия: называние действий предметов по вопросам </w:t>
      </w:r>
      <w:r>
        <w:rPr>
          <w:rFonts w:eastAsia="Times New Roman" w:ascii="Times New Roman" w:hAnsi="Times New Roman"/>
          <w:spacing w:val="48"/>
          <w:sz w:val="28"/>
          <w:szCs w:val="28"/>
          <w:lang w:eastAsia="ru-RU"/>
        </w:rPr>
        <w:t>что делает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eastAsia="Times New Roman" w:ascii="Times New Roman" w:hAnsi="Times New Roman"/>
          <w:spacing w:val="48"/>
          <w:sz w:val="28"/>
          <w:szCs w:val="28"/>
          <w:lang w:eastAsia="ru-RU"/>
        </w:rPr>
        <w:t>что делают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? </w:t>
      </w:r>
      <w:r>
        <w:rPr>
          <w:rFonts w:ascii="Times New Roman" w:hAnsi="Times New Roman"/>
          <w:sz w:val="28"/>
          <w:szCs w:val="28"/>
        </w:rPr>
        <w:t>Подбор слов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обозначающих действие одного предмета и множества предметов.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Соотнесение слов «один-много» с соответствующим количеством предм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зличение животных по их действиям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</w:rPr>
        <w:t>кто как голос подаёт, кто как передвигается)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зличение профессии людей по их действиям. </w:t>
      </w:r>
      <w:r>
        <w:rPr>
          <w:rFonts w:ascii="Times New Roman" w:hAnsi="Times New Roman"/>
          <w:sz w:val="28"/>
          <w:szCs w:val="28"/>
        </w:rPr>
        <w:t>Согласование слов, обозначающих названия действий с названиями предметов:</w:t>
      </w:r>
      <w:r>
        <w:rPr>
          <w:rFonts w:ascii="Times New Roman" w:hAnsi="Times New Roman"/>
          <w:i/>
          <w:sz w:val="28"/>
          <w:szCs w:val="28"/>
        </w:rPr>
        <w:t xml:space="preserve"> мальчик (что делал?) читал, девочка (что делала?) читала; дети (что делали?) читали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Занимательная логопедия: </w:t>
      </w:r>
      <w:r>
        <w:rPr>
          <w:rFonts w:ascii="Times New Roman" w:hAnsi="Times New Roman"/>
          <w:sz w:val="28"/>
          <w:szCs w:val="28"/>
        </w:rPr>
        <w:t xml:space="preserve">прослушивание стихов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бота по картинкам, игры на развитие слухового внима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ставление рассказа по серии карти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едлоги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Helvetica" w:hAnsi="Helvetica" w:eastAsia="Times New Roman"/>
          <w:color w:val="1A1A1A"/>
          <w:sz w:val="23"/>
          <w:szCs w:val="23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зучение понятия предлог. Применение предлогов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в, на, с, из, у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в речи. Составление словосочетаний и предложений с данным предлогом</w:t>
      </w:r>
      <w:r>
        <w:rPr>
          <w:rFonts w:eastAsia="Times New Roman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ascii="Times New Roman" w:hAnsi="Times New Roman"/>
          <w:color w:val="1A1A1A"/>
          <w:sz w:val="28"/>
          <w:szCs w:val="28"/>
          <w:lang w:eastAsia="ru-RU"/>
        </w:rPr>
        <w:t>с опорой на сюжетные картинк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  <w:r>
        <w:rPr>
          <w:rFonts w:ascii="Times New Roman" w:hAnsi="Times New Roman"/>
          <w:sz w:val="28"/>
          <w:szCs w:val="28"/>
        </w:rPr>
        <w:t xml:space="preserve"> Выделение предлогов из предложения.</w:t>
      </w:r>
      <w:r>
        <w:rPr>
          <w:rFonts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означение границ предложения. </w:t>
      </w:r>
      <w:r>
        <w:rPr>
          <w:rFonts w:ascii="Times New Roman" w:hAnsi="Times New Roman"/>
          <w:sz w:val="28"/>
          <w:szCs w:val="28"/>
        </w:rPr>
        <w:t xml:space="preserve">Установление последовательности слов в предложении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нтонационная законченность предложения. Упражнения на определение границ предложения в тексте. Выделение предложений из тек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ставление предложений из слов, данных в нужной форме, вразбивку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Текст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знакомление с признаками текста (Нахождение начала, середины и конца текста, наличие заголовка, связь предложений в тексте по смыслу). Восстановление деформированного текста. Пересказ текста по вопросам. Составление короткого рассказа по серии картинок, по одной сюжетной картин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нимательная логопедия: </w:t>
      </w:r>
      <w:r>
        <w:rPr>
          <w:rFonts w:ascii="Times New Roman" w:hAnsi="Times New Roman"/>
          <w:sz w:val="28"/>
          <w:szCs w:val="28"/>
        </w:rPr>
        <w:t xml:space="preserve">прослушивание стихов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бота по картинкам, игры на развитие слухового внимания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ставление рассказов по картин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3 клас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сле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следование связной речи, словарного запаса, грамматического строя речи. Обследование </w:t>
      </w:r>
      <w:r>
        <w:rPr>
          <w:rFonts w:ascii="Times New Roman" w:hAnsi="Times New Roman"/>
          <w:color w:val="1A1A1A"/>
          <w:sz w:val="28"/>
          <w:szCs w:val="28"/>
          <w:shd w:fill="FFFFFF" w:val="clear"/>
        </w:rPr>
        <w:t>слогового анализа, синтез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звукопроизносительной стороны речи. </w:t>
      </w:r>
      <w:r>
        <w:rPr>
          <w:rFonts w:ascii="Times New Roman" w:hAnsi="Times New Roman"/>
          <w:color w:val="000000"/>
          <w:sz w:val="28"/>
          <w:szCs w:val="28"/>
        </w:rPr>
        <w:t>Выявление наличия нарушений чтения и письма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Фронтальное обследова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вуковой анали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крепление правильной артикуляции звуков. Алфавит повторение. </w:t>
      </w:r>
      <w:r>
        <w:rPr>
          <w:rFonts w:ascii="Times New Roman" w:hAnsi="Times New Roman"/>
          <w:sz w:val="28"/>
          <w:szCs w:val="28"/>
        </w:rPr>
        <w:t>Звуки гласные и согласные, их различение по наличию или отсутствию преграды, наблюдение в зеркале за произношением звуков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Гласные и согласные буквы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Чёткое произнесение звуков слова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зывание слов с данным звуком, составление словосочетаний с заданными звуками, буквами.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логообразующая роль гласных, слияние гласного звука с согласным, правило «Роль гласных». Анализ односложных, двусложных и трёхсложных слов (деление слова на слоги, выделение гласных, согласных звуков). Выполнение упражнений на развитие слогового анализа и синтеза на материале слов простой слоговой струк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точнение понятия ударение, понятия безударные гласные.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Соотношения слова с его ритмическим рисунком. </w:t>
      </w:r>
      <w:r>
        <w:rPr>
          <w:rFonts w:ascii="Times New Roman" w:hAnsi="Times New Roman"/>
          <w:sz w:val="28"/>
          <w:szCs w:val="28"/>
        </w:rPr>
        <w:t xml:space="preserve">Выделение ударного гласного в слове голосом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 упражнений на закрепление навыка определения ударного слога в словах.</w:t>
      </w:r>
      <w:r>
        <w:rPr>
          <w:rFonts w:ascii="Times New Roman" w:hAnsi="Times New Roman"/>
          <w:sz w:val="28"/>
          <w:szCs w:val="28"/>
        </w:rPr>
        <w:t xml:space="preserve"> Наблюдение за одинаковым написанием ударной и безударной гласной в группе слов - «родствен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Дифференциация твёрдых и мягких согласных перед гласными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крепление правильной артикуляции твердых и мягких согласных звуков. Дифференциация твёрдых и мягких согласных перед гласными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и-ы, а-я, у-ю, о-ё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стной и письменной речи. Выделение (узнавание) мягких и твердых согласных на слух с опорой на сигнальный зн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означение мягкости согласных при помощи буквы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 в слогах и словах. Обозначение мягкости согласных при помощи буквы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 в словах. Выполнение упражнений на</w:t>
      </w:r>
      <w:r>
        <w:rPr>
          <w:rFonts w:ascii="Times New Roman" w:hAnsi="Times New Roman"/>
          <w:sz w:val="28"/>
          <w:szCs w:val="28"/>
        </w:rPr>
        <w:t xml:space="preserve"> различение звуков и бук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«Измени слово», «Передай соседу»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ascii="Times New Roman" w:hAnsi="Times New Roman"/>
          <w:sz w:val="28"/>
          <w:szCs w:val="28"/>
        </w:rPr>
        <w:t xml:space="preserve">Повторение правил написание гласных после шипящих. Правописание слов с </w:t>
      </w:r>
      <w:r>
        <w:rPr>
          <w:rFonts w:ascii="Times New Roman" w:hAnsi="Times New Roman"/>
          <w:i/>
          <w:sz w:val="28"/>
          <w:szCs w:val="28"/>
        </w:rPr>
        <w:t>жи-ши, ча-ща, чу-щу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Дифференциация звонких и глухих парных согласных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крепление правильной артикуляции звонких и глухих согласных звуков. Выполнение устных упражнений. Чтение слогов, слов с парными по глухости - звонкости согласными. Дифференциация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б-п, в-ф, г-к, д-т, ж-ш, з-с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 слогах, словах, предложениях. Составление и правильное произнесение предложений с использованием слов с парным звонким и глухим согласным. Дидактические игры на развитие слухового внимания и</w:t>
      </w:r>
      <w:r>
        <w:rPr>
          <w:rFonts w:ascii="Times New Roman" w:hAnsi="Times New Roman"/>
          <w:sz w:val="28"/>
          <w:szCs w:val="28"/>
        </w:rPr>
        <w:t xml:space="preserve"> на дифференциацию звуков и букв по глухости – звонкости («</w:t>
      </w:r>
      <w:r>
        <w:rPr>
          <w:rFonts w:ascii="Times New Roman" w:hAnsi="Times New Roman"/>
          <w:i/>
          <w:sz w:val="28"/>
          <w:szCs w:val="28"/>
        </w:rPr>
        <w:t>Подарим подарки</w:t>
      </w:r>
      <w:r>
        <w:rPr>
          <w:rFonts w:ascii="Times New Roman" w:hAnsi="Times New Roman"/>
          <w:sz w:val="28"/>
          <w:szCs w:val="28"/>
        </w:rPr>
        <w:t>…», «</w:t>
      </w:r>
      <w:r>
        <w:rPr>
          <w:rFonts w:ascii="Times New Roman" w:hAnsi="Times New Roman"/>
          <w:i/>
          <w:sz w:val="28"/>
          <w:szCs w:val="28"/>
        </w:rPr>
        <w:t>Что изменилось?</w:t>
      </w:r>
      <w:r>
        <w:rPr>
          <w:rFonts w:ascii="Times New Roman" w:hAnsi="Times New Roman"/>
          <w:sz w:val="28"/>
          <w:szCs w:val="28"/>
        </w:rPr>
        <w:t>»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Вставь пропущенную букву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</w:t>
      </w:r>
      <w:r>
        <w:rPr>
          <w:rFonts w:ascii="Times New Roman" w:hAnsi="Times New Roman"/>
          <w:sz w:val="28"/>
          <w:szCs w:val="28"/>
        </w:rPr>
        <w:t xml:space="preserve"> и др.)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Запись слов после предварительного анализа, графические диктан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Дифференциация кинетически сходных фонем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крепление правильной артикуляции </w:t>
      </w:r>
      <w:r>
        <w:rPr>
          <w:rFonts w:ascii="Times New Roman" w:hAnsi="Times New Roman"/>
          <w:sz w:val="28"/>
          <w:szCs w:val="28"/>
        </w:rPr>
        <w:t>кинетически сходных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звуков. </w:t>
      </w:r>
      <w:r>
        <w:rPr>
          <w:rFonts w:ascii="Times New Roman" w:hAnsi="Times New Roman"/>
          <w:sz w:val="28"/>
          <w:szCs w:val="28"/>
        </w:rPr>
        <w:t xml:space="preserve">Дифференциация </w:t>
      </w:r>
      <w:r>
        <w:rPr>
          <w:rFonts w:ascii="Times New Roman" w:hAnsi="Times New Roman"/>
          <w:i/>
          <w:sz w:val="28"/>
          <w:szCs w:val="28"/>
        </w:rPr>
        <w:t>и – у, о – а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ascii="Times New Roman" w:hAnsi="Times New Roman"/>
          <w:i/>
          <w:sz w:val="28"/>
          <w:szCs w:val="28"/>
        </w:rPr>
        <w:t>и – е, б – д, к – т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стной и письменной речи. Выполнение упражнений на</w:t>
      </w:r>
      <w:r>
        <w:rPr>
          <w:rFonts w:ascii="Times New Roman" w:hAnsi="Times New Roman"/>
          <w:sz w:val="28"/>
          <w:szCs w:val="28"/>
        </w:rPr>
        <w:t xml:space="preserve"> различение звуков и букв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Вставь нужную букву»,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ascii="Times New Roman" w:hAnsi="Times New Roman"/>
          <w:sz w:val="28"/>
          <w:szCs w:val="28"/>
        </w:rPr>
        <w:t xml:space="preserve">Различение значений слов. Звуко-буквенный анализ слов с чётким звуко-слоговым проговариванием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Чтение таблиц со слогами, словами. Составление словосочетаний, предложений по картинк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фференциация акустически сходных фон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крепление правильной артикуляции согласных звуков. Дифференциация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с-ш, з-ж, ч-щ, ц-ч, л-р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 слогах, в словах, в предложении. Чтение слогов, слов с данными согласными. Выполнение письменных заданий на развитие фонематической дифференциации звуков (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Вставь нужную гласную букву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). Составление словосочетаний, предложений по картинкам. Запись слов после предварительного анализа, графические диктанты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Слова, обозначающие предме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Различие слов, обозначающих названия предметов по вопросам </w:t>
      </w:r>
      <w:r>
        <w:rPr>
          <w:rFonts w:ascii="Times New Roman" w:hAnsi="Times New Roman"/>
          <w:i/>
          <w:sz w:val="28"/>
          <w:szCs w:val="28"/>
        </w:rPr>
        <w:t>кто? что</w:t>
      </w:r>
      <w:r>
        <w:rPr>
          <w:rFonts w:ascii="Times New Roman" w:hAnsi="Times New Roman"/>
          <w:sz w:val="28"/>
          <w:szCs w:val="28"/>
        </w:rPr>
        <w:t xml:space="preserve">?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ыполнение упражнений на обобщение знания о предмете, используя вопросы «кто?», «что?». Выполнение упражнений на соотнесение слов и изображения предмета. </w:t>
      </w:r>
      <w:r>
        <w:rPr>
          <w:rFonts w:ascii="Times New Roman" w:hAnsi="Times New Roman"/>
          <w:sz w:val="28"/>
          <w:szCs w:val="28"/>
        </w:rPr>
        <w:t>Выделение названий предметов из предложения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ыделение слов, обозначающие один и много предметов (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Один-мног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У кого сколько?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точнение понятия существительных мужского, женского и среднего рода. Определение рода предметов. Составление слов и словосочетаний данного 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лова, обозначающие действие предмета.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Различие слов, обозначающих действия предметов, по вопросам </w:t>
      </w:r>
      <w:r>
        <w:rPr>
          <w:rFonts w:ascii="Times New Roman" w:hAnsi="Times New Roman"/>
          <w:i/>
          <w:sz w:val="28"/>
          <w:szCs w:val="28"/>
        </w:rPr>
        <w:t>что делает? что делают?</w:t>
      </w:r>
      <w:r>
        <w:rPr>
          <w:rFonts w:ascii="Times New Roman" w:hAnsi="Times New Roman"/>
          <w:sz w:val="28"/>
          <w:szCs w:val="28"/>
          <w:lang w:eastAsia="ru-RU"/>
        </w:rPr>
        <w:t xml:space="preserve"> Изменение слов, обозначающих действия, по числам, по родам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 упражнений на з</w:t>
      </w:r>
      <w:r>
        <w:rPr>
          <w:rFonts w:eastAsia="Times New Roman" w:ascii="Times New Roman" w:hAnsi="Times New Roman"/>
          <w:color w:val="1A1A1A"/>
          <w:sz w:val="28"/>
          <w:szCs w:val="28"/>
          <w:lang w:eastAsia="ru-RU"/>
        </w:rPr>
        <w:t>акрепление грамматической связи существительного и глагола, согласуя их в числе, лице (</w:t>
      </w:r>
      <w:r>
        <w:rPr>
          <w:rFonts w:eastAsia="Times New Roman" w:ascii="Times New Roman" w:hAnsi="Times New Roman"/>
          <w:i/>
          <w:color w:val="1A1A1A"/>
          <w:sz w:val="28"/>
          <w:szCs w:val="28"/>
          <w:lang w:eastAsia="ru-RU"/>
        </w:rPr>
        <w:t>«Подскажи действия»</w:t>
      </w:r>
      <w:r>
        <w:rPr>
          <w:rFonts w:eastAsia="Times New Roman" w:ascii="Times New Roman" w:hAnsi="Times New Roman"/>
          <w:color w:val="1A1A1A"/>
          <w:sz w:val="28"/>
          <w:szCs w:val="28"/>
          <w:lang w:eastAsia="ru-RU"/>
        </w:rPr>
        <w:t xml:space="preserve">). </w:t>
      </w:r>
      <w:r>
        <w:rPr>
          <w:rFonts w:ascii="Times New Roman" w:hAnsi="Times New Roman"/>
          <w:sz w:val="28"/>
          <w:szCs w:val="28"/>
          <w:lang w:eastAsia="ru-RU"/>
        </w:rPr>
        <w:t xml:space="preserve">Работа по картинкам, игры на образование множественного числа глагола  </w:t>
      </w:r>
      <w:r>
        <w:rPr>
          <w:rFonts w:ascii="Verdana" w:hAnsi="Verdana"/>
          <w:color w:val="333333"/>
          <w:sz w:val="18"/>
          <w:szCs w:val="18"/>
        </w:rPr>
        <w:br/>
      </w:r>
      <w:r>
        <w:rPr>
          <w:rFonts w:ascii="Times New Roman" w:hAnsi="Times New Roman"/>
          <w:sz w:val="28"/>
          <w:szCs w:val="28"/>
          <w:lang w:eastAsia="ru-RU"/>
        </w:rPr>
        <w:t>(«</w:t>
      </w:r>
      <w:r>
        <w:rPr>
          <w:rFonts w:ascii="Times New Roman" w:hAnsi="Times New Roman"/>
          <w:i/>
          <w:sz w:val="28"/>
          <w:szCs w:val="28"/>
          <w:lang w:eastAsia="ru-RU"/>
        </w:rPr>
        <w:t>Посчитай, сколько?</w:t>
      </w:r>
      <w:r>
        <w:rPr>
          <w:rFonts w:ascii="Times New Roman" w:hAnsi="Times New Roman"/>
          <w:sz w:val="28"/>
          <w:szCs w:val="28"/>
          <w:lang w:eastAsia="ru-RU"/>
        </w:rPr>
        <w:t>», «</w:t>
      </w:r>
      <w:r>
        <w:rPr>
          <w:rFonts w:ascii="Times New Roman" w:hAnsi="Times New Roman"/>
          <w:i/>
          <w:sz w:val="28"/>
          <w:szCs w:val="28"/>
          <w:lang w:eastAsia="ru-RU"/>
        </w:rPr>
        <w:t>Чего много, чего мало?</w:t>
      </w:r>
      <w:r>
        <w:rPr>
          <w:rFonts w:ascii="Times New Roman" w:hAnsi="Times New Roman"/>
          <w:sz w:val="28"/>
          <w:szCs w:val="28"/>
          <w:lang w:eastAsia="ru-RU"/>
        </w:rPr>
        <w:t>» и др.).</w:t>
      </w:r>
      <w:r>
        <w:rPr>
          <w:rFonts w:ascii="Times New Roman" w:hAnsi="Times New Roman"/>
          <w:sz w:val="28"/>
          <w:szCs w:val="28"/>
        </w:rPr>
        <w:t xml:space="preserve"> Расширение словарного зап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лова, обозначающие признак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лова, обозначающие признаки предметов (цвет, форма, вкус предметов). </w:t>
      </w:r>
      <w:r>
        <w:rPr>
          <w:rFonts w:ascii="Times New Roman" w:hAnsi="Times New Roman"/>
          <w:sz w:val="28"/>
          <w:szCs w:val="28"/>
        </w:rPr>
        <w:t xml:space="preserve">Определение признака предмета по вопросам: </w:t>
      </w:r>
      <w:r>
        <w:rPr>
          <w:rFonts w:ascii="Times New Roman" w:hAnsi="Times New Roman"/>
          <w:i/>
          <w:sz w:val="28"/>
          <w:szCs w:val="28"/>
        </w:rPr>
        <w:t xml:space="preserve">какой? какая? какое? какие?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разование прилагательных с уменьшительно-ласкательным значением, используя уменьшительно-ласкательные суффиксы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(-ик, -ек, -ок, </w:t>
      </w:r>
      <w:r>
        <w:rPr>
          <w:rFonts w:ascii="Times New Roman" w:hAnsi="Times New Roman"/>
          <w:i/>
          <w:sz w:val="28"/>
          <w:szCs w:val="28"/>
          <w:shd w:fill="FFFFFF" w:val="clear"/>
        </w:rPr>
        <w:t>,-оньк,-еньк</w:t>
      </w:r>
      <w:r>
        <w:rPr>
          <w:rFonts w:ascii="Times New Roman" w:hAnsi="Times New Roman"/>
          <w:sz w:val="28"/>
          <w:szCs w:val="28"/>
          <w:shd w:fill="FFFFFF" w:val="clear"/>
        </w:rPr>
        <w:t>,</w:t>
      </w:r>
      <w:r>
        <w:rPr>
          <w:rFonts w:ascii="Times New Roman" w:hAnsi="Times New Roman"/>
          <w:i/>
          <w:sz w:val="28"/>
          <w:szCs w:val="28"/>
          <w:shd w:fill="FFFFFF" w:val="clear"/>
        </w:rPr>
        <w:t xml:space="preserve">-ушк </w:t>
      </w:r>
      <w:r>
        <w:rPr>
          <w:rFonts w:ascii="Times New Roman" w:hAnsi="Times New Roman"/>
          <w:sz w:val="28"/>
          <w:szCs w:val="28"/>
          <w:shd w:fill="FFFFFF" w:val="clear"/>
        </w:rPr>
        <w:t>и др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дбор прилагательных с противоположным значением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далеко-близко, черный-белый, сладкий-кислы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. Подбор прилагательных, близких по значению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большой-огромный, ребенок-малыш, смелый-храбры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Предл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ыделение предлогов в предложении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в, на, с, из, у, со, к, от, над, под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sz w:val="28"/>
          <w:szCs w:val="28"/>
        </w:rPr>
        <w:t>Раздельное написание предлогов со словами. Графическое обозначение предлога в схеме предложения. Использование в словосочетаниях названий предметов в правильной форме (ударные окончания) в зависимости от предлога:</w:t>
      </w:r>
      <w:r>
        <w:rPr>
          <w:rFonts w:ascii="Times New Roman" w:hAnsi="Times New Roman"/>
          <w:i/>
          <w:sz w:val="28"/>
          <w:szCs w:val="28"/>
        </w:rPr>
        <w:t xml:space="preserve"> подошёл к мост…, летит над мост…, плывёт под мост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дбор предлога в предложении. Составление словосочетаний и предложений с данными предлогами с опорой на схемы и карти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Предлож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авнение предложения и набора слов, законченного и незаконченного предложений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означение границ предложения. Интонационная законченность предложения. </w:t>
      </w:r>
      <w:r>
        <w:rPr>
          <w:rFonts w:ascii="Times New Roman" w:hAnsi="Times New Roman"/>
          <w:sz w:val="28"/>
          <w:szCs w:val="28"/>
        </w:rPr>
        <w:t>Практическая отработка правил оформления предложения на письме и в устной речи (большая буква, точка в конце - в письменной речи, понижение голоса на точке, пауза между предложениями – в устной речи). Составление предложений из слов, данных вразбивку. Дополнение предложений по вопросам. Расположение 2-3 коротких предложений в правильной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пределение количества предложений в тексте. Работа с деформированным предложением. Составление предложений из данных с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Текст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осстановление деформированного текста. Чтение текста, деление текста на отдельные предложения с восстановлением нарушенной последовательности предложений в тексте. Восстановление текста с пропущенными словами.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ересказ текста по вопросам. Составление рассказа по серии картинок. Составление рассказа по одной сюжетной картинке. </w:t>
      </w:r>
      <w:r>
        <w:rPr>
          <w:rFonts w:ascii="Times New Roman" w:hAnsi="Times New Roman"/>
          <w:sz w:val="28"/>
          <w:szCs w:val="28"/>
        </w:rPr>
        <w:t>Составление подписей к серии из 2-3 сюжетных картино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4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бсле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следование связной речи, словарного запаса. Обследование грамматического строя речи. Обследование слоговой структуры слова. Обследование чтения, письма. Фронтальное обсле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Звуковой анали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крепление понятий предложение, слово, звуки и буквы, алфавит. Закрепление правильной артикуляции произношения звуков. </w:t>
      </w:r>
      <w:r>
        <w:rPr>
          <w:rFonts w:ascii="Times New Roman" w:hAnsi="Times New Roman"/>
          <w:sz w:val="28"/>
          <w:szCs w:val="28"/>
        </w:rPr>
        <w:t>Чёткое произнесение звуков слова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Гласные звуки и буквы. Согласные звуки и буквы. Упражнения на развитие фонематического восприятия, фонематического анализа и синт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крепление понятия слог. Определение слогообразующей роли гласных</w:t>
      </w:r>
      <w:r>
        <w:rPr>
          <w:rFonts w:ascii="Times New Roman" w:hAnsi="Times New Roman"/>
          <w:sz w:val="28"/>
          <w:szCs w:val="28"/>
        </w:rPr>
        <w:t xml:space="preserve"> Правила переноса слов. </w:t>
      </w:r>
      <w:r>
        <w:rPr>
          <w:rFonts w:ascii="Times New Roman" w:hAnsi="Times New Roman"/>
          <w:sz w:val="28"/>
          <w:szCs w:val="28"/>
          <w:shd w:fill="FFFFFF" w:val="clear"/>
        </w:rPr>
        <w:t>Воспроизведение слоговой структуры слов, состоящих из открытых и закрытых слогов с различным местоположением ударного слога.</w:t>
      </w:r>
      <w:r>
        <w:rPr>
          <w:rFonts w:ascii="Times New Roman" w:hAnsi="Times New Roman"/>
          <w:sz w:val="28"/>
          <w:szCs w:val="28"/>
        </w:rPr>
        <w:t xml:space="preserve"> Выполнение заданий на выделение ударного гласного в слове по образцу и самостоятельно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авописание безударных гласных путем изменения формы слова (</w:t>
      </w: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>водá — вóды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 или подбора по образцу родственных слов (</w:t>
      </w: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>водá — вóдны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Дифференциация твёрдых и мягких согласных перед гласными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зличение твёрдых и мягких согласных звуков на слух и в произношении. Твердые и мягкие согласные перед гласными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ы-и, а-я, у-ю, о-ё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стной и письменной речи. </w:t>
      </w:r>
      <w:r>
        <w:rPr>
          <w:rFonts w:ascii="Times New Roman" w:hAnsi="Times New Roman"/>
          <w:sz w:val="28"/>
          <w:szCs w:val="28"/>
          <w:lang w:eastAsia="ru-RU"/>
        </w:rPr>
        <w:t>Выполнение упражнений на различение твёрдых и мягких согласных звуков на слух и в произношении. Выделение мягких и твердых согласных на слух с опорой на сигнальный знак (использование синих и зеленых карточек). Выполнение письменных заданий «</w:t>
      </w:r>
      <w:r>
        <w:rPr>
          <w:rFonts w:ascii="Times New Roman" w:hAnsi="Times New Roman"/>
          <w:i/>
          <w:sz w:val="28"/>
          <w:szCs w:val="28"/>
          <w:lang w:eastAsia="ru-RU"/>
        </w:rPr>
        <w:t>Вставь нужную гласную букву</w:t>
      </w:r>
      <w:r>
        <w:rPr>
          <w:rFonts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делительный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» перед гласными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е, ё, ю, я, 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 Дифференциация смягчающего и разделительного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. Практические упражнения в чтении и написании слов с смягчающим и разделительным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». </w:t>
      </w:r>
      <w:r>
        <w:rPr>
          <w:rFonts w:ascii="Times New Roman" w:hAnsi="Times New Roman"/>
          <w:sz w:val="28"/>
          <w:szCs w:val="28"/>
        </w:rPr>
        <w:t xml:space="preserve">Повторение правил написание гласных после шипящих: </w:t>
      </w:r>
      <w:r>
        <w:rPr>
          <w:rFonts w:ascii="Times New Roman" w:hAnsi="Times New Roman"/>
          <w:i/>
          <w:sz w:val="28"/>
          <w:szCs w:val="28"/>
        </w:rPr>
        <w:t>жи-ши, ча-ща, чу-щ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Дифференциация звонких и глухих парных соглас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вонкие и глухие согласные. Дифференциация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б-п,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в-ф, г-к, д-т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ж-ш, з-с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 слогах, словах и в предложении. Произнесение слоговых рядов с чередованием звонких и глухих парных согласных. Составление и правильное произнесение предложений с использованием слов с парным звонким и глухим соглас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оверка написания путем изменения формы слова и подбора (по образцу) родственных слов.</w:t>
      </w:r>
      <w:r>
        <w:rPr>
          <w:rFonts w:ascii="Times New Roman" w:hAnsi="Times New Roman"/>
          <w:sz w:val="28"/>
          <w:szCs w:val="28"/>
          <w:lang w:eastAsia="ru-RU"/>
        </w:rPr>
        <w:t xml:space="preserve"> Выполнение письменных заданий на д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фференциацию звонких и глухих парных согласных</w:t>
      </w:r>
      <w:r>
        <w:rPr>
          <w:rFonts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i/>
          <w:sz w:val="28"/>
          <w:szCs w:val="28"/>
          <w:lang w:eastAsia="ru-RU"/>
        </w:rPr>
        <w:t>Подбери нужную букву</w:t>
      </w:r>
      <w:r>
        <w:rPr>
          <w:rFonts w:ascii="Times New Roman" w:hAnsi="Times New Roman"/>
          <w:sz w:val="28"/>
          <w:szCs w:val="28"/>
          <w:lang w:eastAsia="ru-RU"/>
        </w:rPr>
        <w:t>», «</w:t>
      </w:r>
      <w:r>
        <w:rPr>
          <w:rFonts w:ascii="Times New Roman" w:hAnsi="Times New Roman"/>
          <w:i/>
          <w:sz w:val="28"/>
          <w:szCs w:val="28"/>
          <w:lang w:eastAsia="ru-RU"/>
        </w:rPr>
        <w:t>Замени неправильную букву</w:t>
      </w:r>
      <w:r>
        <w:rPr>
          <w:rFonts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Слова, обозначающие предме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Различение названий предметов по вопросам  </w:t>
      </w:r>
      <w:r>
        <w:rPr>
          <w:rFonts w:ascii="Times New Roman" w:hAnsi="Times New Roman"/>
          <w:i/>
          <w:spacing w:val="-2"/>
          <w:sz w:val="28"/>
          <w:szCs w:val="28"/>
        </w:rPr>
        <w:t>кто? что?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(«</w:t>
      </w:r>
      <w:r>
        <w:rPr>
          <w:rFonts w:ascii="Times New Roman" w:hAnsi="Times New Roman"/>
          <w:i/>
          <w:sz w:val="28"/>
          <w:szCs w:val="28"/>
          <w:shd w:fill="FFFFFF" w:val="clear"/>
        </w:rPr>
        <w:t>Я беру... машинку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ascii="Times New Roman" w:hAnsi="Times New Roman"/>
          <w:i/>
          <w:sz w:val="28"/>
          <w:szCs w:val="28"/>
          <w:shd w:fill="FFFFFF" w:val="clear"/>
        </w:rPr>
        <w:t>куклу, зайку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»); </w:t>
      </w:r>
      <w:r>
        <w:rPr>
          <w:rFonts w:ascii="Times New Roman" w:hAnsi="Times New Roman"/>
          <w:i/>
          <w:spacing w:val="-2"/>
          <w:sz w:val="28"/>
          <w:szCs w:val="28"/>
        </w:rPr>
        <w:t>кого? чего?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(«</w:t>
      </w:r>
      <w:r>
        <w:rPr>
          <w:rFonts w:ascii="Times New Roman" w:hAnsi="Times New Roman"/>
          <w:i/>
          <w:sz w:val="28"/>
          <w:szCs w:val="28"/>
          <w:shd w:fill="FFFFFF" w:val="clear"/>
        </w:rPr>
        <w:t>Чего нет у машинки?</w:t>
      </w:r>
      <w:r>
        <w:rPr>
          <w:rFonts w:ascii="Times New Roman" w:hAnsi="Times New Roman"/>
          <w:sz w:val="28"/>
          <w:szCs w:val="28"/>
          <w:shd w:fill="FFFFFF" w:val="clear"/>
        </w:rPr>
        <w:t>», «</w:t>
      </w:r>
      <w:r>
        <w:rPr>
          <w:rFonts w:ascii="Times New Roman" w:hAnsi="Times New Roman"/>
          <w:i/>
          <w:sz w:val="28"/>
          <w:szCs w:val="28"/>
          <w:shd w:fill="FFFFFF" w:val="clear"/>
        </w:rPr>
        <w:t>У кого есть усы?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»); </w:t>
      </w:r>
      <w:r>
        <w:rPr>
          <w:rFonts w:ascii="Times New Roman" w:hAnsi="Times New Roman"/>
          <w:i/>
          <w:spacing w:val="-2"/>
          <w:sz w:val="28"/>
          <w:szCs w:val="28"/>
        </w:rPr>
        <w:t>кому? чему?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(«</w:t>
      </w:r>
      <w:r>
        <w:rPr>
          <w:rFonts w:ascii="Times New Roman" w:hAnsi="Times New Roman"/>
          <w:i/>
          <w:sz w:val="28"/>
          <w:szCs w:val="28"/>
          <w:shd w:fill="FFFFFF" w:val="clear"/>
        </w:rPr>
        <w:t>Кому подарили мячик?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»); </w:t>
      </w:r>
      <w:r>
        <w:rPr>
          <w:rFonts w:ascii="Times New Roman" w:hAnsi="Times New Roman"/>
          <w:i/>
          <w:spacing w:val="-2"/>
          <w:sz w:val="28"/>
          <w:szCs w:val="28"/>
        </w:rPr>
        <w:t>кем? чем?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(«</w:t>
      </w:r>
      <w:r>
        <w:rPr>
          <w:rFonts w:ascii="Times New Roman" w:hAnsi="Times New Roman"/>
          <w:i/>
          <w:sz w:val="28"/>
          <w:szCs w:val="28"/>
          <w:shd w:fill="FFFFFF" w:val="clear"/>
        </w:rPr>
        <w:t>Чем режут бумагу?</w:t>
      </w:r>
      <w:r>
        <w:rPr>
          <w:rFonts w:ascii="Times New Roman" w:hAnsi="Times New Roman"/>
          <w:sz w:val="28"/>
          <w:szCs w:val="28"/>
          <w:shd w:fill="FFFFFF" w:val="clear"/>
        </w:rPr>
        <w:t>»);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i/>
          <w:spacing w:val="-2"/>
          <w:sz w:val="28"/>
          <w:szCs w:val="28"/>
        </w:rPr>
        <w:t>о ком? о чём</w:t>
      </w:r>
      <w:r>
        <w:rPr>
          <w:rFonts w:ascii="Times New Roman" w:hAnsi="Times New Roman"/>
          <w:spacing w:val="-2"/>
          <w:sz w:val="28"/>
          <w:szCs w:val="28"/>
        </w:rPr>
        <w:t>? («</w:t>
      </w:r>
      <w:r>
        <w:rPr>
          <w:rFonts w:ascii="Times New Roman" w:hAnsi="Times New Roman"/>
          <w:i/>
          <w:spacing w:val="-2"/>
          <w:sz w:val="28"/>
          <w:szCs w:val="28"/>
        </w:rPr>
        <w:t>О чём думает мальчик?</w:t>
      </w:r>
      <w:r>
        <w:rPr>
          <w:rFonts w:ascii="Times New Roman" w:hAnsi="Times New Roman"/>
          <w:spacing w:val="-2"/>
          <w:sz w:val="28"/>
          <w:szCs w:val="28"/>
        </w:rPr>
        <w:t xml:space="preserve">»).  «Знакомство с падежами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ление словосочетаний по начальному слову и вопросу типа: </w:t>
      </w:r>
      <w:r>
        <w:rPr>
          <w:rFonts w:ascii="Times New Roman" w:hAnsi="Times New Roman"/>
          <w:i/>
          <w:sz w:val="28"/>
          <w:szCs w:val="28"/>
        </w:rPr>
        <w:t>рисую (кого?) птицу; рисую (кому?) брату; рисую (чем? карандашом; рисую (на чём?) на ли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 упражнений на различение существительных, противоположных и близких по значению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день – ночь, лед – огонь, восход – закат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мороз – холод, Родина – отечество, врач - доктор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.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спользование в речи слов-предметов, имеющих противоположное значение, близких по значению.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Уточнение значений с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лова, обозначающие действие предмета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точнение и обогащение знаний о действиях предметов.</w:t>
      </w:r>
      <w:r>
        <w:rPr>
          <w:rFonts w:ascii="Times New Roman" w:hAnsi="Times New Roman"/>
          <w:sz w:val="28"/>
          <w:szCs w:val="28"/>
        </w:rPr>
        <w:t xml:space="preserve"> Упражнения на отработку практического умения находить в тексте слова-действия и различать их по вопросам</w:t>
      </w:r>
      <w:r>
        <w:rPr>
          <w:rFonts w:ascii="Times New Roman" w:hAnsi="Times New Roman"/>
          <w:i/>
          <w:sz w:val="28"/>
          <w:szCs w:val="28"/>
        </w:rPr>
        <w:t xml:space="preserve"> что делает? что делал? что сделал? что будет делать? что сделает? </w:t>
      </w:r>
      <w:r>
        <w:rPr>
          <w:rFonts w:ascii="Times New Roman" w:hAnsi="Times New Roman"/>
          <w:sz w:val="28"/>
          <w:szCs w:val="28"/>
          <w:shd w:fill="FFFFFF" w:val="clear"/>
        </w:rPr>
        <w:t>Различение противоположных по значению глаголов (</w:t>
      </w:r>
      <w:r>
        <w:rPr>
          <w:rFonts w:ascii="Times New Roman" w:hAnsi="Times New Roman"/>
          <w:i/>
          <w:sz w:val="28"/>
          <w:szCs w:val="28"/>
          <w:shd w:fill="FFFFFF" w:val="clear"/>
        </w:rPr>
        <w:t>налей - вылей, застегни - расстегни, надень - сними</w:t>
      </w:r>
      <w:r>
        <w:rPr>
          <w:rFonts w:ascii="Times New Roman" w:hAnsi="Times New Roman"/>
          <w:sz w:val="28"/>
          <w:szCs w:val="28"/>
          <w:shd w:fill="FFFFFF" w:val="clear"/>
        </w:rPr>
        <w:t>)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Различение</w:t>
      </w:r>
      <w:r>
        <w:rPr>
          <w:rFonts w:ascii="Times New Roman" w:hAnsi="Times New Roman"/>
          <w:sz w:val="28"/>
          <w:szCs w:val="28"/>
          <w:lang w:eastAsia="ru-RU"/>
        </w:rPr>
        <w:t xml:space="preserve"> глаголов, близких по значению (</w:t>
      </w:r>
      <w:r>
        <w:rPr>
          <w:rFonts w:ascii="Times New Roman" w:hAnsi="Times New Roman"/>
          <w:i/>
          <w:sz w:val="28"/>
          <w:szCs w:val="28"/>
          <w:lang w:eastAsia="ru-RU"/>
        </w:rPr>
        <w:t>спешить - торопиться, смеяться – хохотать, бояться - трусить</w:t>
      </w:r>
      <w:r>
        <w:rPr>
          <w:rFonts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 упражнений на различение глаголов, противоположных и близких по 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лова, обозначающие признак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точнение и обогащение знаний о признаках предметов. </w:t>
      </w:r>
      <w:r>
        <w:rPr>
          <w:rFonts w:ascii="Times New Roman" w:hAnsi="Times New Roman"/>
          <w:sz w:val="28"/>
          <w:szCs w:val="28"/>
        </w:rPr>
        <w:t xml:space="preserve">Различие признаков, обозначающих цвет, форму, величину предмета, материал, вкус предмета </w:t>
      </w:r>
      <w:r>
        <w:rPr>
          <w:rFonts w:ascii="Times New Roman" w:hAnsi="Times New Roman"/>
          <w:i/>
          <w:sz w:val="28"/>
          <w:szCs w:val="28"/>
        </w:rPr>
        <w:t>(холодный, твёрдый)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ыделение ведущих признаков предметов. </w:t>
      </w:r>
      <w:r>
        <w:rPr>
          <w:rFonts w:eastAsia="Times New Roman" w:ascii="Times New Roman" w:hAnsi="Times New Roman"/>
          <w:sz w:val="28"/>
          <w:szCs w:val="28"/>
        </w:rPr>
        <w:t>Определение предмета по его признакам (</w:t>
      </w:r>
      <w:r>
        <w:rPr>
          <w:rFonts w:eastAsia="Times New Roman" w:ascii="Times New Roman" w:hAnsi="Times New Roman"/>
          <w:i/>
          <w:sz w:val="28"/>
          <w:szCs w:val="28"/>
        </w:rPr>
        <w:t>красное, круглое, сочное…яблоко</w:t>
      </w:r>
      <w:r>
        <w:rPr>
          <w:rFonts w:eastAsia="Times New Roman" w:ascii="Times New Roman" w:hAnsi="Times New Roman"/>
          <w:sz w:val="28"/>
          <w:szCs w:val="28"/>
        </w:rPr>
        <w:t>).</w:t>
      </w:r>
      <w:r>
        <w:rPr>
          <w:rFonts w:ascii="Times New Roman" w:hAnsi="Times New Roman"/>
          <w:sz w:val="28"/>
          <w:szCs w:val="28"/>
        </w:rPr>
        <w:t xml:space="preserve"> Различение названий предметов, действий, при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едлоги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ление знаний о предлогах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по, к, от, над, под, в, из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Знакомство с новыми предлогами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 за, из-за, без, около, перед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Раздельное написание предлогов с другими словами. Графическое обозначение предлога в схеме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одбор нужных предлогов для связи слов в предложении или словосочетании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Упражнения на составление словосочетаний с предлогами. </w:t>
      </w:r>
      <w:r>
        <w:rPr>
          <w:rFonts w:ascii="Times New Roman" w:hAnsi="Times New Roman"/>
          <w:sz w:val="28"/>
          <w:szCs w:val="28"/>
          <w:shd w:fill="FFFFFF" w:val="clear"/>
        </w:rPr>
        <w:t>Нахождение предлогов в пред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остав слова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1A1A1A"/>
          <w:sz w:val="28"/>
          <w:szCs w:val="28"/>
          <w:shd w:fill="FFFFFF" w:val="clear"/>
        </w:rPr>
        <w:t xml:space="preserve">Слово и его лексическое значение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точнение (закрепление) понятия «родственные слова». Выполнение упражнений на подбор родственных слов. </w:t>
      </w:r>
      <w:r>
        <w:rPr>
          <w:rFonts w:ascii="Times New Roman" w:hAnsi="Times New Roman"/>
          <w:color w:val="1A1A1A"/>
          <w:sz w:val="28"/>
          <w:szCs w:val="28"/>
          <w:shd w:fill="FFFFFF" w:val="clear"/>
        </w:rPr>
        <w:t>Многозначность слова, слова-омони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зличие словосочетания и предложения. </w:t>
      </w:r>
      <w:r>
        <w:rPr>
          <w:rFonts w:ascii="Times New Roman" w:hAnsi="Times New Roman"/>
          <w:sz w:val="28"/>
          <w:szCs w:val="28"/>
        </w:rPr>
        <w:t>Основные признаки предложения: законченность мысли, порядок слов в предложении, связь слов предложении. Предложения, различные по интонации: повествовательные, вопросительные, восклицательные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(«</w:t>
      </w:r>
      <w:r>
        <w:rPr>
          <w:rFonts w:ascii="Times New Roman" w:hAnsi="Times New Roman"/>
          <w:i/>
          <w:sz w:val="28"/>
          <w:szCs w:val="28"/>
          <w:shd w:fill="FFFFFF" w:val="clear"/>
        </w:rPr>
        <w:t>Определи, с какой интонацией сказана фраза?</w:t>
      </w:r>
      <w:r>
        <w:rPr>
          <w:rFonts w:ascii="Times New Roman" w:hAnsi="Times New Roman"/>
          <w:sz w:val="28"/>
          <w:szCs w:val="28"/>
          <w:shd w:fill="FFFFFF" w:val="clear"/>
        </w:rPr>
        <w:t>», «</w:t>
      </w:r>
      <w:r>
        <w:rPr>
          <w:rFonts w:ascii="Times New Roman" w:hAnsi="Times New Roman"/>
          <w:i/>
          <w:sz w:val="28"/>
          <w:szCs w:val="28"/>
          <w:shd w:fill="FFFFFF" w:val="clear"/>
        </w:rPr>
        <w:t>Скажи с разной интонацией</w:t>
      </w:r>
      <w:r>
        <w:rPr>
          <w:rFonts w:ascii="Times New Roman" w:hAnsi="Times New Roman"/>
          <w:sz w:val="28"/>
          <w:szCs w:val="28"/>
          <w:shd w:fill="FFFFFF" w:val="clear"/>
        </w:rPr>
        <w:t>»)</w:t>
      </w:r>
      <w:r>
        <w:rPr>
          <w:rFonts w:ascii="Times New Roman" w:hAnsi="Times New Roman"/>
          <w:sz w:val="28"/>
          <w:szCs w:val="28"/>
        </w:rPr>
        <w:t xml:space="preserve">. Знаки препинания в конце предложения (точка, вопросительный и восклицательный знаки)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ыделение предложений в тек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ление предложений из слов, данных в правильной грамматической форме. Составление 4-словных предложений с введением одного определения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бота с деформированным предложением.</w:t>
      </w:r>
      <w:r>
        <w:rPr>
          <w:rFonts w:ascii="Times New Roman" w:hAnsi="Times New Roman"/>
          <w:sz w:val="28"/>
          <w:szCs w:val="28"/>
        </w:rPr>
        <w:t xml:space="preserve"> Установление связи слов предложении по вопросам. Заканчивание начатого предложения (устно, письменн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Тек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осстановление деформированного текста. </w:t>
      </w:r>
      <w:r>
        <w:rPr>
          <w:rFonts w:ascii="Times New Roman" w:hAnsi="Times New Roman"/>
          <w:sz w:val="28"/>
          <w:szCs w:val="28"/>
        </w:rPr>
        <w:t>Деление сплошного текста на предложения.  Составлени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текста из предложенных предложений. </w:t>
      </w:r>
      <w:r>
        <w:rPr>
          <w:rFonts w:ascii="Times New Roman" w:hAnsi="Times New Roman"/>
          <w:sz w:val="28"/>
          <w:szCs w:val="28"/>
        </w:rPr>
        <w:t xml:space="preserve">Составление рассказа по данному началу и концу, по опорным словам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ересказ текста по вопросам, по опорным словам. Составление плана текста. Пересказ текста по плану. </w:t>
      </w:r>
      <w:r>
        <w:rPr>
          <w:rFonts w:ascii="Times New Roman" w:hAnsi="Times New Roman"/>
          <w:sz w:val="28"/>
          <w:szCs w:val="28"/>
        </w:rPr>
        <w:t>Составление диалога с целью узнать информацию.</w:t>
      </w:r>
    </w:p>
    <w:p>
      <w:pPr>
        <w:pStyle w:val="NormalWeb"/>
        <w:spacing w:beforeAutospacing="0" w:before="0" w:afterAutospacing="0" w:after="0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Тематическое планирование с определением основных </w:t>
      </w:r>
    </w:p>
    <w:p>
      <w:pPr>
        <w:pStyle w:val="NormalWeb"/>
        <w:spacing w:beforeAutospacing="0" w:before="0" w:afterAutospacing="0" w:after="0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учеб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1класс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566"/>
        <w:gridCol w:w="3828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темы логопедического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сновные виды деятельности учащихся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след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учение медицинских карт, сведений о семье ребенка, данных о раннем речевом развити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, тестирование с использованием картинок, серий картинок, карточек, игровых заданий в рамках применяемой методики обследования. Самостоятельное и отраженное проговаривание, осмотр органов артикуляции перед зеркал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знакомление со стр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ением артикуляционного аппарата. Умение правильно показывать органы речи: язык, губы, зубы. Выполнение артикуляционных упражнений для развития подвижности речевого аппарата </w:t>
            </w:r>
            <w:r>
              <w:rPr>
                <w:rFonts w:ascii="Times New Roman" w:hAnsi="Times New Roman"/>
                <w:i/>
                <w:sz w:val="28"/>
                <w:szCs w:val="28"/>
                <w:shd w:fill="FFFFFF" w:val="clear"/>
              </w:rPr>
              <w:t>(«Трубочка», «Лягушка»,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  <w:shd w:fill="FFFFFF" w:val="clear"/>
              </w:rPr>
              <w:t>«Блинчик», «Качели»,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 xml:space="preserve"> «Катушка»</w:t>
            </w:r>
            <w:r>
              <w:rPr>
                <w:rFonts w:ascii="Times New Roman" w:hAnsi="Times New Roman"/>
                <w:i/>
                <w:sz w:val="28"/>
                <w:szCs w:val="28"/>
                <w:shd w:fill="FFFFFF" w:val="clear"/>
              </w:rPr>
              <w:t xml:space="preserve"> и др.)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звитие силы и длительности выдоха (</w:t>
            </w:r>
            <w:r>
              <w:rPr>
                <w:rFonts w:ascii="Times New Roman" w:hAnsi="Times New Roman"/>
                <w:i/>
                <w:sz w:val="28"/>
                <w:szCs w:val="28"/>
                <w:shd w:fill="FFFFFF" w:val="clear"/>
              </w:rPr>
              <w:t>«Бабочки», «Чья птичка дальше улетит», «Тучки», «Шторм в стакане»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).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Выполнение имитационных ручных движений в сочетании со стихотворным текстом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</w:t>
            </w:r>
            <w:r>
              <w:rPr>
                <w:rFonts w:ascii="Times New Roman" w:hAnsi="Times New Roman"/>
                <w:sz w:val="28"/>
                <w:szCs w:val="28"/>
              </w:rPr>
              <w:t>правильной артикуляцией звуков при помощи наглядных таблиц и зрительного контроля перед зеркалами. Знакомство с терминами «слово», «предложение», «слог». Наблюдение за звуковой и буквенной структурой слова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блюдение за количеством гласных в слове и количеством слогов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развитие слогового анализа и синтеза на материале слов простой слоговой структуры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ыполнение упражнений на деление слов на части. Совместный просмотр и обсуждение сказки «Колобо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точнение артикуляции каждого изучаемого звука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бразование из усвоенных звуков и букв слов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зывание слов с данным звуком, составление словосочетаний с заданными звуками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упражнений для усвоения букв с использованием кинестетических ощущений, зрительного восприятия (обводка рельефных букв, рисование буквы в воздухе), конструктивного праксиса (выкладывание букв из палочек). Прослушивание стихов из цикла «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Веселая азбука</w:t>
            </w:r>
            <w:r>
              <w:rPr>
                <w:rFonts w:ascii="Times New Roman" w:hAnsi="Times New Roman"/>
                <w:sz w:val="28"/>
                <w:szCs w:val="28"/>
              </w:rPr>
              <w:t>», «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Сказки о веселом язычк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», отгадывание загадо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изнесение слогов, слов с заданной буквой, упражнения на узнавание буквы среди неправильных («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черкни неправильную букву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»)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бота по картинкам, игры на развитие слухового внимания 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а дифференциацию звуков и букв по глухости – звонкости («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Подарим подарк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…» и др.). Выполнение письменных заданий в тетради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аданий на рабочих листк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бота с кассой букв; чтение слогов с гласными 1 и 2 ряда, подбор парных слов с гласными 1 и 2 ряда. Выполнение упражнений на закрепление знаний букв алфавита: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Подбери слово с заданной буквой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Составь пазлы из бук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; на развитие слухового внимания и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злич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звуков и букв по глухости – звонкости, твердости и мягкости («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Подарим подарк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…» и др.)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ыполнение упражнений </w:t>
            </w:r>
            <w:r>
              <w:rPr>
                <w:rFonts w:ascii="Times New Roman" w:hAnsi="Times New Roman"/>
                <w:sz w:val="28"/>
                <w:szCs w:val="28"/>
              </w:rPr>
              <w:t>на проговаривание оппозиционных звуков в слогах, словах, предложениях. Прослушивание сказки про Ъ и Ь.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связной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словарного запас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грамматического строя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следование 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слогового анализа, синтез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звукопроизносительной стороны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педевтический (добукварный) период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знакомление со стр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ением артикуляционного аппара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Дыхание. Дыхательная гимнастик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ормирование представления о звуках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Дифференциация неречевых звук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термином «слово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жнения на закрепление понятия «слово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ифференциация понятия «звук» и «слово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жнения на закрепление понятия «звук» и «слово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термином «предложение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жнения на закрепление понятия «предложение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термином «слог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жнения на закрепление понятия «слог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ление слов на части (слоги)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я на закрепление деления слов на части (слоги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фференциация сходных по звучанию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ы на закрепление дифференциацию сходных по звучанию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по сказке «Колобок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Занимательная логопед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Букварный период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 этап: изучение звуков и букв: а, у, м, о, х, 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У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о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Х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Сс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Звуко-буквенный анализ и синтез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тение, письм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лог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нимательная логопед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 этап: изучение звуков и букв н, л, ы, в, и, ш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н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Л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В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Звуко-буквенный анализ и синтез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тение, письм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лог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 гласного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согласного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вук и букв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Шш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злич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с-ш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Звуко-буквенный анализ и синтез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тение, письм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лог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нимательная логопед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3 этап: изучение звуков и букв: п, т, к, з, р, й, ж, б, д, г, букв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п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Т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Кк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Зз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з-с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Звуко-буквенный анализ и синтез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тение, письм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логов и 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Рр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р-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-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Звуко-буквенный анализ и синтез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тение, письм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логов и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Жж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ж-з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ж-ш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Сочетания </w:t>
            </w:r>
            <w:r>
              <w:rPr>
                <w:rFonts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жи-ши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Звуко-буквенный анализ и синтез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тение, письм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логов и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Б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б-п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д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-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Звуко-буквенный анализ и синтез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тение, письм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Г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г-к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уква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ь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Звуко-буквенный анализ и синтез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тение, письм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нимательная логопед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 этап: изучение звуков и букв: е, ё, я, ю, ч, ф, ц, э, щ, ъ.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5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Е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Ёё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о-ё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Я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а-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Звуко-буквенный анализ и синтез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тение, письм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Ю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у-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Ч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Звуко-буквенный анализ и синтез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тение, письм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Фф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в-ф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Цц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ц-с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ц-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Звуко-буквенный анализ и синтез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тение, письм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Ээ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вук и 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Щщ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ч-щ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Сочетания </w:t>
            </w:r>
            <w:r>
              <w:rPr>
                <w:rFonts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ча-ща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Сочетания </w:t>
            </w:r>
            <w:r>
              <w:rPr>
                <w:rFonts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чу-щу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Буква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«ъ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Звуко-буквенный анализ и синтез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чтение, письм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крепление навыков чтения и письм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Занимательная логопед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2класс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566"/>
        <w:gridCol w:w="3828"/>
        <w:gridCol w:w="3686"/>
      </w:tblGrid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темы логопедического зан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сновные виды деятельности учащихся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  <w:tab w:val="left" w:pos="317" w:leader="none"/>
              </w:tabs>
              <w:spacing w:lineRule="auto" w:line="240" w:before="0" w:after="0"/>
              <w:ind w:left="720" w:hanging="686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след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связной речи, словарного запас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, тестирование с использованием картинок, серий картинок, карточек, игровых заданий в рамках применяемой методики обследования. Самостоятельное и отраженное проговаривание, осмотр органов артикуляции перед зерка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артикуляционных упражнений для развития подвижности речевого аппарата (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«Бегемотик», «Слоник», «Лягушка», «Катушка», «Кошечка»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и др.), на развитие силы и длительности выдоха (</w:t>
            </w:r>
            <w:r>
              <w:rPr>
                <w:rFonts w:ascii="Times New Roman" w:hAnsi="Times New Roman"/>
                <w:i/>
                <w:sz w:val="28"/>
                <w:szCs w:val="28"/>
                <w:shd w:fill="FFFFFF" w:val="clear"/>
              </w:rPr>
              <w:t>«Надуй шарик», «Задуй свечу», «Шторм в стакане»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Изучение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авильной артикуляции звуков при помощи наглядных таблиц и зрительного контроля перед зеркал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равнение слов, отличающихся одним звуком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дом-дым, кашка-каска)</w:t>
            </w:r>
            <w:r>
              <w:rPr>
                <w:rFonts w:ascii="Times New Roman" w:hAnsi="Times New Roman"/>
                <w:sz w:val="28"/>
                <w:szCs w:val="28"/>
              </w:rPr>
              <w:t>. Наблюдение за звуковой и буквенной структурой слова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блюдение за количеством гласных в слове и количеством слогов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развитие слогового анализа и синтеза на материале слов простой слоговой структуры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Чёткое произнесение каждого слога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акрепление навыка определения ударного слога в слов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ыполнение устных упражн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Чтение слогов с парными по глухости-звонкости согласны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бота по картинкам, игры на развитие слухового внимания 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а дифференциацию звуков и букв по глухости – звонкости («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Подарим подарки</w:t>
            </w:r>
            <w:r>
              <w:rPr>
                <w:rFonts w:ascii="Times New Roman" w:hAnsi="Times New Roman"/>
                <w:sz w:val="28"/>
                <w:szCs w:val="28"/>
              </w:rPr>
              <w:t>…», «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Что изменилось?</w:t>
            </w:r>
            <w:r>
              <w:rPr>
                <w:rFonts w:ascii="Times New Roman" w:hAnsi="Times New Roman"/>
                <w:sz w:val="28"/>
                <w:szCs w:val="28"/>
              </w:rPr>
              <w:t>»,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Вставь пропущенную букв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др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ставление словосочетаний, предложений по картин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ыполнение письменных заданий (запись слов после предварительного анализа, графические диктанты и т.д.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упражнений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различ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ласных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а–я, у–ю, ы–и, о–ё, э – 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пределение значений слов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бота по картинкам, игры на развитие слухового внимания 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а дифференциацию звуков и букв по мягкости – твердости («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Что не правильно?</w:t>
            </w:r>
            <w:r>
              <w:rPr>
                <w:rFonts w:ascii="Times New Roman" w:hAnsi="Times New Roman"/>
                <w:sz w:val="28"/>
                <w:szCs w:val="28"/>
              </w:rPr>
              <w:t>», «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Подарим подарк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…» и др.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письменных заданий: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Вставь нужную гласную букв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Вставь пропущенную букв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ыполнение заданий на обозначение мягкости согласных на письме. Прослушивание сказки «Про букву Ь». Закрепление правильной артикуляции звуков, имеющих акустико-артикуляционное сходство на слух и в произношени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ыполнение упражнений в правильном произнесении оппозиционных звуков перед зеркалом, в сопоставлении артикуляции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гласного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согласного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 артикуляционным и акустическим признакам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и игр на дифференциацию звуков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Вставь нужную букв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Зачеркни неправильную букв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, и др.). Чтение таблиц со слогами, словами. Выполнение письменных заданий (запись слов после предварительного анализа)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акрепление правильной артикуляции </w:t>
            </w:r>
            <w:r>
              <w:rPr>
                <w:rFonts w:ascii="Times New Roman" w:hAnsi="Times New Roman"/>
                <w:sz w:val="28"/>
                <w:szCs w:val="28"/>
              </w:rPr>
              <w:t>акустически близких звуко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слух и в произношении. Выполнение упражнений на ф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рмирование графических навыков, зрительного контроля, фонематического слуха и восприятия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значений слов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и игр на дифференциацию звуков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Найди нужную букв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Вставь пропущенную букв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). Чтение таблиц со слогами, словами. Выполнение письменных заданий (запись слов после предварительного анализа)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Называние предметов и различение их по вопросам </w:t>
            </w:r>
            <w:r>
              <w:rPr>
                <w:rFonts w:eastAsia="Times New Roman" w:ascii="Times New Roman" w:hAnsi="Times New Roman"/>
                <w:i/>
                <w:spacing w:val="48"/>
                <w:sz w:val="28"/>
                <w:szCs w:val="28"/>
                <w:lang w:eastAsia="ru-RU"/>
              </w:rPr>
              <w:t>кто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?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spacing w:val="48"/>
                <w:sz w:val="28"/>
                <w:szCs w:val="28"/>
                <w:lang w:eastAsia="ru-RU"/>
              </w:rPr>
              <w:t>что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?. Выполнение упражнений на обобщение знания о неодушевлённых и одушевлённых предметах, используя вопросы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кто?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что?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»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Живое-неживо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 и др.). Выполнение упражнений на определение предмета по названию его составных частей предметов (</w:t>
            </w:r>
            <w:r>
              <w:rPr>
                <w:rFonts w:eastAsia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ул — спинка, сиденье, ножки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). Работа по картинкам, игры на образование множественного числа глагола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Один-много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 и др.)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зличение животных по их действиям 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кто как голос подаёт, кто как передвигается)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 xml:space="preserve">Проговаривание и запоминание новых сл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 xml:space="preserve">Соотнесение слова с его изображением. </w:t>
            </w:r>
            <w:r>
              <w:rPr>
                <w:rFonts w:ascii="Times New Roman" w:hAnsi="Times New Roman"/>
                <w:sz w:val="28"/>
                <w:szCs w:val="28"/>
              </w:rPr>
              <w:t>Закрепление грамматической связи существительного и глаго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>Расширение словарного запаса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письменных заданий в тетради, на рабочих лист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зучение понятия предлог. Составление словосочетаний и предложений с данным предлогом, запись в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индивидуальных карточках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Где живёт предлог?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). </w:t>
            </w:r>
            <w:r>
              <w:rPr>
                <w:rFonts w:ascii="Times New Roman" w:hAnsi="Times New Roman"/>
                <w:sz w:val="28"/>
                <w:szCs w:val="28"/>
              </w:rPr>
              <w:t>Поведение итогов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определение границ предложения в тексте. Составление предложений из данных слов с использованием табличек, игра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Живые слова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речевые игры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Кто где живет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?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Кого я видел в зоопарке?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 для составления предложений. Работа в тетради. Ознакомление с признаками текста. Чтение текста, деление текста на отдельные предложения с восстановлением нарушенной последовательности предложений в тексте.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грамматического строя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следование 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слогового анализа, синтез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звукопроизносительной стороны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бследование 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первоначальных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выков чтения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следование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первоначальных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выков письм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Звуковой анали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Гласные звуки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авнение пар слов, отличающихс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одним гласным звук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Согласные звуки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авнение пар слов, отличающихс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одним согласным звук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хождение  в слогах, словах гласных и соглас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вуковой анализ односложных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Последовательное выделение звуков в односложных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вуковой анализ двусложных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Последовательное выделение звуков в двусложных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Звуковой анализ слов различной слоговой структур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очнение звукового состава слов со стечением соглас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Деление слов на слог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еление на слоги слов со стечением соглас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Выделение ударной гласно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пределение ударного слога в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Слоговой анализ и синтез слов различной слоговой структур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образование односложных слов в двусложны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Занимательная логопед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звонких и глухих согласных</w:t>
            </w: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 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б-п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б-п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в-ф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в-ф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г-к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г-к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д-т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д-т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ж-ш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ж-ш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з-с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з-с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Занимательная логопед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Различение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твёрдых и мягких согласных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гласны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–я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гласны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–я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гласны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у–ю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гласны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–я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гласны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ы–и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гласны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–я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гласны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–ё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гласны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–я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гласны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э–е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гласны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–я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ягкий знак (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>) как показатель мягкости соглас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Различение оппозиционных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гласных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звуков и букв.  </w:t>
            </w:r>
            <w:r>
              <w:rPr>
                <w:rFonts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с-ш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з-ж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с-щ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с-ц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ч-ц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ч-щ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гласных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ш-щ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онорных согласных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р-л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 гласного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согласного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й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Занимательная логопед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личение оптически сходных букв и акустически близки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 –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у – о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 – у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б – д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 – т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 – н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л – м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ение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 – т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лова, обозначающие предметы.</w:t>
            </w: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 слов-названий предметов по вопросам кто? и что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зличение одушевлённых и неодушевлённых предмет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лова, обозначающие большой и маленький предме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Сравнение двух предмет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редмет и его ча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пределение предмета по названию его составных част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лова, обозначающие действие предм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слов, обозначающих действ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слов,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обозначающих действие одного предмета и множества предмет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зличение животных по их действия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зличение профессии людей по их действия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ие слов-предметов и слов-действ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Занимательная логопед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ло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именение предлогов в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лог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лог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а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лог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с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лог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из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едлог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ставление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ловосочетаний 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редложений с предлог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предлогов из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Грамматическое оформление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означение границ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тановление последовательности слов в предлож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деление предложений из текс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ставление предложений из слов, данных в нужной форме вразбивк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Тек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знакомление с признаками текс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осстановление деформированного текс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сказ текста по вопрос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ставление рассказа по серии картинок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ставление рассказа по одной сюжетной картинк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720" w:hanging="686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Занимательная логопед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3класс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566"/>
        <w:gridCol w:w="3828"/>
        <w:gridCol w:w="3686"/>
      </w:tblGrid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темы логопедического зан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сновные виды деятельности учащихся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сле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связной речи, словарного запас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еседа, тестирование с использованием картинок, серий картинок, карточек, игровых заданий в рамках применяемой методики обслед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ое и отраженное проговаривание, осмотр органов артикуляции перед зерка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акрепление правильной артикуляции звуков. Произнесение слов с гласными 1,2 ряд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ывание слов с данным звуком, составление словосочетаний с заданными зву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развитие слогового анализа и синтеза на материале слов простой слоговой структу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письменных заданий в тетради, на индивидуальных карточка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а деление слов на ча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Уточнение понятия ударение, понятия безударные гласные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ыделение ударного гласного по образцу и самостоятельно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закрепление навыка определения ударного слога в слов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акрепление правильной артикуляции твердых и мягких, звонких и глухих согласных звуков. Выделение (узнавание) согласных на слух с опорой на сигнальный знак (использование карточек). Чтение таблиц со слогами и словами. Выполнение практических упражнений в чтении и написании слов с смягчающим «ь». </w:t>
            </w:r>
            <w:r>
              <w:rPr>
                <w:rFonts w:ascii="Times New Roman" w:hAnsi="Times New Roman"/>
                <w:sz w:val="28"/>
                <w:szCs w:val="28"/>
              </w:rPr>
              <w:t>Повторение правил написание гласных после шипящих. Правописание слов с жи-ши, ча-ща, чу-щ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крепление правильной артикуляции звонких и глухих согласны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ыполнение устных упражн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бота по картинкам, игры на развитие слухового внимания 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а дифференциацию звуков и букв («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Подарим подарки</w:t>
            </w:r>
            <w:r>
              <w:rPr>
                <w:rFonts w:ascii="Times New Roman" w:hAnsi="Times New Roman"/>
                <w:sz w:val="28"/>
                <w:szCs w:val="28"/>
              </w:rPr>
              <w:t>…», «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Что изменилось?</w:t>
            </w:r>
            <w:r>
              <w:rPr>
                <w:rFonts w:ascii="Times New Roman" w:hAnsi="Times New Roman"/>
                <w:sz w:val="28"/>
                <w:szCs w:val="28"/>
              </w:rPr>
              <w:t>»,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Вставь пропущенную букв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«Измени слово», «Передай соседу»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ставление словосочетаний, предложений по картин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ыполнение письменных заданий (запись слов после предварительного анализа, графические диктанты и т.д.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дифференциацию кинетически сходных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вуков и букв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Вставь нужную букв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крепление правильной артикуляции звуков, имеющих акустико-артикуляционное сходство на слух и в произношении. Выполнение письменных заданий на развитие фонематической дифференциации звуков: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Вставь нужную гласную букв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обобщение знания о предмете, используя вопросы «кто?», «что?» (дидактическая игра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Живое-неживо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 и др.). Работа по картинкам, игры на образование множественного числа имени существительного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Один-много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У кого сколько?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 др.). Выделение слов обозначающих род предметов. Определение рода предметов. Составление слов и словосочетаний данного рода.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Уточнение и обогащение знаний о действии предмета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Различие слов, обозначающих действия предметов, по вопросам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что делает? что делают?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з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акрепление грамматической связи существительного и глагола, согласуя их в числе, лице (</w:t>
            </w:r>
            <w:r>
              <w:rPr>
                <w:rFonts w:eastAsia="Times New Roman" w:ascii="Times New Roman" w:hAnsi="Times New Roman"/>
                <w:i/>
                <w:color w:val="1A1A1A"/>
                <w:sz w:val="28"/>
                <w:szCs w:val="28"/>
                <w:lang w:eastAsia="ru-RU"/>
              </w:rPr>
              <w:t>«Подскажи действия»)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абота по картинкам, игры на образование множественного числа глагола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(«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Посчитай, сколько?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Чего много, чего мало?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)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>Расширение словарного запас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по индивидуальным карточ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точнение и обогащение знаний о признаках предметов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пределение признака предмета по вопросам: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какой? какая? какое? каки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разование прилагательных, используя уменьшительно-ласкательные суффикс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различение прилагательных, противоположных и близких по значению. Дидактические игры по закреплению знаний по данной теме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Сделаем из фруктов сок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Карусель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Радуга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 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пражнения на составление словосочетаний «предлог + существительное» и предложений с данным словосочетанием с опорой на схемы и картинки, запись в тетра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спользование карточек со схемами предложений для анализа структуры предложения. Упражнения на определение границ предложения в тексте. Составление предложений из данных слов с использованием карточек, табличек, игра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Живые слова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. Увеличение количества слов в предложении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Вставь нужное слово по смысл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). Восстановление нарушенной последовательности слов в предложен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Чтение текста, деление текста на отдельные предложения 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осстановлением нарушенной последовательности предложений в тексте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оставление рассказа с опорой на мнемотаблиц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ведение дидактических игр для закрепления приобретенных навыков рассказывания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грамматического строя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следование 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слогового анализа, синтез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звукопроизносительной стороны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бследование навыков чтения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следование навыков письм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Звуковой анали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вуки и буквы. Алфави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сные звуки и букв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Узнавание гласного на слух, по артикуляц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ные звуки и букв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Узнавание согласного на слух, по артикуляц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логообразующая роль глас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нализ односложных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нализ двусложных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нализ трёхсложных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Составление слов из слог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Составление слов с определенным количеством слог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дарение в словах разной слоговой структур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дарные и безударные гласны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ифференциация твёрдых и мягких согласных перед гласными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11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твёрдых и мягких согласных перед гласным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-ы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твёрдых и мягких согласных перед гласным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а-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твёрдых и мягких согласных перед гласным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у-ю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твёрдых и мягких согласных перед гласным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о-ё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Обозначение мягкости-твёрдости согласных буквам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-ы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о-ё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у-ю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а-я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означение мягкости согласных при помощи буквы «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означение мягкости согласных при помощи буквы «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 в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Различение слов с твердым и мягким согласным на конц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сные после шипящих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жи-ши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сные после шипящих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ча-ща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сные после шипящих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: чу-щу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иффе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нциация звонких и глухих парных соглас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 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б – п 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б – п 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в словосочетаниях и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б – п </w:t>
            </w:r>
            <w:r>
              <w:rPr>
                <w:rFonts w:ascii="Times New Roman" w:hAnsi="Times New Roman"/>
                <w:sz w:val="28"/>
                <w:szCs w:val="28"/>
              </w:rPr>
              <w:t>в  связных тест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 – ф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 – ф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осочетаниях и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 – ф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 связных тест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 – к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 – к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осочетаниях и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 – к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 связных тест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д – т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д – т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осочетаниях и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д – т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 связных тест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ж – ш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ж – ш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осочетаниях и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ж – ш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  связных тест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з – с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гах и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з – с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осочетаниях и предложе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з – 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  связных тест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ифференциация кинетически сходных фон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 – у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 – а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 – 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б – д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 – т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ифференциация акустически сходных фон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с – ш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з – ж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ч – щ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ц – ч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ифференциация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л – р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лова, обозначающие предме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лова, обозначающие один и много предмет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Слова-предметы, противоположные по значен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Слова-предметы, близкие по значен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уществительные мужского род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уществительные женского род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уществительные среднего род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лова, обозначающие действие предм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лова, обозначающие действие предме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Выделение слов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обозначающих действ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огласование слов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предметов и слов-действ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зменение слов, обозначающих действия, по числ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зменение слов, обозначающих действия, по род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лова, обозначающие признак предм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лова, обозначающие признаки предмет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Выделение ведущих признаков предметов (цвет, величина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Выделение ведущих признаков предметов (форма, вкус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Выделение ведущих признаков предметов (материал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Выделение ведущих признаков предметов (качества характера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разование прилагательных с уменьшительно- ласкательным значение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дбор прилагательных с противоположным значение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дбор прилагательных, близких по значен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редлоги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логи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в, н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логи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из, 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едлог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, со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логи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к, о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логи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ад, под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предлогов из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редложение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ложение. Слово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означение границ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нтонационная законченность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Определение границ предложений в текст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пределение количества предложений в текст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дложений из слов, данных вразбивк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полнение предложений по вопрос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положение 2-3 коротких предложений в правильной последовательно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Текст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осстановление деформированного текс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осстановление текста с пропущенными слов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сказ текста по вопрос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ставление рассказа по серии картинок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ставление рассказа по одной сюжетной картинк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32" w:hanging="36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одписей к серии из 2-3 сюжетных картинок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4класс 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566"/>
        <w:gridCol w:w="3828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темы логопедического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сновные виды деятельности учащих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след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связной речи, словарного запас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, тестирование с использованием картинок, серий картинок, карточек, игровых заданий в рамках применяемой методики об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стоятельное и отраженное проговаривание, осмотр органов артикуляции перед зерка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акрепление понятий предложение, слово, звуки и буквы, алфавит. Закрепление правильной артикуляции произношения звуков. Упражнения на развитие фонематического восприятия, фонематического анализа и синтеза.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Закрепление понятия слог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ыполнение упражнений на выделение ударного гласного в слове по образцу и самостоятельно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письменных заданий в тетради, на индивидуальных карточках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а деление слов на части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заданий на правописание безударных гласных путем изменения формы сло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полн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упражнений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на различ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ласных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а–я, у–ю, ы–и, о–ё, э – е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полнение упражнений на различение твёрдых и мягких согласных звуков на слух и в произношении. Выделение мягких и твердых согласных на слух с опорой на сигнальный знак (использование синих и зеленых карточек). Чтение таблиц со слогами и словами. Выполнение письменных заданий на индивидуальных карточках: «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Вставь нужную гласную букву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» и др. Выполнение упражнений на дифференциацию мягкого знака в функции смягчения и разделения («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Подбери нужную букву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» и др.)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вторение правил написание гласных после шипящих. Правописание слов с жи-ши, ча-ща, чу-щ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крепление правильной артикуляции звонких и глухих согласных звуков. Произнесение слоговых рядов с чередованием звонких и глухих парных согласных. Чтение слов с парными по глухости- звонкости согласными. Работа по картинкам, игры на развитие слухового внимания 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на дифференциацию звуков и букв по глухости – звонкости (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Подбери нужную букву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Замени неправильную букву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Подарим подарки…</w:t>
            </w:r>
            <w:r>
              <w:rPr>
                <w:rFonts w:ascii="Times New Roman" w:hAnsi="Times New Roman"/>
                <w:sz w:val="28"/>
                <w:szCs w:val="28"/>
              </w:rPr>
              <w:t>», «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Что изменилось?</w:t>
            </w:r>
            <w:r>
              <w:rPr>
                <w:rFonts w:ascii="Times New Roman" w:hAnsi="Times New Roman"/>
                <w:sz w:val="28"/>
                <w:szCs w:val="28"/>
              </w:rPr>
              <w:t>»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бота в тетради, на рабочих листк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зменение слов, обозначающих предмет по вопросам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р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азличение названий предметов по вопросам  </w:t>
            </w:r>
            <w:r>
              <w:rPr>
                <w:rFonts w:ascii="Times New Roman" w:hAnsi="Times New Roman"/>
                <w:i/>
                <w:spacing w:val="-2"/>
                <w:sz w:val="28"/>
                <w:szCs w:val="28"/>
              </w:rPr>
              <w:t>кто? что?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 («</w:t>
            </w:r>
            <w:r>
              <w:rPr>
                <w:rFonts w:ascii="Times New Roman" w:hAnsi="Times New Roman"/>
                <w:i/>
                <w:sz w:val="28"/>
                <w:szCs w:val="28"/>
                <w:shd w:fill="FFFFFF" w:val="clear"/>
              </w:rPr>
              <w:t>Я беру... машинку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imes New Roman" w:hAnsi="Times New Roman"/>
                <w:i/>
                <w:sz w:val="28"/>
                <w:szCs w:val="28"/>
                <w:shd w:fill="FFFFFF" w:val="clear"/>
              </w:rPr>
              <w:t>куклу, зайку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»); </w:t>
            </w:r>
            <w:r>
              <w:rPr>
                <w:rFonts w:ascii="Times New Roman" w:hAnsi="Times New Roman"/>
                <w:i/>
                <w:spacing w:val="-2"/>
                <w:sz w:val="28"/>
                <w:szCs w:val="28"/>
              </w:rPr>
              <w:t>кого? чего?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 («</w:t>
            </w:r>
            <w:r>
              <w:rPr>
                <w:rFonts w:ascii="Times New Roman" w:hAnsi="Times New Roman"/>
                <w:i/>
                <w:sz w:val="28"/>
                <w:szCs w:val="28"/>
                <w:shd w:fill="FFFFFF" w:val="clear"/>
              </w:rPr>
              <w:t>Чего нет у машинки?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», «</w:t>
            </w:r>
            <w:r>
              <w:rPr>
                <w:rFonts w:ascii="Times New Roman" w:hAnsi="Times New Roman"/>
                <w:i/>
                <w:sz w:val="28"/>
                <w:szCs w:val="28"/>
                <w:shd w:fill="FFFFFF" w:val="clear"/>
              </w:rPr>
              <w:t>У кого есть усы?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»); </w:t>
            </w:r>
            <w:r>
              <w:rPr>
                <w:rFonts w:ascii="Times New Roman" w:hAnsi="Times New Roman"/>
                <w:i/>
                <w:spacing w:val="-2"/>
                <w:sz w:val="28"/>
                <w:szCs w:val="28"/>
              </w:rPr>
              <w:t>кому? чему?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 («</w:t>
            </w:r>
            <w:r>
              <w:rPr>
                <w:rFonts w:ascii="Times New Roman" w:hAnsi="Times New Roman"/>
                <w:i/>
                <w:sz w:val="28"/>
                <w:szCs w:val="28"/>
                <w:shd w:fill="FFFFFF" w:val="clear"/>
              </w:rPr>
              <w:t>Кому подарили мячик?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»); </w:t>
            </w:r>
            <w:r>
              <w:rPr>
                <w:rFonts w:ascii="Times New Roman" w:hAnsi="Times New Roman"/>
                <w:i/>
                <w:spacing w:val="-2"/>
                <w:sz w:val="28"/>
                <w:szCs w:val="28"/>
              </w:rPr>
              <w:t>кем? чем?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 («</w:t>
            </w:r>
            <w:r>
              <w:rPr>
                <w:rFonts w:ascii="Times New Roman" w:hAnsi="Times New Roman"/>
                <w:i/>
                <w:sz w:val="28"/>
                <w:szCs w:val="28"/>
                <w:shd w:fill="FFFFFF" w:val="clear"/>
              </w:rPr>
              <w:t>Чем режут бумагу?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»);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pacing w:val="-2"/>
                <w:sz w:val="28"/>
                <w:szCs w:val="28"/>
              </w:rPr>
              <w:t>о ком? о чём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? («</w:t>
            </w:r>
            <w:r>
              <w:rPr>
                <w:rFonts w:ascii="Times New Roman" w:hAnsi="Times New Roman"/>
                <w:i/>
                <w:spacing w:val="-2"/>
                <w:sz w:val="28"/>
                <w:szCs w:val="28"/>
              </w:rPr>
              <w:t>О чём думает мальчик?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»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ставление словосочетаний по начальному слову и вопросу типа: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рисую (кого?) птицу; рисую (кому?) брату; рисую (чем? карандашом; рисую (на чём?) на листе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ыделение в предложении названия предметов, данных в разных формах.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полнение упражнений на различение существительных, противоположных и близких по значению (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день – ночь, восход – закат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мороз – холод, врач - доктор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).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Уточнение и обогащение знаний о действиях предметов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отработку практического умения находить в тексте слова-действия и различать их по вопросам: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чт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делает? что делал? что сделал? что будет делать? что сделает?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различение глаголов, противоположных и близких по значению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Быстрый-медленный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 и др.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точнение и обогащение знаний о признаках предметов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ыполнение упражнений на различение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изнаков, обозначающих цвет, форму, величину предмета, материал, вкус предмета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заданий на о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пределение предмета по его признакам (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</w:rPr>
              <w:t>красное, круглое, сочное…яблоко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)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ыполнение упражнений на различение </w:t>
            </w:r>
            <w:r>
              <w:rPr>
                <w:rFonts w:ascii="Times New Roman" w:hAnsi="Times New Roman"/>
                <w:sz w:val="28"/>
                <w:szCs w:val="28"/>
              </w:rPr>
              <w:t>названий предметов, действий, признаков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Упражнения на составление словосочетаний «предлог + существительное» и предложений с данным словосочетанием с опорой на схемы и картинки, запись в тетради.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Нахождение предлогов в предложени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Уточнение (закрепление) понятия «родственные слова». Выполнение упражнений на подбор родственных слов. </w:t>
            </w:r>
            <w:r>
              <w:rPr>
                <w:rFonts w:ascii="Times New Roman" w:hAnsi="Times New Roman"/>
                <w:sz w:val="28"/>
                <w:szCs w:val="28"/>
              </w:rPr>
              <w:t>Выделение общей части в родственных слов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полнение заданий на р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азличие словосочетания и предложения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разными по интонации предложениями 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(«</w:t>
            </w:r>
            <w:r>
              <w:rPr>
                <w:rFonts w:ascii="Times New Roman" w:hAnsi="Times New Roman"/>
                <w:i/>
                <w:sz w:val="28"/>
                <w:szCs w:val="28"/>
                <w:shd w:fill="FFFFFF" w:val="clear"/>
              </w:rPr>
              <w:t>Определи, с какой интонацией сказана фраза?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», «</w:t>
            </w:r>
            <w:r>
              <w:rPr>
                <w:rFonts w:ascii="Times New Roman" w:hAnsi="Times New Roman"/>
                <w:i/>
                <w:sz w:val="28"/>
                <w:szCs w:val="28"/>
                <w:shd w:fill="FFFFFF" w:val="clear"/>
              </w:rPr>
              <w:t>Скажи с разной интонацией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»)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Сравнение их, выделяя видимые признаки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величение количества слов в предложении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Вставь нужное слово по смысл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). Восстановление нарушенной последовательности слов в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Чтение текста, деление текста на отдельные предложения с восстановлением нарушенной последовательности предложений в тексте. </w:t>
            </w:r>
            <w:r>
              <w:rPr>
                <w:rFonts w:ascii="Times New Roman" w:hAnsi="Times New Roman"/>
                <w:sz w:val="28"/>
                <w:szCs w:val="28"/>
              </w:rPr>
              <w:t>Составление плана текста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пределение темы текста по содержанию, выбор одного заголовка из нескольких, подходящего по смыслу. Составление рассказа по предложенному плану. Выделение из текста предложений на заданную тему. 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грамматического строя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слоговой структуры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звукопроизносительной стороны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бследование навыков чтения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следование навыков письм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Звуковой анализ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ложение. Слово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лфавит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сположение слов по алфавит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сные звуки и буквы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втор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ные звуки и буквы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овтор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отнесение количества гласных и слогов в слов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ила переноса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Анализ односложных и двусложных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деление ударных глас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деление безударной гласной в корне, подбор проверочных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ифференциация твёрдых и мягких согласных перед гласными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14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Твердые и мягкие согласные перед гласным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-ы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Твердые и мягкие согласные перед гласным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-ы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Твердые и мягкие согласные перед гласным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а-я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Твердые и мягкие согласные перед гласным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а-я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Твердые и мягкие согласные перед гласным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у-ю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Твердые и мягкие согласные перед гласным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у-ю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Твердые и мягкие согласные перед гласным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о-ё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Твердые и мягкие согласные перед гласным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о-ё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делительны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еред гласн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делительны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еред гласн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ё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делительны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еред гласн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ю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делительны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еред гласной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 смягчающего и разделительного «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сные после шипящих: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жи-ши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ча-ща</w:t>
            </w:r>
            <w:r>
              <w:rPr>
                <w:rFonts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чу-щу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ифференциация звонких и глухих парных соглас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2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б-п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б-п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в-ф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в-ф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г-к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г-к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-т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-т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ж-ш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ж-ш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з-с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Дифференциация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з-с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в предложениях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лова, обозначающие предметы.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Различение названий предметов по вопросам КТО? ЧТО</w:t>
            </w:r>
            <w:r>
              <w:rPr>
                <w:rFonts w:ascii="Times New Roman" w:hAnsi="Times New Roman"/>
                <w:spacing w:val="-2"/>
                <w:sz w:val="28"/>
                <w:szCs w:val="28"/>
                <w:lang w:val="en-US"/>
              </w:rPr>
              <w:t>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Различение названий предметов по вопросам КОГО? ЧЕГО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Различение названий предметов по вопросам КОМУ? ЧЕМУ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Различение названий предметов по вопросам КЕМ? ЧЕМ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pacing w:val="-2"/>
                <w:sz w:val="28"/>
                <w:szCs w:val="28"/>
              </w:rPr>
              <w:t>Различение названий предметов по вопросам О КОМ? О ЧЕМ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деление названий предметов в предложении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лова-предметы, имеющие противоположное знач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лова-предметы, близкие по значен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лова, обозначающие действие предм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ние действий, различение их по вопрос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названий действий к названиям предметов по вопрос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названия предмета по ряду действ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пределение действий в режиме дн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лова-действия, имеющие противоположное знач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лова-действия, близкие по значен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лова, обозначающие признак предм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признаков предмета по вопросам какой? какая? какое? какие?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ие признаков, обозначающих цвет, форму, величину предме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ие признаков, обозначающих материал, вкус предме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пределение предмета по его признак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 названий предметов, действий, признак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редлоги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10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едлог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о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едлог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к, о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едлоги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над, под, 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едлоги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из, за, из-за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едлог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без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едлог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около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едлог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еред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афическое обозначение предлога в схеме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предлогов из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крепление знаний о предлог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остав слова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Слово и его лексическое знач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Обобщающее слово к группе однородных предмет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одственные сло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дбор родственных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Многозначность слова, слова-омоним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ловосочетание и предлож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pacing w:val="-2"/>
                <w:sz w:val="28"/>
                <w:szCs w:val="28"/>
              </w:rPr>
              <w:t>Предложения, разные по интонации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пространение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деление предложений в текст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дложений из слов, данных в правильной грамматической форм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4-словных предложений с введением одного определ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становление нарушенного порядка слов в предлож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анчивание начатого предложения (устно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анчивание начатого предложения (письменно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дложений по демонстрируемым действия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Текст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2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осстановление текста с пропущенными слов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ление сплошного текста на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текста из предложенных предложен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рассказа по данному начал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ставление рассказа по опорным словам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рассказа по данному конц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сказ текста по вопрос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сказ текста по опорным слов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ставление плана текс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21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сказ текста по план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21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диалога с целью узнать информац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ascii="Times New Roman" w:hAnsi="Times New Roman"/>
          <w:b/>
          <w:sz w:val="28"/>
          <w:szCs w:val="28"/>
        </w:rPr>
        <w:t>Описание материально-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rPr>
          <w:rFonts w:ascii="Times New Roman" w:hAnsi="Times New Roman"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i/>
          <w:sz w:val="28"/>
          <w:szCs w:val="28"/>
          <w:shd w:fill="FFFFFF" w:val="clear"/>
        </w:rPr>
        <w:t>Материально- техническое обеспече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ьюте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ная доска, магнитная доска, магнитная азбука, мольбер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еркала, логопедические зон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для самомассажа пальцев рук (Су-Джок, мяч-ёжик, эспандеры кистевые массажные и др.)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чки, цветные карандаши, фломастеры, листы А4, цветная бумага, картон, ножницы, клей карандаш, краски, кисти для рисования, пластили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удиозаписи звуков природы, животных, голосов сказочных персонажей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ind w:left="284" w:firstLine="142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Печатные </w:t>
      </w:r>
      <w:r>
        <w:rPr>
          <w:rFonts w:ascii="Times New Roman" w:hAnsi="Times New Roman"/>
          <w:bCs/>
          <w:sz w:val="28"/>
          <w:szCs w:val="28"/>
        </w:rPr>
        <w:t>п</w:t>
      </w:r>
      <w:r>
        <w:rPr>
          <w:rFonts w:ascii="Times New Roman" w:hAnsi="Times New Roman"/>
          <w:bCs/>
          <w:iCs/>
          <w:sz w:val="28"/>
          <w:szCs w:val="28"/>
        </w:rPr>
        <w:t xml:space="preserve">особия: </w:t>
      </w:r>
    </w:p>
    <w:p>
      <w:pPr>
        <w:pStyle w:val="ListParagraph"/>
        <w:numPr>
          <w:ilvl w:val="0"/>
          <w:numId w:val="7"/>
        </w:numPr>
        <w:shd w:val="clear" w:color="auto" w:fill="FFFFFF"/>
        <w:suppressAutoHyphens w:val="true"/>
        <w:snapToGrid w:val="false"/>
        <w:spacing w:lineRule="auto" w:line="240" w:before="0" w:after="0"/>
        <w:ind w:left="928" w:hanging="360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тинная азбука,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разрезная азбука, </w:t>
      </w:r>
      <w:r>
        <w:rPr>
          <w:rFonts w:ascii="Times New Roman" w:hAnsi="Times New Roman"/>
          <w:sz w:val="28"/>
          <w:szCs w:val="28"/>
        </w:rPr>
        <w:t>касса букв и слогов, графические карточки, символы с обозначением букв, звуков, слова, предложения; образцы начертания рукописных слогов, букв, слов, предложений.</w:t>
      </w:r>
    </w:p>
    <w:p>
      <w:pPr>
        <w:pStyle w:val="ListParagraph"/>
        <w:numPr>
          <w:ilvl w:val="0"/>
          <w:numId w:val="7"/>
        </w:numPr>
        <w:shd w:val="clear" w:color="auto" w:fill="FFFFFF"/>
        <w:suppressAutoHyphens w:val="true"/>
        <w:snapToGrid w:val="false"/>
        <w:spacing w:lineRule="auto" w:line="240" w:before="0" w:after="0"/>
        <w:ind w:left="928" w:hanging="360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тическое изображение звуков,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схемы звукового анализа, к</w:t>
      </w:r>
      <w:r>
        <w:rPr>
          <w:rFonts w:ascii="Times New Roman" w:hAnsi="Times New Roman"/>
          <w:sz w:val="28"/>
          <w:szCs w:val="28"/>
        </w:rPr>
        <w:t xml:space="preserve">арточки со слогами; </w:t>
      </w:r>
    </w:p>
    <w:p>
      <w:pPr>
        <w:pStyle w:val="NormalWeb"/>
        <w:widowControl w:val="false"/>
        <w:numPr>
          <w:ilvl w:val="0"/>
          <w:numId w:val="7"/>
        </w:numPr>
        <w:shd w:val="clear" w:color="auto" w:fill="FFFFFF"/>
        <w:suppressAutoHyphens w:val="true"/>
        <w:snapToGrid w:val="false"/>
        <w:spacing w:beforeAutospacing="0" w:before="0" w:afterAutospacing="0" w:after="0"/>
        <w:ind w:left="928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ческие плакаты, предметные и сюжетные картинки, пиктограммы, мнемотаблицы, ребусы, кроссворды.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й материал: </w:t>
      </w:r>
    </w:p>
    <w:p>
      <w:pPr>
        <w:pStyle w:val="NormalWeb"/>
        <w:widowControl w:val="false"/>
        <w:numPr>
          <w:ilvl w:val="1"/>
          <w:numId w:val="3"/>
        </w:numPr>
        <w:spacing w:beforeAutospacing="0" w:before="0" w:afterAutospacing="0" w:after="0"/>
        <w:ind w:left="786" w:hanging="219"/>
        <w:rPr>
          <w:sz w:val="28"/>
          <w:szCs w:val="28"/>
        </w:rPr>
      </w:pPr>
      <w:r>
        <w:rPr>
          <w:sz w:val="28"/>
          <w:szCs w:val="28"/>
        </w:rPr>
        <w:t xml:space="preserve">Трафареты с изображением сказочных персонажей, транспорта, фруктов, овощей, диких и домашних животных, геометрических фигур и др.; 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о-печатные игры (серии игр); 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гры с прищепками, пуговицами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й театр, куклы, матрешки, наборы сказочных персонажей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шнуровки: деревянные бусы большие и маленькие, корзиночка, набор цветных геометрических пуговиц, пуговица деревянная, груша, огород.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боры муляжей овощей и фруктов, наборы посуды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мячи, кубики, юла, пирамидка, машинка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заики, конструкторы деревянные и пластмассовые, музыкальные инструменты, вкладыши, геоборд, геометрик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 – методическое </w:t>
      </w:r>
      <w:r>
        <w:rPr>
          <w:i/>
          <w:sz w:val="28"/>
          <w:szCs w:val="28"/>
          <w:shd w:fill="FFFFFF" w:val="clear"/>
        </w:rPr>
        <w:t>обеспечение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плект примерных рабочих программ для 1 дополнительного и 1 классов по отдельным предметам и коррекционным курсам для обучающихся </w:t>
      </w:r>
      <w:r>
        <w:rPr>
          <w:rFonts w:eastAsia="Times New Roman" w:ascii="Times New Roman" w:hAnsi="Times New Roman"/>
          <w:sz w:val="28"/>
          <w:szCs w:val="28"/>
        </w:rPr>
        <w:t>с умственной отсталостью (интеллектуальными нарушениями)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но-методические материалы для организации коррекционно-логопедической работы с учащимися начальных классов. Сборник рабочих программ учителя-логопеда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Учебно-методическое пособие. / Ю.Е. Розова, Т.В. Коробченко; Под научной редакцией О.В. Елецкой. – М.: Редкая птица,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 содержание работы школьного логопеда: учеб.- методич. Пособие /О.Е. Елецкая, Т.В. Коробченко, Ю.Е. Розова, Д.А. Щукина.- М.:ФОРУМ: ИНФРА-М, 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иагностика речевых нарушений школьников: практ. Пособие / Т.В. Ахутина, Т.А. Фотекова. – 3-е изд., испр. и доп. – М.: Издательство Юрайт, 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8"/>
          <w:sz w:val="28"/>
          <w:szCs w:val="28"/>
        </w:rPr>
        <w:t xml:space="preserve">Логопедические занятия по развитию связной речи </w:t>
      </w:r>
      <w:r>
        <w:rPr>
          <w:rFonts w:ascii="Times New Roman" w:hAnsi="Times New Roman"/>
          <w:spacing w:val="4"/>
          <w:sz w:val="28"/>
          <w:szCs w:val="28"/>
        </w:rPr>
        <w:t xml:space="preserve">младших школьников. В 3-х ч. Ч. 1: Устная связная речь. Лексика: пособие для логопеда / Н.Г. Андреева; под ред. </w:t>
      </w:r>
      <w:r>
        <w:rPr>
          <w:rFonts w:ascii="Times New Roman" w:hAnsi="Times New Roman"/>
          <w:spacing w:val="7"/>
          <w:sz w:val="28"/>
          <w:szCs w:val="28"/>
        </w:rPr>
        <w:t xml:space="preserve">Р.И. Лалаевой.— М.: Гуманитар, изд. центр ВЛАДОС, </w:t>
      </w:r>
      <w:r>
        <w:rPr>
          <w:rFonts w:ascii="Times New Roman" w:hAnsi="Times New Roman"/>
          <w:spacing w:val="4"/>
          <w:sz w:val="28"/>
          <w:szCs w:val="28"/>
        </w:rPr>
        <w:t>200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Логопедические занятия по развитию связной речи млад</w:t>
        <w:softHyphen/>
      </w:r>
      <w:r>
        <w:rPr>
          <w:rFonts w:ascii="Times New Roman" w:hAnsi="Times New Roman"/>
          <w:spacing w:val="-4"/>
          <w:sz w:val="28"/>
          <w:szCs w:val="28"/>
        </w:rPr>
        <w:t xml:space="preserve">ших школьников. В 3-х ч. Ч. 2: Предложение. Текст: пособие </w:t>
      </w:r>
      <w:r>
        <w:rPr>
          <w:rFonts w:ascii="Times New Roman" w:hAnsi="Times New Roman"/>
          <w:sz w:val="28"/>
          <w:szCs w:val="28"/>
        </w:rPr>
        <w:t xml:space="preserve">для логопеда </w:t>
      </w:r>
      <w:r>
        <w:rPr>
          <w:rFonts w:ascii="Times New Roman" w:hAnsi="Times New Roman"/>
          <w:spacing w:val="4"/>
          <w:sz w:val="28"/>
          <w:szCs w:val="28"/>
        </w:rPr>
        <w:t>/ Н.Г. Андреева;</w:t>
      </w:r>
      <w:r>
        <w:rPr>
          <w:rFonts w:ascii="Times New Roman" w:hAnsi="Times New Roman"/>
          <w:sz w:val="28"/>
          <w:szCs w:val="28"/>
        </w:rPr>
        <w:t xml:space="preserve"> под ред. Р.И. Лалаевой. — М.: Гуманитар, </w:t>
      </w:r>
      <w:r>
        <w:rPr>
          <w:rFonts w:ascii="Times New Roman" w:hAnsi="Times New Roman"/>
          <w:spacing w:val="-5"/>
          <w:sz w:val="28"/>
          <w:szCs w:val="28"/>
        </w:rPr>
        <w:t>изд. центр ВЛАДОС, 201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8"/>
          <w:sz w:val="28"/>
          <w:szCs w:val="28"/>
        </w:rPr>
        <w:t xml:space="preserve">Логопедические занятия по развитию связной речи </w:t>
      </w:r>
      <w:r>
        <w:rPr>
          <w:rFonts w:ascii="Times New Roman" w:hAnsi="Times New Roman"/>
          <w:spacing w:val="4"/>
          <w:sz w:val="28"/>
          <w:szCs w:val="28"/>
        </w:rPr>
        <w:t xml:space="preserve">младших школьников. В 3-х ч. Ч. 3: Письменная связная речь: пособие для логопеда / Н.Г. Андреева; под ред. </w:t>
      </w:r>
      <w:r>
        <w:rPr>
          <w:rFonts w:ascii="Times New Roman" w:hAnsi="Times New Roman"/>
          <w:spacing w:val="7"/>
          <w:sz w:val="28"/>
          <w:szCs w:val="28"/>
        </w:rPr>
        <w:t xml:space="preserve">Р.И. Лалаевой. — М.: Гуманитар, изд. центр ВЛАДОС, </w:t>
      </w:r>
      <w:r>
        <w:rPr>
          <w:rFonts w:ascii="Times New Roman" w:hAnsi="Times New Roman"/>
          <w:spacing w:val="4"/>
          <w:sz w:val="28"/>
          <w:szCs w:val="28"/>
        </w:rPr>
        <w:t>201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шимова О.А. Чтение. Читаю словами. – М.: Просвещение, 201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шимова О.А., Сабельникова С.И. Чтение. Читаю и понимаю. – М.: Просвещение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ншакова О.Б. Альбом для логопеда. – М., 201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амонова Л.Г. Дисграфия: диагностика, профилактика, кррекция.- СПб.:ДЕТСТВО-ПРЕСС, 2006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занова Е.В. Коррекция акустической дисграфии. Конспекты занятий для логопедов. - М.: ГНОМ, 200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азанова Е.В. Коррекция дисграфии на почве нарушения языкового анализа и синтеза. Конспекты занятий для логопедов, М.: ГНОМ, 2006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занова Е.В. Коррекция оптической дисграфии. Конспекты занятий для логопедов 2-е изд., испр.- М.: ГНОМ , 20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занова Е.В. Коррекция аграмматической дисграфии. Конспекты занятий для логопедов 2-е изд.,испр.-М.: ГНОМ , 20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графия: языковой анализ и синтез: 2 класс / М.В. Мальм, О.В. Суслова. - Ростов н/Д: Феникс, 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графия: языковой анализ и синтез: 3 класс / М.В. Мальм, О.В. Суслова. - Изд. 4-е.- Ростов н/Д: Феникс, 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исграфия: учусь различать звуки: 1- 4 класс / О.В. Суслова, М.В. Мальм. - Изд. 5-е.- Ростов н/Д: Феникс, 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графия: учусь различать буквы: 1-4 класс / О.В. Суслова, М.В. Мальм. - Изд. 5-е.- Ростов н/Д: Феникс, 2020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9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4510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2"/>
                <w:sz w:val="28"/>
                <w:szCs w:val="28"/>
                <w:lang w:eastAsia="ru-RU"/>
                <w14:ligatures w14:val="standardContextual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  <w14:ligatures w14:val="standardContextual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2"/>
                <w:sz w:val="28"/>
                <w:szCs w:val="28"/>
                <w:lang w:eastAsia="ru-RU"/>
                <w14:ligatures w14:val="standardContextual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  <w14:ligatures w14:val="standardContextual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2"/>
                <w:sz w:val="28"/>
                <w:szCs w:val="28"/>
                <w:lang w:eastAsia="ru-RU"/>
                <w14:ligatures w14:val="standardContextual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  <w14:ligatures w14:val="standardContextual"/>
              </w:rPr>
              <w:t xml:space="preserve">МО начальных 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2"/>
                <w:sz w:val="28"/>
                <w:szCs w:val="28"/>
                <w:lang w:eastAsia="ru-RU"/>
                <w14:ligatures w14:val="standardContextual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  <w14:ligatures w14:val="standardContextual"/>
              </w:rPr>
              <w:t>от 23 августа 2023 г.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kern w:val="2"/>
                <w:sz w:val="28"/>
                <w:szCs w:val="28"/>
                <w:lang w:eastAsia="ru-RU"/>
                <w14:ligatures w14:val="standardContextual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  <w14:ligatures w14:val="standardContextual"/>
              </w:rPr>
              <w:t>____________ М.Ю. Сучков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kern w:val="2"/>
                <w:sz w:val="28"/>
                <w:szCs w:val="28"/>
                <w:lang w:eastAsia="ru-RU"/>
                <w14:ligatures w14:val="standardContextual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  <w14:ligatures w14:val="standardContextual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kern w:val="2"/>
                <w:sz w:val="28"/>
                <w:szCs w:val="28"/>
                <w:lang w:eastAsia="ru-RU"/>
                <w14:ligatures w14:val="standardContextual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  <w14:ligatures w14:val="standardContextual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kern w:val="2"/>
                <w:sz w:val="28"/>
                <w:szCs w:val="28"/>
                <w:lang w:eastAsia="ru-RU"/>
                <w14:ligatures w14:val="standardContextual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  <w14:ligatures w14:val="standardContextual"/>
              </w:rPr>
              <w:t>«30» августа 2023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kern w:val="2"/>
                <w:sz w:val="28"/>
                <w:szCs w:val="28"/>
                <w:lang w:eastAsia="ru-RU"/>
                <w14:ligatures w14:val="standardContextual"/>
              </w:rPr>
            </w:pPr>
            <w:r>
              <w:rPr>
                <w:rFonts w:eastAsia="Times New Roman" w:ascii="Times New Roman" w:hAnsi="Times New Roman"/>
                <w:kern w:val="2"/>
                <w:sz w:val="28"/>
                <w:szCs w:val="28"/>
                <w:lang w:eastAsia="ru-RU"/>
                <w14:ligatures w14:val="standardContextual"/>
              </w:rPr>
              <w:t>____________</w:t>
            </w:r>
            <w:r>
              <w:rPr>
                <w:rFonts w:ascii="Times New Roman" w:hAnsi="Times New Roman"/>
                <w:kern w:val="2"/>
                <w:sz w:val="28"/>
                <w:szCs w:val="28"/>
                <w14:ligatures w14:val="standardContextual"/>
              </w:rPr>
              <w:t xml:space="preserve"> Е.Н. Вербицкая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362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2" w:customStyle="1">
    <w:name w:val="s12"/>
    <w:qFormat/>
    <w:rsid w:val="00167506"/>
    <w:rPr/>
  </w:style>
  <w:style w:type="character" w:styleId="S13" w:customStyle="1">
    <w:name w:val="s13"/>
    <w:qFormat/>
    <w:rsid w:val="0016750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63c4"/>
    <w:rPr>
      <w:rFonts w:ascii="Tahoma" w:hAnsi="Tahoma" w:eastAsia="Calibri" w:cs="Tahoma"/>
      <w:sz w:val="16"/>
      <w:szCs w:val="16"/>
    </w:rPr>
  </w:style>
  <w:style w:type="character" w:styleId="Style15" w:customStyle="1">
    <w:name w:val="Обычный (Интернет) Знак"/>
    <w:basedOn w:val="DefaultParagraphFont"/>
    <w:link w:val="NormalWeb"/>
    <w:uiPriority w:val="99"/>
    <w:qFormat/>
    <w:rsid w:val="00b60b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d823d9"/>
    <w:rPr>
      <w:rFonts w:ascii="Calibri" w:hAnsi="Calibri" w:eastAsia="Times New Roman" w:cs="Times New Roman"/>
      <w:lang w:eastAsia="ar-SA"/>
    </w:rPr>
  </w:style>
  <w:style w:type="character" w:styleId="C6" w:customStyle="1">
    <w:name w:val="c6"/>
    <w:basedOn w:val="DefaultParagraphFont"/>
    <w:qFormat/>
    <w:rsid w:val="002421a0"/>
    <w:rPr/>
  </w:style>
  <w:style w:type="character" w:styleId="C10" w:customStyle="1">
    <w:name w:val="c10"/>
    <w:basedOn w:val="DefaultParagraphFont"/>
    <w:qFormat/>
    <w:rsid w:val="002c435e"/>
    <w:rPr/>
  </w:style>
  <w:style w:type="character" w:styleId="C2" w:customStyle="1">
    <w:name w:val="c2"/>
    <w:basedOn w:val="DefaultParagraphFont"/>
    <w:qFormat/>
    <w:rsid w:val="00604e37"/>
    <w:rPr/>
  </w:style>
  <w:style w:type="character" w:styleId="C0" w:customStyle="1">
    <w:name w:val="c0"/>
    <w:qFormat/>
    <w:rsid w:val="00f6711c"/>
    <w:rPr/>
  </w:style>
  <w:style w:type="character" w:styleId="InternetLink">
    <w:name w:val="Hyperlink"/>
    <w:basedOn w:val="DefaultParagraphFont"/>
    <w:uiPriority w:val="99"/>
    <w:semiHidden/>
    <w:unhideWhenUsed/>
    <w:rsid w:val="009036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16750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167506"/>
    <w:pPr>
      <w:spacing w:lineRule="auto" w:line="276" w:before="0" w:after="200"/>
      <w:ind w:left="720" w:hanging="0"/>
      <w:contextualSpacing/>
    </w:pPr>
    <w:rPr/>
  </w:style>
  <w:style w:type="paragraph" w:styleId="P16" w:customStyle="1">
    <w:name w:val="p16"/>
    <w:basedOn w:val="Normal"/>
    <w:qFormat/>
    <w:rsid w:val="00167506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15" w:customStyle="1">
    <w:name w:val="p15"/>
    <w:basedOn w:val="Normal"/>
    <w:qFormat/>
    <w:rsid w:val="00167506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3" w:customStyle="1">
    <w:name w:val="p23"/>
    <w:basedOn w:val="Normal"/>
    <w:qFormat/>
    <w:rsid w:val="00167506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2" w:customStyle="1">
    <w:name w:val="p22"/>
    <w:basedOn w:val="Normal"/>
    <w:qFormat/>
    <w:rsid w:val="00167506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8" w:customStyle="1">
    <w:name w:val="p28"/>
    <w:basedOn w:val="Normal"/>
    <w:qFormat/>
    <w:rsid w:val="00167506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6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5"/>
    <w:uiPriority w:val="99"/>
    <w:unhideWhenUsed/>
    <w:qFormat/>
    <w:rsid w:val="00b60bb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19" w:customStyle="1">
    <w:name w:val="c19"/>
    <w:basedOn w:val="Normal"/>
    <w:qFormat/>
    <w:rsid w:val="002c435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67506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a1"/>
    <w:uiPriority w:val="39"/>
    <w:rsid w:val="0016750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16750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79533-4D5C-4C6F-B924-83F6E285D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0</TotalTime>
  <Application>LibreOffice/7.4.7.2$Linux_X86_64 LibreOffice_project/40$Build-2</Application>
  <AppVersion>15.0000</AppVersion>
  <Pages>38</Pages>
  <Words>12974</Words>
  <Characters>73958</Characters>
  <CharactersWithSpaces>86759</CharactersWithSpaces>
  <Paragraphs>1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1:00Z</dcterms:created>
  <dc:creator>Рита</dc:creator>
  <dc:description/>
  <dc:language>en-US</dc:language>
  <cp:lastModifiedBy>User</cp:lastModifiedBy>
  <cp:lastPrinted>2021-09-24T11:40:00Z</cp:lastPrinted>
  <dcterms:modified xsi:type="dcterms:W3CDTF">2024-01-09T07:1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