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е казенное общеобразовательно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реждение Краснодарского края специальная (коррекционная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кола № 9 г. Туап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f0"/>
        <w:tblW w:w="4820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шением педагогического сов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 31 августа 20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3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да протокол №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дседатель_______ Н.В. Швецо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firstLine="567"/>
        <w:jc w:val="center"/>
        <w:outlineLvl w:val="2"/>
        <w:rPr>
          <w:rFonts w:ascii="Times New Roman" w:hAnsi="Times New Roman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200" w:after="0"/>
        <w:ind w:firstLine="567"/>
        <w:jc w:val="center"/>
        <w:outlineLvl w:val="2"/>
        <w:rPr>
          <w:rFonts w:ascii="Times New Roman" w:hAnsi="Times New Roman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firstLine="567"/>
        <w:jc w:val="center"/>
        <w:outlineLvl w:val="2"/>
        <w:rPr>
          <w:rFonts w:ascii="Times New Roman" w:hAnsi="Times New Roman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bCs/>
          <w:sz w:val="36"/>
          <w:szCs w:val="36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80" w:after="280"/>
        <w:ind w:firstLine="567"/>
        <w:outlineLvl w:val="0"/>
        <w:rPr/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По коррекционному курсу </w:t>
      </w:r>
      <w:r>
        <w:rPr>
          <w:rFonts w:ascii="Times New Roman" w:hAnsi="Times New Roman"/>
          <w:b/>
          <w:sz w:val="28"/>
          <w:szCs w:val="28"/>
        </w:rPr>
        <w:t>коррекция познавательной сферы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val="en-US" w:eastAsia="ru-RU"/>
        </w:rPr>
        <w:t>III</w:t>
      </w:r>
      <w:r>
        <w:rPr>
          <w:rFonts w:eastAsia="Times New Roman" w:ascii="Times New Roman" w:hAnsi="Times New Roman"/>
          <w:bCs/>
          <w:kern w:val="2"/>
          <w:sz w:val="28"/>
          <w:szCs w:val="28"/>
          <w:lang w:eastAsia="ru-RU"/>
        </w:rPr>
        <w:t xml:space="preserve"> этап обучения (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10 – 12 класс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outlineLvl w:val="0"/>
        <w:rPr>
          <w:rFonts w:ascii="Times New Roman" w:hAnsi="Times New Roman"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личество часов: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ласс -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102 час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в неделю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ча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едагог - психолог: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Кумунц Яна Яановна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 xml:space="preserve">Программа разработана на основе </w:t>
      </w:r>
      <w:r>
        <w:rPr>
          <w:rFonts w:eastAsia="" w:ascii="Times New Roman" w:hAnsi="Times New Roman" w:eastAsiaTheme="minorEastAsia"/>
          <w:sz w:val="28"/>
          <w:szCs w:val="28"/>
        </w:rPr>
        <w:t xml:space="preserve">адаптированной основной общеобразовательной программы образования </w:t>
      </w:r>
      <w:r>
        <w:rPr>
          <w:rFonts w:ascii="Times New Roman" w:hAnsi="Times New Roman"/>
          <w:sz w:val="28"/>
          <w:szCs w:val="28"/>
        </w:rPr>
        <w:t>обучающихся с умственной отсталостью (интеллектуальными нарушениями), вариант 1, (10 - 12 классы) ГКОУ школы № 9 г. Туапсе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ascii="Times New Roman" w:hAnsi="Times New Roman"/>
          <w:b/>
          <w:sz w:val="28"/>
          <w:szCs w:val="28"/>
          <w:lang w:eastAsia="ru-RU"/>
        </w:rPr>
        <w:t>. Пояснительная записка</w:t>
      </w:r>
      <w:bookmarkStart w:id="0" w:name="_Toc456271550"/>
      <w:bookmarkEnd w:id="0"/>
    </w:p>
    <w:p>
      <w:pPr>
        <w:pStyle w:val="NoSpacing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/>
          <w:b/>
          <w:b/>
          <w:sz w:val="16"/>
          <w:szCs w:val="16"/>
          <w:lang w:eastAsia="ru-RU"/>
        </w:rPr>
      </w:pPr>
      <w:r>
        <w:rPr>
          <w:rFonts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коррекционного курса «Коррекция познавательной сферы» составле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едерального закона Российской Федерации от 29 декабря 2012 года «Об образовании в Российской Федерации» № 273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9.12.2014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оссийской Федерации от 28 сентября 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0 - 12 классы);</w:t>
      </w:r>
    </w:p>
    <w:p>
      <w:pPr>
        <w:pStyle w:val="NoSpacing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ru-RU"/>
        </w:rPr>
        <w:t>и иных нормативно-правовых документов, и инструктивно-методических актов, регламентирующих образовательную деятельность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Style w:val="Emphasis"/>
          <w:rFonts w:ascii="Times New Roman" w:hAnsi="Times New Roman"/>
          <w:b/>
          <w:i w:val="false"/>
          <w:sz w:val="28"/>
          <w:szCs w:val="28"/>
        </w:rPr>
        <w:t xml:space="preserve">Целью 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>курса коррекционных занятий является: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формирование у детей с умственной отсталостью (интеллектуальными нарушениями) правильного, многогранного представления об окружающей действительности, путем коррекции и развития познавательной деятельности, что приведёт к их более эффективной социализации в обществе.</w:t>
      </w:r>
    </w:p>
    <w:p>
      <w:pPr>
        <w:pStyle w:val="NoSpacing"/>
        <w:spacing w:lineRule="auto" w:line="276"/>
        <w:ind w:firstLine="567"/>
        <w:jc w:val="both"/>
        <w:rPr>
          <w:rStyle w:val="Emphasis"/>
          <w:i w:val="false"/>
          <w:i w:val="false"/>
          <w:iCs w:val="false"/>
        </w:rPr>
      </w:pPr>
      <w:r>
        <w:rPr>
          <w:rFonts w:ascii="Times New Roman" w:hAnsi="Times New Roman"/>
          <w:sz w:val="28"/>
          <w:szCs w:val="28"/>
        </w:rPr>
        <w:t xml:space="preserve">Предлагаемый курс направлен на решение следующих </w:t>
      </w:r>
      <w:r>
        <w:rPr>
          <w:rFonts w:ascii="Times New Roman" w:hAnsi="Times New Roman"/>
          <w:b/>
          <w:sz w:val="28"/>
          <w:szCs w:val="28"/>
        </w:rPr>
        <w:t>задач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spacing w:lineRule="auto" w:line="276" w:before="0" w:after="0"/>
        <w:ind w:left="0" w:firstLine="708"/>
        <w:jc w:val="both"/>
        <w:rPr>
          <w:rStyle w:val="Emphasis"/>
          <w:rFonts w:ascii="Times New Roman" w:hAnsi="Times New Roman"/>
          <w:i w:val="false"/>
          <w:i w:val="false"/>
          <w:sz w:val="28"/>
          <w:szCs w:val="28"/>
        </w:rPr>
      </w:pPr>
      <w:r>
        <w:rPr>
          <w:rStyle w:val="Emphasis"/>
          <w:rFonts w:ascii="Times New Roman" w:hAnsi="Times New Roman"/>
          <w:i w:val="false"/>
          <w:sz w:val="28"/>
          <w:szCs w:val="28"/>
        </w:rPr>
        <w:t>обогащение кругозора, коррекции представлений о предметах и явлениях окружающей действительности;</w:t>
      </w:r>
    </w:p>
    <w:p>
      <w:pPr>
        <w:pStyle w:val="Normal"/>
        <w:numPr>
          <w:ilvl w:val="0"/>
          <w:numId w:val="4"/>
        </w:numPr>
        <w:overflowPunct w:val="false"/>
        <w:spacing w:lineRule="auto" w:line="276" w:before="0" w:after="0"/>
        <w:ind w:left="0" w:firstLine="708"/>
        <w:jc w:val="both"/>
        <w:rPr>
          <w:rStyle w:val="Emphasis"/>
          <w:rFonts w:ascii="Times New Roman" w:hAnsi="Times New Roman"/>
          <w:i w:val="false"/>
          <w:i w:val="false"/>
          <w:sz w:val="28"/>
          <w:szCs w:val="28"/>
        </w:rPr>
      </w:pPr>
      <w:r>
        <w:rPr>
          <w:rStyle w:val="Emphasis"/>
          <w:rFonts w:ascii="Times New Roman" w:hAnsi="Times New Roman"/>
          <w:i w:val="false"/>
          <w:sz w:val="28"/>
          <w:szCs w:val="28"/>
        </w:rPr>
        <w:t>повышение уровня познавательного развития обучающихся и коррекция индивидуальных отклонений (нарушений) в разви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spacing w:lineRule="auto" w:line="276" w:before="0" w:after="0"/>
        <w:ind w:left="0" w:firstLine="708"/>
        <w:jc w:val="both"/>
        <w:rPr>
          <w:rStyle w:val="Emphasis"/>
          <w:rFonts w:ascii="Times New Roman" w:hAnsi="Times New Roman"/>
          <w:i w:val="false"/>
          <w:i w:val="false"/>
          <w:sz w:val="28"/>
          <w:szCs w:val="28"/>
        </w:rPr>
      </w:pPr>
      <w:r>
        <w:rPr>
          <w:rStyle w:val="Emphasis"/>
          <w:rFonts w:ascii="Times New Roman" w:hAnsi="Times New Roman"/>
          <w:i w:val="false"/>
          <w:sz w:val="28"/>
          <w:szCs w:val="28"/>
        </w:rPr>
        <w:t>коррекция личностных компонентов познавательной деятельности: самостоятельности, произвольности, познавательной активност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ряду с этими задачами, на коррекционно – развивающих занятиях решаются задачи, направленные на обогащение чувственного познавательного опыта, который строится на умении наблюдать, сравнивать, выделять существенные признаки предметов и явлений и т.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. Общая характеристика </w:t>
      </w:r>
      <w:r>
        <w:rPr>
          <w:rFonts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курса с учетом особенностей его освоения обучающимис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а коррекционного курса «Коррекция познавательной сферы» составлена с учётом специфики психофизического развития обучающихся с интеллектуальными нарушениями. </w:t>
      </w:r>
    </w:p>
    <w:p>
      <w:pPr>
        <w:pStyle w:val="NoSpacing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lang w:eastAsia="ru-RU"/>
        </w:rPr>
        <w:t xml:space="preserve">В программе курса четко просматриваются два основных направления работы: </w:t>
      </w:r>
      <w:r>
        <w:rPr>
          <w:rFonts w:ascii="Times New Roman" w:hAnsi="Times New Roman"/>
          <w:b/>
          <w:sz w:val="28"/>
          <w:szCs w:val="28"/>
        </w:rPr>
        <w:t>коррекция общеучебных навыков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(диагностика, итоговая диагностика, коррекция навыков письма, коррекция навыков чтения, коррекция математических представлений)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b/>
          <w:sz w:val="28"/>
          <w:szCs w:val="28"/>
        </w:rPr>
        <w:t>развитие познавательных процессов</w:t>
      </w:r>
      <w:r>
        <w:rPr>
          <w:rFonts w:ascii="Times New Roman" w:hAnsi="Times New Roman"/>
          <w:i/>
          <w:sz w:val="28"/>
          <w:szCs w:val="28"/>
        </w:rPr>
        <w:t xml:space="preserve"> (развитие восприятия и воображения, развитие внимания, развитие памяти, развитие мышления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BodyTextIndent2"/>
        <w:spacing w:lineRule="auto" w:line="276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содержании обучения </w:t>
      </w:r>
      <w:r>
        <w:rPr>
          <w:rFonts w:ascii="Times New Roman" w:hAnsi="Times New Roman"/>
          <w:sz w:val="28"/>
          <w:szCs w:val="28"/>
        </w:rPr>
        <w:t xml:space="preserve">выделены следующие </w:t>
      </w:r>
      <w:r>
        <w:rPr>
          <w:rFonts w:ascii="Times New Roman" w:hAnsi="Times New Roman"/>
          <w:b/>
          <w:sz w:val="28"/>
          <w:szCs w:val="28"/>
        </w:rPr>
        <w:t>разделы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ind w:left="720" w:firstLine="567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иагностика, итоговая диагностика;</w:t>
      </w:r>
    </w:p>
    <w:p>
      <w:pPr>
        <w:pStyle w:val="BodyTextIndent2"/>
        <w:numPr>
          <w:ilvl w:val="0"/>
          <w:numId w:val="5"/>
        </w:numPr>
        <w:spacing w:lineRule="auto" w:line="276" w:before="0" w:after="0"/>
        <w:ind w:left="283"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 восприятия и воображения;</w:t>
      </w:r>
    </w:p>
    <w:p>
      <w:pPr>
        <w:pStyle w:val="BodyTextIndent2"/>
        <w:numPr>
          <w:ilvl w:val="0"/>
          <w:numId w:val="5"/>
        </w:numPr>
        <w:spacing w:lineRule="auto" w:line="276" w:before="0" w:after="0"/>
        <w:ind w:left="283"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 внимания;</w:t>
      </w:r>
    </w:p>
    <w:p>
      <w:pPr>
        <w:pStyle w:val="BodyTextIndent2"/>
        <w:numPr>
          <w:ilvl w:val="0"/>
          <w:numId w:val="5"/>
        </w:numPr>
        <w:spacing w:lineRule="auto" w:line="276" w:before="0" w:after="0"/>
        <w:ind w:left="283"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 памяти;</w:t>
      </w:r>
    </w:p>
    <w:p>
      <w:pPr>
        <w:pStyle w:val="BodyTextIndent2"/>
        <w:numPr>
          <w:ilvl w:val="0"/>
          <w:numId w:val="5"/>
        </w:numPr>
        <w:spacing w:lineRule="auto" w:line="276" w:before="0" w:after="0"/>
        <w:ind w:left="283"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 мышл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основе программы лежит комплексный подход. Он предполагает решение на одном занятии разных, но взаимосвязанных задач из нескольких разделов программы, поэтому </w:t>
      </w:r>
      <w:r>
        <w:rPr>
          <w:rFonts w:ascii="Times New Roman" w:hAnsi="Times New Roman"/>
          <w:sz w:val="28"/>
          <w:szCs w:val="28"/>
        </w:rPr>
        <w:t>содержание разделов по коррекции навыков письма, чтения и математических представлений не выделяются в отдельные занятия, а включаются отдельным этапом в каждое коррекционно – развивающее занятие. Проводится коррекционная работа по развитию речи, математических операций, мыслительных процессов, произвольности деятельности, ч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то способствует целостному психическому развитию обучающегося. По каждому разделу программы происходит усложнение заданий от предыдущего к следующему классу</w:t>
      </w:r>
    </w:p>
    <w:p>
      <w:pPr>
        <w:pStyle w:val="NormalWeb"/>
        <w:spacing w:lineRule="auto" w:line="276" w:before="0" w:after="0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курса включает в себя игры и упражнения на развитие моторики, восприятия, воображения, мышления, внимания, памяти, произвольности, на развитие пространственных представлений, внутреннего плана действий. Освоенные, в проведенных играх, </w:t>
      </w:r>
      <w:r>
        <w:rPr>
          <w:sz w:val="28"/>
          <w:szCs w:val="28"/>
          <w:shd w:fill="FFFFFF" w:val="clear"/>
        </w:rPr>
        <w:t>игровые действия усложняются: вносятся новые предметы, вводятся дополнительные задачи, действия, условия, правила.</w:t>
      </w:r>
      <w:r>
        <w:rPr>
          <w:sz w:val="28"/>
          <w:szCs w:val="28"/>
        </w:rPr>
        <w:t xml:space="preserve"> Использование развивающих игр и упражнений в учебном процессе оказывает благотворное влияние на развитие не только познавательной деятельности, но также носит личностно-ориентированную направленность, которая помогает в дальнейшем адаптироваться в социуме.</w:t>
      </w:r>
    </w:p>
    <w:p>
      <w:pPr>
        <w:pStyle w:val="Normal"/>
        <w:spacing w:lineRule="auto" w:line="276" w:before="0" w:after="0"/>
        <w:ind w:firstLine="62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занятиях широко используются тексты для чтения, грамматические задания по письму, геометрический и арифметический материал. Закрепляются значения понятий и слов, продолжается работа над художественным текстом, текстовыми задачами и счетными операциями. Уточняется информация о природных явлениях, образе жизни людей, зверей и птиц. Таким образом, осуществляется тесное взаимодействие с учебными предметами, такими как русский язык, математика, литературное чтение и т.д.. Материал программы расположен «от простого к сложному», чтобы в процессе коррекции познавательных процессов, знания и понятия становились прочными и систематизировались.</w:t>
      </w:r>
    </w:p>
    <w:p>
      <w:pPr>
        <w:pStyle w:val="NormalWeb"/>
        <w:spacing w:lineRule="auto" w:line="276" w:before="0" w:after="0"/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полного усвоения учебного материала, применяются проблемно-поисковые и наглядные методы, так как зрительные образы, изучаемого материала, быстрее формируются в памяти, чем создаваемые только на основе речевого сообщения. </w:t>
      </w:r>
    </w:p>
    <w:p>
      <w:pPr>
        <w:pStyle w:val="NormalWeb"/>
        <w:spacing w:before="0" w:after="0"/>
        <w:ind w:left="57" w:right="5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Ш. Описание места </w:t>
      </w:r>
      <w:r>
        <w:rPr>
          <w:rFonts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курса в учебном план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рограмма коррекционного курса «</w:t>
      </w:r>
      <w:r>
        <w:rPr>
          <w:rFonts w:ascii="Times New Roman" w:hAnsi="Times New Roman"/>
          <w:sz w:val="28"/>
          <w:szCs w:val="28"/>
        </w:rPr>
        <w:t xml:space="preserve">Коррекция познавательной сферы»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составлена в соответствии с учебным планом ГКОУ школы № 9 г. Туапсе для 10 класса и относится к коррекционно-развивающей област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>Общее количество часов – 102 часа, 3 часа в неделю.</w:t>
      </w: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ррекционные занятия проводятся во вторую половину дня по расписанию.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Форма работы - групповая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одолжительность занятий с группой обучающихся не должна превышать 4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16"/>
          <w:szCs w:val="16"/>
          <w:lang w:eastAsia="ru-RU"/>
        </w:rPr>
      </w:pPr>
      <w:r>
        <w:rPr>
          <w:rFonts w:eastAsia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>. Планируемые личностные и предметные (коррекционные) результаты освоения коррекционного курса в 10 класс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личностным результатам освоения АООП в рамках коррекционного курса «Коррекция познавательной сферы» относятся: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сознание себя как гражданина России; формирование чувства гордости за свою Родину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воспит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овладение социально-бытовыми навыками, используемыми в повседневной жизни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) воспитание эстетических потребностей, ценностей и чувств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) проявление готовности к самостоятельной жизни.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полагаемые предметные (коррекционные) результаты реализации программы коррекционного курса «Развитие познавательной деятельности» включают освоенные обучающимися знания и умения, готовность их применения.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ограмме коррекционного курса выделены два уровня овладения результатами: </w:t>
      </w:r>
      <w:r>
        <w:rPr>
          <w:rFonts w:ascii="Times New Roman" w:hAnsi="Times New Roman"/>
          <w:b/>
          <w:i/>
          <w:sz w:val="28"/>
          <w:szCs w:val="28"/>
        </w:rPr>
        <w:t>минимальный и достаточный</w:t>
      </w:r>
      <w:r>
        <w:rPr>
          <w:rFonts w:ascii="Times New Roman" w:hAnsi="Times New Roman"/>
          <w:sz w:val="28"/>
          <w:szCs w:val="28"/>
        </w:rPr>
        <w:t>. Освоение предметных (коррекционных) результатов зависит от психофизических, возрастных, индивидуальных особенностей, обучающихся с умственной отсталостью.</w:t>
      </w:r>
    </w:p>
    <w:tbl>
      <w:tblPr>
        <w:tblStyle w:val="af0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394"/>
        <w:gridCol w:w="4537"/>
      </w:tblGrid>
      <w:tr>
        <w:trPr>
          <w:trHeight w:val="69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-108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" w:leader="none"/>
              </w:tabs>
              <w:spacing w:lineRule="auto" w:line="276"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инимальный уровень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остаточный уровень</w:t>
            </w:r>
          </w:p>
        </w:tc>
      </w:tr>
      <w:tr>
        <w:trPr>
          <w:trHeight w:val="155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160"/>
              <w:ind w:right="240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4394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Иметь элементарные</w:t>
            </w:r>
            <w:r>
              <w:rPr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пространственные</w:t>
            </w:r>
            <w:r>
              <w:rPr>
                <w:spacing w:val="-8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и</w:t>
            </w: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временные представления;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внимательно</w:t>
            </w: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слушать учителя</w:t>
            </w:r>
            <w:r>
              <w:rPr>
                <w:spacing w:val="-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и</w:t>
            </w:r>
            <w:r>
              <w:rPr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одноклассников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знавать предметы по заданным признакам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равнивать предметы по внешним признакам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лассифицировать предметы по форме, величине, цвету, функциональному назначению с помощью педагога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оставлять сериационные ряды предметов и их изображений по заданным признакам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рактически выделять признаки и свойства объектов и явлений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пределять последовательность событий с помощью педагога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опровождать свою деятельность речью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изуально отличать предметы разные по размеру, весу, материалу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риентироваться в таблице цифр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запоминать не менее 5-6 слов и чисел после трехкратного повторения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пределять на ощупь разные свойства предметов, узнавать предмет по части с помощью педагога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группировать предметы по двум самостоятельно выделенным признакам, обозначать их словом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аходить нереальные элементы нелепых картинок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уметь работать с деформированными текстами с помощью педагога;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участвовать</w:t>
            </w:r>
            <w:r>
              <w:rPr>
                <w:spacing w:val="58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в</w:t>
            </w:r>
            <w:r>
              <w:rPr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обсуждении литературных</w:t>
            </w:r>
            <w:r>
              <w:rPr>
                <w:spacing w:val="-6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произведений и</w:t>
            </w:r>
            <w:r>
              <w:rPr>
                <w:spacing w:val="-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фильмов,</w:t>
            </w:r>
            <w:r>
              <w:rPr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называть</w:t>
            </w:r>
            <w:r>
              <w:rPr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эмоции героев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TableParagraph"/>
              <w:widowControl w:val="false"/>
              <w:spacing w:lineRule="auto" w:line="276" w:before="0" w:after="0"/>
              <w:ind w:left="0" w:right="675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Владеть</w:t>
            </w:r>
            <w:r>
              <w:rPr>
                <w:spacing w:val="1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пространственными</w:t>
            </w:r>
            <w:r>
              <w:rPr>
                <w:spacing w:val="-8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и</w:t>
            </w: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временными представлениями;</w:t>
            </w:r>
          </w:p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уметь</w:t>
            </w:r>
            <w:r>
              <w:rPr>
                <w:spacing w:val="5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концентрировать</w:t>
            </w:r>
            <w:r>
              <w:rPr>
                <w:spacing w:val="-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своё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нимание</w:t>
            </w:r>
            <w:r>
              <w:rPr>
                <w:rFonts w:eastAsia="Calibri" w:ascii="Times New Roman" w:hAnsi="Times New Roman"/>
                <w:spacing w:val="-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</w:t>
            </w:r>
            <w:r>
              <w:rPr>
                <w:rFonts w:eastAsia="Calibri" w:ascii="Times New Roman" w:hAnsi="Times New Roman"/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ебной</w:t>
            </w:r>
            <w:r>
              <w:rPr>
                <w:rFonts w:eastAsia="Calibri" w:ascii="Times New Roman" w:hAnsi="Times New Roman"/>
                <w:spacing w:val="-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аче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лассифицировать предметы по заданным признакам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анализировать предметы по внешним признакам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классифицировать предметы по форме, величине, цвету, функциональному назначению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оставлять сериационные ряды предметов и их изображений по самостоятельно выделенным признакам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азывать признаки и свойства объектов и явлений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называть последовательность событий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использовать эмоционально окрашенную речь для передачи своих чувств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изуально измерять предметы, различать по размеру, весу, материалу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ыполнять задание в таблице цифр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запоминать не менее 7-8 слов и чисел после трехкратного повторения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пределять на ощупь разные предметы, знать их свойства, узнавать предмет по части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группировать предметы по нескольким самостоятельно выделенным признакам, обозначать их словом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" w:leader="none"/>
                <w:tab w:val="left" w:pos="205" w:leader="none"/>
              </w:tabs>
              <w:overflowPunct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бъяснять нереальные элементы нелепых картинок;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работать с деформированными текстами;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уметь</w:t>
            </w:r>
            <w:r>
              <w:rPr>
                <w:spacing w:val="-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распознавать</w:t>
            </w:r>
            <w:r>
              <w:rPr>
                <w:spacing w:val="-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свои эмоциональные</w:t>
            </w:r>
            <w:r>
              <w:rPr>
                <w:spacing w:val="-5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состояния</w:t>
            </w:r>
            <w:r>
              <w:rPr>
                <w:spacing w:val="-2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и эмоциональные</w:t>
            </w:r>
            <w:r>
              <w:rPr>
                <w:spacing w:val="-7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состояния</w:t>
            </w:r>
            <w:r>
              <w:rPr>
                <w:spacing w:val="-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других людей</w:t>
            </w:r>
            <w:r>
              <w:rPr>
                <w:spacing w:val="-4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по</w:t>
            </w:r>
            <w:r>
              <w:rPr>
                <w:spacing w:val="-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мимике,</w:t>
            </w:r>
            <w:r>
              <w:rPr>
                <w:spacing w:val="-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жестам,</w:t>
            </w:r>
            <w:r>
              <w:rPr>
                <w:spacing w:val="-3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голосу.</w:t>
            </w:r>
          </w:p>
        </w:tc>
      </w:tr>
    </w:tbl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Отметка на занятиях коррекционного курса «Коррекция познавательной сферы» не выставляется, т.к. данный курс не относится к предметной области, а является обязательной коррекционной составляющей внеурочной деятельности в части коррекционной подготовки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Формирование БУД происходит не только в процессе реализации программы учебных предметов, но и в процессе реализации коррекционного курса «Коррекция познавательной сферы». </w:t>
      </w:r>
      <w:r>
        <w:rPr>
          <w:rFonts w:ascii="Times New Roman" w:hAnsi="Times New Roman"/>
          <w:sz w:val="28"/>
          <w:szCs w:val="28"/>
        </w:rPr>
        <w:t xml:space="preserve">Состав БУД соответствует ключевым целям и задачам рабочей программы </w:t>
      </w:r>
      <w:r>
        <w:rPr>
          <w:rFonts w:eastAsia="Calibri" w:ascii="Times New Roman" w:hAnsi="Times New Roman" w:eastAsiaTheme="minorHAnsi"/>
          <w:sz w:val="28"/>
          <w:szCs w:val="28"/>
        </w:rPr>
        <w:t>коррекционного курса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сознание себя как гражданина Российской Федерации, имеющего определенные права и обязанности, соотнесение собственных поступков и поступков других людей с принятыми и усвоенными этическими нормами;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пределение нравственного аспекта в собственном поведении и поведении других людей, ориентировка в социальных ролях; 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осознанное отношение к выбору профе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Коммуникативные: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изнавать возможность существования различных точек зрения и права каждого иметь свою;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участвовать в коллективном обсуждении проблем, излагать свое мнение и аргументировать свою точку зрения и оценку событий;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дифференцированно использовать разные виды речевых высказываний (вопросы, ответы, повествование, отрицание) в коммуникативных ситуациях с учетом специфики участников (возраст, социальный статус, знакомый-незнакомый);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спользовать некоторые доступные информационные средства и способы решения коммуникативных задач;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ыявлять проблемы межличностного взаимодействия и осуществлять поиск возможных и доступных способов разрешения конфликта, с определенной степенью полноты и точности выражать свои мысли в соответствии с задачами и условиями коммуникации;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ладеть диалогической и основами монологической форм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егулятивные: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становка задач в различных видах доступной деятельности (учебной, трудовой, бытовой);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пределение достаточного круга действий и их последовательности для достижения поставленных задач;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сознание необходимости внесения дополнений и коррективов в план и способ действия в случае расхождения полученного результата с эталоном;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существление самооценки и самоконтроля в деятельности; адекватная оценка собственного поведения и поведения окружающ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ознавательные: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именять начальные сведения о сущности и особенностях объектов, процессов и явлений действительности (природных, социальных, культурных, технических) в соответствии с содержанием конкретного учебного предмета и для решения познавательных и практических задач;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звлекать под руководством педагогического работника необходимую информацию из различных источников для решения различных видов задач;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спользовать усвоенные способы решения учебных и практических задач в зависимости от конкретных условий;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спользовать готовые алгоритмы деятельности; устанавливать простейшие взаимосвязи и взаимозависим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. Содержание </w:t>
      </w:r>
      <w:r>
        <w:rPr>
          <w:rFonts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курса.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10 класс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основе программы лежит комплексный подход. </w:t>
      </w:r>
      <w:r>
        <w:rPr>
          <w:rFonts w:ascii="Times New Roman" w:hAnsi="Times New Roman"/>
          <w:sz w:val="28"/>
          <w:szCs w:val="28"/>
        </w:rPr>
        <w:t>На каждом занятии предусматривается работа по нескольким разделам программы: коррекции навыков письма, чтения и математических представлений, развитию мыслительных процессов, произвольности деятельности, ч</w:t>
      </w:r>
      <w:r>
        <w:rPr>
          <w:rFonts w:ascii="Times New Roman" w:hAnsi="Times New Roman"/>
          <w:sz w:val="28"/>
          <w:szCs w:val="28"/>
          <w:lang w:eastAsia="ru-RU"/>
        </w:rPr>
        <w:t>то способствует целостному психическому развитию учащихся.</w:t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рекция общеучебных навыков.</w:t>
      </w:r>
    </w:p>
    <w:p>
      <w:pPr>
        <w:pStyle w:val="NoSpacing"/>
        <w:spacing w:lineRule="auto" w:line="276"/>
        <w:ind w:firstLine="567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иагностика.</w:t>
      </w:r>
    </w:p>
    <w:p>
      <w:pPr>
        <w:pStyle w:val="NoSpacing"/>
        <w:spacing w:lineRule="auto" w:line="276"/>
        <w:ind w:firstLine="567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сформированности пространственных представлений. Пробы Бентона, тест Денмана.</w:t>
      </w:r>
    </w:p>
    <w:p>
      <w:pPr>
        <w:pStyle w:val="NoSpacing"/>
        <w:spacing w:lineRule="auto" w:line="276"/>
        <w:ind w:firstLine="567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следование устойчивости внимания. Методика «Знаковый тест», тест «Корректурные пробы».</w:t>
      </w:r>
    </w:p>
    <w:p>
      <w:pPr>
        <w:pStyle w:val="NoSpacing"/>
        <w:spacing w:lineRule="auto" w:line="276"/>
        <w:ind w:firstLine="567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следование опосредованного запоминания. Методика пиктограмм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уровня развития слуховой памяти. Методика «Зачеркни названные картинки».</w:t>
      </w:r>
    </w:p>
    <w:p>
      <w:pPr>
        <w:pStyle w:val="NoSpacing"/>
        <w:spacing w:lineRule="auto" w:line="276"/>
        <w:ind w:firstLine="567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следование наглядно — образного мышления. Методика «Исключение лишнего», «Изучение скорости мышления».</w:t>
      </w:r>
    </w:p>
    <w:p>
      <w:pPr>
        <w:pStyle w:val="NoSpacing"/>
        <w:spacing w:lineRule="auto" w:line="276"/>
        <w:ind w:firstLine="567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уровня организации и планирования действий. Тесты Тейлора и Рея Остерриц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Коррекция навыков письм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я недоразвития общей и мелкой ручной моторики. Проведение фронтальных диктантов. Самопроверка и анализ ошибок. Списывание и диктант словосочетаний, предложений и текстов. Слово одно - значений много. Образование новых слов разного значения. Работа со словами, имеющими несколько значени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Коррекция навыков чте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ние текстов различной степени сложности. Выполнение артикуляционных упражнений по образцу. Объяснение смысла предложени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ный рассказ или сочинение по опорным словам, по серии сюжетных картинок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ставление коротких сказочных историй на заданную тему, придумывание продолжения сказочной истории. Роль интонации, мимики и жестов во время чтения диалогов. Осознание ситуации общения: с какой целью, с кем и где происходит общение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Коррекция математических представлений.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звитие элементарных математических представлений. Решение задач разной степени сложност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еометрические конструкторы и головоломки: «Танграм», «Вьетнамская игра», «Колумбово яйцо», «Листик», «Волшебный круг», «Волшебный квадрат», «Игра Пифагора», «Складывание по развёртке», «Задачи со спичками» - </w:t>
      </w:r>
      <w:r>
        <w:rPr>
          <w:rFonts w:ascii="Times New Roman" w:hAnsi="Times New Roman"/>
          <w:sz w:val="28"/>
          <w:szCs w:val="28"/>
          <w:shd w:fill="FFFFFF" w:val="clear"/>
        </w:rPr>
        <w:t>составить из входящих в состав деталей различные фигуры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витие познавательных процессов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 восприятия и воображе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и коррекция восприятия пространства, времени и пространственных представлений. Упражнения: «Определи размер на ощупь», «Кто старше?», «Назови месяц дальше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риятие формы, цвета, величины и веса: Упражнения «Какой цвет пропал?», «Вес предмета», «Цветные картинки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целостности восприятия. Коррекция способности к восприятию целого по частям. Восприятие геометрических фигур. Упражнения для развития восприятия: «Таблица геометрических фигур», «Назови предмет», «Составь фигуры», «Соедини», «Угадай», «Окошки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рбальное (зрительное) воображение. Развитие зрительного воображения. Коррекция вербального (зрительного) воображения. Упражнения: «Помоги художнику», «Точки», «Раскрась», «Угадай-ка», «Сказочное животное (растение)», «Кляксы», «Придумай и дорисуй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странственное воображение. Коррекция пространственного воображения. Упражнения: «Волшебный лес», «Придумай фигуру», складывание пазлов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ное (воссоздающее) воображение. Коррекция образного (воссоздающего) воображения. Упражнения: «Рисунок из букв», «Неоконченный рассказ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восприятия. Коррекция развития восприятия. Упражнения для коррекции восприятия: «Нарисовать объект, пользуясь набором фигур», «Таблица цифр», «Таблица букв», «Рисунок из геометрических фигур».</w:t>
      </w:r>
    </w:p>
    <w:p>
      <w:pPr>
        <w:pStyle w:val="Normal"/>
        <w:spacing w:lineRule="auto" w:line="240" w:before="0" w:after="0"/>
        <w:ind w:hanging="1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жнения для развития наблюдательности: «На что похожи наши ладошки», «Учимся видеть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овые тренинги и упражнения для коррекции наблюдательности: «Что изменилось?», «Делим на части», «Что за картина?», «Сравни предметы», «Угадай голоса», «Сделай как у меня», «Найди недостающие детали», «Повтори узор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ы для закрепления полученных навыков: «Кот в сапоге», «Найди ошибки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 внима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ойчивость и переключение внимания. Развитие устойчивости и переключения внимания. Коррекция устойчивости и переключения внимания. Упражнения: «Переплетенные линии», «Поиграй в сыщика», «Мой любимый фрукт», «Найди предметы в комнате», «Лабиринт», «Найди отличия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внимания. Развитие распределения внимания. Переключение внимания. Игровые задания на переключение внимания: «Какие слова спрятались в рамочках», «Веселый счет»,  «Найди и обведи», методика «Поставь значки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центрация внимания. Развитие концентрации внимания. Коррекция концентрации внимания. Упражнения: «Раскрась вторую половинку», «Цифровая таблица», «Рыба, зверь, птица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рительное внимание. Развитие зрительного внимания. Коррекция зрительного внимания. Упражнения: «Дорисуй предмет», «Чем залатать коврик?», «Найди зверей», «Помоги хомяку», «Запомни и расставь точки», «Посмотри и запомни»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ольное внимание. Развитие произвольного внимания. Коррекция произвольного внимания. Упражнения: «Какого предмета не хватает?», «Такие разные животные», «Чей хвостик?», «Чьи ушки?», «Запретные слова», «Запомни и нарисуй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овые тренинги и упражнения для развития внимания: методика «Счет», «Корректурная проба – буквенный вариант», «Исправляем ошибки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ы для закрепления полученных навыков: «Сравниваем картинки», «Пропусти число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 памят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уховая память. Развитие слуховой памяти. Коррекция слуховой памяти. Упражнения: «Я положил в мешок...», «Запомни порядок цифр, предметов», «Мы ходили в зоопарк», «Кто с чем?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рительная память. Развитие зрительной памяти. Коррекция зрительной памяти. Упражнения: «Воспроизвести 10 символов, нарисованных на доске», «Картинки», «Запомни и повтори», «Нарисуй по памяти», «Заблудившиеся грибы», «Осенние листья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ссоциативная память. Развитие ассоциативной памяти. Коррекция ассоциативной памяти. Упражнения: «Пиктограммы», «Ассоциации», «Кто знает больше?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тильная память. Упражнения «Узнай предмет», «Волшебный мешочек»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тковременная память. Развитие кратковременной памяти. Упражнения: «Каскад слов», «Палочки», «Чудесные слова», «Комната»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мнестических процессов. Коррекция мнестических процессов. Упражнения: «Свиристель», «Повтори-ка», «Что изменилось в расположении фигур?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и коррекция знаковосимволической функции памяти. Упражнения: «Кто больше запомнит?», «Запомни цифры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способности устанавливать связи между элементами материала. Упражнения: «Перегруппируй слова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овые тренинги и упражнения для развития памяти: «Предметы», «Цепочки слов», «Города», «Пословицы»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 мышления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мыслительных операций. Коррекция мыслительных операций. Упражнения: «Угадай по описанию», «Назови лишний предмет», «Что будет если?», «Закономерность»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ятийное мышление. Развитие понятийного мышления. Упражнения: «Назови одним словом», «Классификации»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корость мышления. Развитие скорости мышления. Упражнения: «Закончи слово», «Кто больше?»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я наглядно-действенного мышления. Упражнения для коррекции наглядно – действенного мышления: «Лабиринт», «Найди тень»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глядно-образное мышление. Развитие наглядно-образного мышления. Коррекция наглядно – образного мышления. Тренинги для развития наглядно-образного мышления. Упражнения для развития наглядно – образного мышления: «Поиск общего», Составь фигуру», «Светофор», «На что похоже?», «Кто где живет?», «Я беру с собой в дорогу», «Крестики-нолики», «Дорисуй рисунок»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весно-логическое мышление. Развитие словесно-логического мышления. Коррекция словесно-логического мышления. Упражнения: «Дорисуй предметы в определенной последовательности», «Нелепицы», «Кому что надо?», «Кто кем будет»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но-логическое мышление. Развитие образно-логического мышления. Коррекция образного мышления. Упражнения: «Раздели на группы», «Поиск 9-го», «Сложи фигуру из частей», разгадывание кроссвордов, аналогии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рбально – логическое мышление. Развитие вербально – логического мышления. Коррекция вербально – логического мышления. Упражнения: «Найди спрятанное слово», «Кроссворды», «Ребусы»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жнения и игровой тренинг на развитие мышления: «Какое число», «Назови соседа», «Лишний». Игры для закрепления полученных навыков.</w:t>
      </w:r>
    </w:p>
    <w:p>
      <w:pPr>
        <w:pStyle w:val="NoSpacing"/>
        <w:spacing w:lineRule="auto" w:line="276"/>
        <w:ind w:firstLine="567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Итоговая диагностика.</w:t>
      </w:r>
    </w:p>
    <w:p>
      <w:pPr>
        <w:pStyle w:val="NoSpacing"/>
        <w:spacing w:lineRule="auto" w:line="276"/>
        <w:ind w:firstLine="567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сформированности пространственных представлений. Пробы Бентона, тест Денмана.</w:t>
      </w:r>
    </w:p>
    <w:p>
      <w:pPr>
        <w:pStyle w:val="NoSpacing"/>
        <w:spacing w:lineRule="auto" w:line="276"/>
        <w:ind w:firstLine="567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следование устойчивости внимания. Методика «Знаковый тест», тест «Корректурные пробы».</w:t>
      </w:r>
    </w:p>
    <w:p>
      <w:pPr>
        <w:pStyle w:val="NoSpacing"/>
        <w:spacing w:lineRule="auto" w:line="276"/>
        <w:ind w:firstLine="567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следование опосредованного запоминания. Методика пиктограмм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уровня развития слуховой памяти. Методика «Зачеркни названные картинки».</w:t>
      </w:r>
    </w:p>
    <w:p>
      <w:pPr>
        <w:pStyle w:val="NoSpacing"/>
        <w:spacing w:lineRule="auto" w:line="276"/>
        <w:ind w:firstLine="567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следование наглядно — образного мышления. Методика «Исключение лишнего», «Изучение скорости мышления».</w:t>
      </w:r>
    </w:p>
    <w:p>
      <w:pPr>
        <w:pStyle w:val="NoSpacing"/>
        <w:spacing w:lineRule="auto" w:line="276"/>
        <w:ind w:firstLine="567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уровня организации и планирования действий. Тесты Тейлора и Рея Остеррица.</w:t>
      </w:r>
    </w:p>
    <w:p>
      <w:pPr>
        <w:pStyle w:val="Normal"/>
        <w:spacing w:lineRule="auto" w:line="276" w:before="240" w:after="0"/>
        <w:ind w:firstLine="567"/>
        <w:jc w:val="center"/>
        <w:rPr>
          <w:rFonts w:ascii="Times New Roman" w:hAnsi="Times New Roman" w:eastAsia="" w:eastAsiaTheme="minorEastAsia"/>
          <w:b/>
          <w:b/>
          <w:sz w:val="28"/>
          <w:szCs w:val="28"/>
          <w:lang w:eastAsia="ru-RU"/>
        </w:rPr>
      </w:pPr>
      <w:r>
        <w:rPr>
          <w:rFonts w:eastAsia="" w:ascii="Times New Roman" w:hAnsi="Times New Roman" w:eastAsiaTheme="minorEastAsia"/>
          <w:b/>
          <w:sz w:val="28"/>
          <w:szCs w:val="28"/>
          <w:lang w:val="en-US" w:eastAsia="ru-RU"/>
        </w:rPr>
        <w:t>VI</w:t>
      </w:r>
      <w:r>
        <w:rPr>
          <w:rFonts w:eastAsia="" w:ascii="Times New Roman" w:hAnsi="Times New Roman" w:eastAsiaTheme="minorEastAsia"/>
          <w:b/>
          <w:sz w:val="28"/>
          <w:szCs w:val="28"/>
          <w:lang w:eastAsia="ru-RU"/>
        </w:rPr>
        <w:t xml:space="preserve">.Тематическое планирование с определением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" w:eastAsiaTheme="minorEastAsia"/>
          <w:b/>
          <w:b/>
          <w:sz w:val="28"/>
          <w:szCs w:val="28"/>
          <w:lang w:eastAsia="ru-RU"/>
        </w:rPr>
      </w:pPr>
      <w:r>
        <w:rPr>
          <w:rFonts w:eastAsia="" w:ascii="Times New Roman" w:hAnsi="Times New Roman" w:eastAsiaTheme="minorEastAsia"/>
          <w:b/>
          <w:sz w:val="28"/>
          <w:szCs w:val="28"/>
          <w:lang w:eastAsia="ru-RU"/>
        </w:rPr>
        <w:t>основных видов учебной деятельности учащихся.</w:t>
      </w:r>
    </w:p>
    <w:p>
      <w:pPr>
        <w:pStyle w:val="Normal"/>
        <w:overflowPunct w:val="false"/>
        <w:spacing w:lineRule="auto" w:line="276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0 класс</w:t>
      </w:r>
    </w:p>
    <w:tbl>
      <w:tblPr>
        <w:tblStyle w:val="af0"/>
        <w:tblW w:w="110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6"/>
        <w:gridCol w:w="567"/>
        <w:gridCol w:w="3826"/>
        <w:gridCol w:w="4113"/>
      </w:tblGrid>
      <w:tr>
        <w:trPr>
          <w:trHeight w:val="317" w:hRule="atLeast"/>
        </w:trPr>
        <w:tc>
          <w:tcPr>
            <w:tcW w:w="566" w:type="dxa"/>
            <w:vMerge w:val="restart"/>
            <w:tcBorders/>
          </w:tcPr>
          <w:p>
            <w:pPr>
              <w:pStyle w:val="Heading2"/>
              <w:widowControl/>
              <w:spacing w:before="0" w:after="0"/>
              <w:ind w:left="30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п\п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звание раздела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382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звание темы коррекционных занятий</w:t>
            </w:r>
          </w:p>
        </w:tc>
        <w:tc>
          <w:tcPr>
            <w:tcW w:w="4113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ные виды деятельности</w:t>
            </w:r>
          </w:p>
          <w:p>
            <w:pPr>
              <w:pStyle w:val="Normal"/>
              <w:widowControl/>
              <w:spacing w:lineRule="auto" w:line="276" w:before="0" w:after="0"/>
              <w:ind w:firstLine="3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щихся</w:t>
            </w:r>
          </w:p>
        </w:tc>
      </w:tr>
      <w:tr>
        <w:trPr>
          <w:trHeight w:val="522" w:hRule="atLeast"/>
        </w:trPr>
        <w:tc>
          <w:tcPr>
            <w:tcW w:w="566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ind w:firstLine="3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  <w:t>Диагности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(6 ч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формированность пространственных представлений. Пробы Бентона, тест Денмана.</w:t>
            </w:r>
          </w:p>
        </w:tc>
        <w:tc>
          <w:tcPr>
            <w:tcW w:w="41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оминание образца и нахождение его из предложенных фигур; запоминание изображенных фигур и копирование их на чистый лист; расставить определенные знаки  в фигурах, в каждой строчк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ычеркивание заданной буквы из каждого ряда таблицы; к хорошо знакомым словам нарисовать их значение по ассоциации (любовь-сердечко); запомнить и зачеркнуть названные картинки; исключить лишние изображени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з слов с пропущенными буквами, образовать как можно больше существительных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тветить на вопросы для определения уровня тревожности; копирование заданных изображений; немедленное вспоминание информации; отсроченное вспоминание информации; узнавание фигуры Рея среди других.</w:t>
            </w:r>
          </w:p>
        </w:tc>
      </w:tr>
      <w:tr>
        <w:trPr>
          <w:trHeight w:val="551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сследование устойчивости внимания. Методика «Знаковый тест», тест «Корректурные пробы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сследование опосредованного запоминания. Методика пиктограмм. 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иагностика уровня развития слуховой памяти: Методика «Зачеркни названные картинки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сследование наглядно — образного мышления. Методика «Исключение лишнего», «Изучение скорости мышления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иагностика уровня организации и планирования действий. Тесты Тейлора и Рея Остеррица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  <w:t>Развитие восприятия и воображени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(25 ч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риятие пространства и пространственных представлений: «Определи размер на ощупь».</w:t>
            </w:r>
          </w:p>
        </w:tc>
        <w:tc>
          <w:tcPr>
            <w:tcW w:w="411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пределение размера предмета на ощупь, рисование в натуральную величину; разложить карточки с изображением людей от младенца до старика; упражнение на называние следующего месяца; запоминание и определение «пропавшего» цвета; упражнение на дифференциацию оттеночных цветов (розовый – малиновый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о части определить целый предмет; умение составить заданное изображение из геометрических фигур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оединение предмета с похожей геометрической фигурой; упражнение в составлении и отгадывании описательных загадок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одбор геометрической фигуры и закрывание «окошка»; запоминание и воспроизведение заданного сочетания геометрических фигур; нахождение и объяснение «ошибок» художника; соединение точек для получения изображения; угадывание сказки по одному из главных героев; придумывание, описание или изображение несуществующего животного или растения; рассматривание кляксы, придумывание образа; дорисовывание базового изображения, получение нового объект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жидание появления животных в заданном месте; придумывание фантазийной фигур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ахождение букв на «зашумлённом» изображении; придумывание окончания истории; создание объекта (по образцу) из геометрических фигур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ахождение и называние чисел от 1 до 25 и от 25 до 1; нахождение и называние по порядку букв русского алфавита; рисование объекта (по замыслу), используя геометрические фигуры; превращение отпечатка ладони в фантазийный объект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ыделение общего у нескольких объектов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пределение изменений в серии предметов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пражнения на умение сравнивать изображения и предметы по нескольким признакам; определение человека по тембру голос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пражнение в умении действовать по образц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осприятие целостного образа предмета, определение недостающих деталей; определение закономерностей, повторение узор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ахождение второго сапога с соответствующим узор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нахождение специально допущенных ошибок в тексте. </w:t>
            </w:r>
          </w:p>
        </w:tc>
      </w:tr>
      <w:tr>
        <w:trPr>
          <w:trHeight w:val="53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ция восприятия времени: «Кто старше?», «Назови месяц дальше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риятие формы и цвета, величины и веса: «Какой цвет пропал?», «Вес предмета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ция и развитие восприятия цвета: «Цветные картинки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лостность восприятия: «Назови предмет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ция способности к восприятию целого по частям: «Составь фигуры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риятие геометрических фигур: «Соедини», «Угадай», «Окошки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жнения для развития восприятия: «Таблица геометрических фигур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рительное воображение: «Помоги художнику», «Точки», «Раскрась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Вербальное (зрительное) воображение: «Угадай-ка», «Сказочное животное (растение)». 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ррекция вербального (зрительного) воображения: «Кляксы», «Придумай и дорисуй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ространственное воображение: складывание пазлов, «Волшебный лес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ррекция пространственного воображения: «Придумай фигуру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разное (воссоздающее) воображение: «Рисунок из букв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ция образного (воссоздающего) воображения: «Неоконченный рассказ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пражнения для развития восприятия: «Нарисовать объект, пользуясь набором фигур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нировка развития восприятия: «Таблица цифр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ция развития восприятия: «Таблица букв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жнения для коррекции восприятия: «Рисунок из геометрических фигур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жнения для развития наблюдательности: «На что похожи наши ладошки»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«Учимся видеть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ы для коррекции наблюдательности: «Что изменилось?», «Делим на части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овые тренинги для развития наблюдательности: «Что за картина?», «Сравни предметы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Тренинг для развития наблюдательности: «Угадай голоса», «Сделай как у меня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Тренинг для коррекции наблюдательности: «Найди недостающие детали», «Повтори узор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678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гры для закрепления полученных навыков: «Кот в сапоге», «Найди ошибки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  <w:t>Развитие внимани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(20 ч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стойчивость и переключение внимания: «Переплетенные линии», «Поиграй в сыщика».</w:t>
            </w:r>
          </w:p>
        </w:tc>
        <w:tc>
          <w:tcPr>
            <w:tcW w:w="411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ахождение начала и конца линии; умение найти, обвести и разукрасить заданные геометрические фигур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оставление описательного рассказа по картинке, по памя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ахождение на сюжетной картине определенных предметов; определение начала и окончания движения на плоскос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мение выделять отличительные признаки предметов; умение считать в порядке возрастания числа красного цвета, а в порядке убывания – черного; упражнение на умение находить заданный объект, обводить его заданным цвет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оставление слов из набора букв; умение разукрашивать в соответствии с образцо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мение внимательно слушать, реагировать только на условный сигнал; дорисовывание недостающих частей предмета; подбирание «заплатки» к основному рисунку коврик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ахождение изображений зверей в «зашумленном» лесу; выполнение серии заданий, чтобы помочь хомяку; запоминание и перенос схемы расположения точек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апоминание и воспроизведение серии объектов; нахождение животного по описа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пределение животного по ушам, по хвосту; реагирование на запретное слово хлопком; запоминание и рисование предложенных изображений; вычеркивание заданной буквы из каждого ряда таблицы; нахождение и исправление в тексте специально допущенных ошибок; нахождение 10 отличий в двух, практически одинаковых картинках; упражнение в умении удерживать в памяти «запретное» число.</w:t>
            </w:r>
          </w:p>
        </w:tc>
      </w:tr>
      <w:tr>
        <w:trPr>
          <w:trHeight w:val="418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устойчивости и переключения внимания: «Мой любимый фрукт», «Найди предметы в комнате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ррекция устойчивости и переключения внимания: «Лабиринт», «Найди отличия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83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пределение внимания: «Веселый счет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распределения внимания: «Найди и обведи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еключение внимания: методика «Поставь значки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овые задания на переключение внимания: «Какие слова спрятались в рамочках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центрация внимания: «Раскрась вторую половинку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концентрации внимания: «Цифровая таблица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3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ция концентрации внимания: «Рыба, зверь, птица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рительное внимание: «Дорисуй предмет», «Чем залатать коврик?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10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зрительного внимания: «Найди зверей», «Помоги хомяку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ррекция зрительного внимания: «Запомни и расставь точки», «Посмотри и запомни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роизвольное внимание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«Какого предмета не хватает?», «Такие разные животные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Развитие произвольного внимания: «Чей хвостик?», «Чьи ушки?». 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ррекция произвольного внимания: «Запретные слова», «Запомни и нарисуй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пражнения для тренировки развития внимания: методика «Счет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гровые упражнения на развитие внимания: «Корректурная проба – буквенный вариант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гровой тренинг для развития внимания: «Исправляем ошибки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гры для закрепления полученных навыков: «Сравниваем картинки», «Пропусти число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  <w:t>Развит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  <w:t>памяти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(20 ч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уховая память: «Я положил в мешок...».</w:t>
            </w:r>
          </w:p>
        </w:tc>
        <w:tc>
          <w:tcPr>
            <w:tcW w:w="411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апоминание предметов, положенных в мешок предыдущими игрокам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мение запомнить и назвать цифры и предметы в заданном порядк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знавание животных и птиц по голосу, без изображения; узнавание музыкальных инструментов по звучанию, без изображени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апоминание и воспроизведение символов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апоминание и восстановление порядка разложенных картинок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исование по памят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апоминание расположения предметов; подбирание нарисованных значений знакомых слов по ассоциации (дружба-рукопожатие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азывание слов по ассоциации с предметом (зонт – круглый, снег – холодный); узнавание предметов при ощупывании; определение фруктов и овощей на ощупь; запоминание слов, связанных по смыслу (шуба – зима); построение фигур из палочек (по образцу, по памяти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апоминание пары слов, обозначающих качество предмета (лимон – кислый); запоминание расположения предметов в комнате; повторение описательного рассказа по опорным словам; нахождение изображения птицы по описанию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держание в памяти порядка расположения фигур; распределение цепочки слов в три ряда по логике; запоминание цепочки слов, называемых всеми участниками игры; запоминание и описание по памяти объекта, его особенностей; называние городов на определенную букву; перечисление пословиц о труд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апоминание определенного количества предметов; запоминание цепочки слов, не связанных по смыслу (гриб-мороз-стол).</w:t>
            </w:r>
          </w:p>
        </w:tc>
      </w:tr>
      <w:tr>
        <w:trPr>
          <w:trHeight w:val="276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слуховой памяти: «Запомни порядок цифр, предметов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ция слуховой памяти: «Мы ходили в зоопарк», «Кто с чем?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рительная память: «Воспроизвести 10 символов, нарисованных на доске», «Картинки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зрительной памяти: «Запомни и повтори», «Нарисуй по памяти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ция зрительной памяти: «Заблудившиеся грибы», «Осенние листья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ссоциативная память: «Пиктограммы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ассоциативной памяти: «Ассоциации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ррекция ассоциативной памяти: «Кто знает больше?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Тактильная память: «Узнай предмет», «Волшебный мешочек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ратковременная память: «Каскад слов», «Палочки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кратковременной памяти: «Чудесные слова», «Комната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Развитие мнестических процессов: «Свиристель», «Повтори-ка». 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ррекция мнестических процессов: «Что изменилось в расположении фигур?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знаковосимволической функции памяти: «Кто больше запомнит?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ррекция знаковосимволической функции памяти: «Запомни цифры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пособность устанавливать связи между элементами: «Перегруппируй слова»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способности устанавливать связи между элементами материала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пражнения для развития памяти: «Города», «Пословицы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гровые тренинги для развития памяти: «Предметы», «Цепочки слов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  <w:t>Развит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  <w:t xml:space="preserve">мышления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(25 ч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мыслительных операций: «Угадай по описанию», «Назови лишний предмет».</w:t>
            </w:r>
          </w:p>
        </w:tc>
        <w:tc>
          <w:tcPr>
            <w:tcW w:w="41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умения узнавать предметы по описанию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умения классифицировать по нескольким признака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мение понимать причинно-следственные связи, видеть предполагаемый результат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способности к обобщению; установление общих признаков предметов, выделение лишнего; умение быстро закончить начатое педагогом слово; участие в командной игре – викторин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зуальное нахождение кратчайшего пути в лабиринте к цел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рисовывание недостающих элементов в сюжетной картинк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хождение в каждой строчке среди букв, спрятанные слова; нахождение «соседей числа» по заданию педагог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поставление предметов по очередности появления, «Что сначала, что потом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рисовывание половины картинки так, чтобы они стали полностью одинаковым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думывание окончания истории о сказочном герое, «Совместная история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образование слов по образцу (стол – столик), «Преобразование предметов и слов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ализ предложений проблемно-поискового характера (птицы улетают на юг, потому что…); установление причины события из прослушанного рассказа, «Установление причинных связей между событиями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уждение о причине события, «Нахождение причины событий», «Угадывание последствий событий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ановление логических отношений (мыло - руки), «Установление отношений»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яснение нелепиц в изображении «Что перепутал художник?».</w:t>
            </w:r>
          </w:p>
        </w:tc>
      </w:tr>
      <w:tr>
        <w:trPr>
          <w:trHeight w:val="276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ррекция мыслительных операций: «Что будет если?», «Закономерность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онятийное мышление: «Назови, одним словом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понятийного мышления: «Классификации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корость мышления: «Закончи слово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скорости мышления: «Кто больше?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ция наглядно-действенного мышления: «Лабиринт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жнения для коррекции наглядно – действенного мышления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Наглядно-образное мышление: «Составь фигуру», «Светофор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наглядно-образного мышления: «На что похоже?», «Кто, где живет?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ррекция наглядно-образного мышления: «Я беру с собой в дорогу», «Крестики-нолики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Тренинги для развития наглядно – образного мышления: «Дорисуй рисунок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пражнения для развития наглядно – образного мышления: «Поиск общего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8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ловесно-логическое мышление: «Дорисуй предметы в определенной последовательности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8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словесно-логического мышления: «Нелепицы», «Найди тень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8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ррекция словесно-логического мышления: «Кому что надо?», «Кто кем будет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Образно-логическое мышление: «Раздели на группы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азвитие образно-логического мышления: разгадывание кроссвордов, аналогии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ррекция образного мышления: «Поиск 9-го», «Сложи фигуру из частей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рбально – логическое мышление: «Найди спрятанное слово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вербально – логического мышления: «Кроссворды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ррекция вербально – логического мышления: «Ребусы». 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жнения на развитие мышления: «Какое число», «Назови соседа»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гровой тренинг на развитие мышления: «Лишний». 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ы для закрепления полученных навыков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8"/>
                <w:szCs w:val="28"/>
                <w:lang w:val="ru-RU" w:bidi="ar-SA"/>
              </w:rPr>
              <w:t>Итоговая диагности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(6 ч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формированность пространственных представлений. Пробы Бентона, тест Денмана.</w:t>
            </w:r>
          </w:p>
        </w:tc>
        <w:tc>
          <w:tcPr>
            <w:tcW w:w="41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поминание образца и нахождение его из предложенных фигур; запоминание изображенных фигур и копирование их на чистый лист; расставить определенные знаки в фигурах, в каждой строчк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вычеркивание заданной буквы из каждого ряда таблицы; к хорошо знакомым словам нарисовать их значение по ассоциации (любовь-сердечко); запомнить и зачеркнуть названные картинки; исключить лишние изображени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з слов с пропущенными буквами, образовать как можно больше существительных; ответить на вопросы для определения уровня тревожности; копирование заданных изображений; немедленное вспоминание информации; отсроченное вспоминание информации; узнавание фигуры Рея среди других.</w:t>
            </w:r>
          </w:p>
        </w:tc>
      </w:tr>
      <w:tr>
        <w:trPr>
          <w:trHeight w:val="4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сследование устойчивости внимания. Методика «Знаковый тест», тест «Корректурные пробы».</w:t>
            </w:r>
          </w:p>
        </w:tc>
        <w:tc>
          <w:tcPr>
            <w:tcW w:w="411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сследование опосредованного запоминания. Методика пиктограмм. </w:t>
            </w:r>
          </w:p>
        </w:tc>
        <w:tc>
          <w:tcPr>
            <w:tcW w:w="411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иагностика уровня развития слуховой памяти: Методика «Зачеркни названные картинки».</w:t>
            </w:r>
          </w:p>
        </w:tc>
        <w:tc>
          <w:tcPr>
            <w:tcW w:w="411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38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сследование наглядно — образного мышления. Методика «Исключение лишнего», «Изучение скорости мышления».</w:t>
            </w:r>
          </w:p>
        </w:tc>
        <w:tc>
          <w:tcPr>
            <w:tcW w:w="4113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ind w:firstLine="34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27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061" w:leader="none"/>
              </w:tabs>
              <w:overflowPunct w:val="false"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агностика уровня организации и планирования действий. Тесты Тейлора и Рея Остеррица.</w:t>
            </w:r>
          </w:p>
        </w:tc>
        <w:tc>
          <w:tcPr>
            <w:tcW w:w="4113" w:type="dxa"/>
            <w:vMerge w:val="continue"/>
            <w:tcBorders/>
          </w:tcPr>
          <w:p>
            <w:pPr>
              <w:pStyle w:val="Normal"/>
              <w:widowControl/>
              <w:overflowPunct w:val="false"/>
              <w:spacing w:lineRule="auto" w:line="240" w:before="0" w:after="0"/>
              <w:ind w:firstLine="3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 Описание материально-техн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overflowPunct w:val="false"/>
        <w:spacing w:lineRule="auto" w:line="276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Учебно-методические средства обучения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ческий альбом для исследования особенностей познавательной деятельности. Дошкольный и младший школьный возраст/ Авт. сост.: Н.Я. Семаго, М.М. Семаго. – М.: АРКТИ, 2017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глядный материал для психолого – педагогического обследования детей в медико – педагогических комиссиях: Альбом. Авт. сост. С.Д. Забрамная. – М.: ВЛАДОС, 200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overflowPunct w:val="false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брамная, С. Д. От диагностики к развитию. /С.Д. Забрамная. – М.: Новая школа, 2016. (Электронный вариант).</w:t>
      </w:r>
    </w:p>
    <w:p>
      <w:pPr>
        <w:pStyle w:val="Titulavtor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spacing w:lineRule="auto" w:line="276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иева, Л.А., Удалова, Э.Я. </w:t>
      </w:r>
      <w:r>
        <w:rPr>
          <w:rFonts w:cs="SchoolBookC"/>
          <w:b w:val="false"/>
          <w:sz w:val="28"/>
          <w:szCs w:val="28"/>
        </w:rPr>
        <w:t>Развитие сенсомоторики детей с ограниченными возможностями здоровья. — М.: Национальный книжный центр, 2016. (Электронный вариант).</w:t>
      </w:r>
    </w:p>
    <w:p>
      <w:pPr>
        <w:pStyle w:val="Titulavtor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overflowPunct w:val="false"/>
        <w:spacing w:lineRule="auto" w:line="276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горева М.В., Левченко И.Ю. Дети с комплексными нарушениями развития: Диагностика и сопровождение. — М.: Национальный книжный центр, 2016. </w:t>
      </w:r>
      <w:r>
        <w:rPr>
          <w:rFonts w:cs="SchoolBookC"/>
          <w:b w:val="false"/>
          <w:sz w:val="28"/>
          <w:szCs w:val="28"/>
        </w:rPr>
        <w:t>(Электронны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тихова Л.Ф. Диагностический комплекс для психолого-педагогического обследования детей с интеллектуальными нарушениями / Л.Ф. Фатихова. – Уфа: ИЦ Уфимского филиала ГОУ ВПО «МГГУ им. М.А. Шолохова», 2011. (Электронный вариа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ы с разрезными картами: учебно–дидактический комплект по формированию элементарных математических представлений. математическое лото/авт. сост. Е.А. Татаренко, Н.Н. Гладышева. – Волгоград: Учитель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ы с разрезными картами: учебно–дидактический комплект по освоению опыта художественно – речевой деятельности на основе произведений детской литературы/авт. сост. В.Н. Шилова, Е.В. Губарькова, Н.Н. Гладышева. – Волгоград: Учитель, 20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shd w:fill="FFFFFF" w:val="clear"/>
        </w:rPr>
        <w:t>Материально-техническ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боры демонстрационного материала в соответствии с темами занятий: «Фрукты и овощи», «Дикие животные», «Домашние животные», «Профессии» и т.д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боры демонстрационного материала по временам года: «Зима», «Весна», «Лето», «Осен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личные виды конструкторов (липучки, железный, пластмассов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тематические игровые наборы «Доктор», «Кукольная посуда», «Кукольная мебел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 xml:space="preserve">различные по форме, величине, цвету наборы геометрического матери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 xml:space="preserve">пазлы (серия «Сказки»; серия «Профессии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мозаики (магнитная, напольна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настольно – печатные и дидактические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лото «Ассоциации», «Противоположности», «Домашние и дикие животные», «Сезончики», «Професс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трафареты для обводки различной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пальчиковый теа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ячи различных размеров;</w:t>
      </w:r>
    </w:p>
    <w:p>
      <w:pPr>
        <w:pStyle w:val="ListParagraph"/>
        <w:numPr>
          <w:ilvl w:val="0"/>
          <w:numId w:val="3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ковая система «</w:t>
      </w:r>
      <w:r>
        <w:rPr>
          <w:rFonts w:ascii="Times New Roman" w:hAnsi="Times New Roman"/>
          <w:sz w:val="28"/>
          <w:szCs w:val="28"/>
          <w:lang w:val="en-US"/>
        </w:rPr>
        <w:t>OptiMusic</w:t>
      </w:r>
      <w:r>
        <w:rPr>
          <w:rFonts w:ascii="Times New Roman" w:hAnsi="Times New Roman"/>
          <w:sz w:val="28"/>
          <w:szCs w:val="28"/>
        </w:rPr>
        <w:t>6»;</w:t>
      </w:r>
    </w:p>
    <w:p>
      <w:pPr>
        <w:pStyle w:val="ListParagraph"/>
        <w:numPr>
          <w:ilvl w:val="0"/>
          <w:numId w:val="3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ковой луч «Саундбим6»;</w:t>
      </w:r>
    </w:p>
    <w:p>
      <w:pPr>
        <w:pStyle w:val="ListParagraph"/>
        <w:numPr>
          <w:ilvl w:val="0"/>
          <w:numId w:val="3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гопедический интерактивный комплекс «Теремок»;</w:t>
      </w:r>
    </w:p>
    <w:p>
      <w:pPr>
        <w:pStyle w:val="ListParagraph"/>
        <w:numPr>
          <w:ilvl w:val="0"/>
          <w:numId w:val="3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активная тумба;</w:t>
      </w:r>
    </w:p>
    <w:p>
      <w:pPr>
        <w:pStyle w:val="ListParagraph"/>
        <w:numPr>
          <w:ilvl w:val="0"/>
          <w:numId w:val="3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активный пол;</w:t>
      </w:r>
    </w:p>
    <w:p>
      <w:pPr>
        <w:pStyle w:val="ListParagraph"/>
        <w:numPr>
          <w:ilvl w:val="0"/>
          <w:numId w:val="3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тативный коммуникатор (речевой тренажер) </w:t>
      </w:r>
      <w:r>
        <w:rPr>
          <w:rFonts w:ascii="Times New Roman" w:hAnsi="Times New Roman"/>
          <w:sz w:val="28"/>
          <w:szCs w:val="28"/>
          <w:lang w:val="en-US"/>
        </w:rPr>
        <w:t>Go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TALK</w:t>
      </w:r>
      <w:r>
        <w:rPr>
          <w:rFonts w:ascii="Times New Roman" w:hAnsi="Times New Roman"/>
          <w:sz w:val="28"/>
          <w:szCs w:val="28"/>
        </w:rPr>
        <w:t>9;</w:t>
      </w:r>
    </w:p>
    <w:p>
      <w:pPr>
        <w:pStyle w:val="ListParagraph"/>
        <w:numPr>
          <w:ilvl w:val="0"/>
          <w:numId w:val="3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активный стол (стол сенсорный Экватор 43);</w:t>
      </w:r>
    </w:p>
    <w:p>
      <w:pPr>
        <w:pStyle w:val="ListParagraph"/>
        <w:widowControl w:val="false"/>
        <w:suppressAutoHyphens w:val="true"/>
        <w:overflowPunct w:val="false"/>
        <w:spacing w:before="0" w:after="0"/>
        <w:ind w:left="720" w:firstLine="567"/>
        <w:contextualSpacing/>
        <w:jc w:val="both"/>
        <w:rPr>
          <w:rFonts w:ascii="Times New Roman" w:hAnsi="Times New Roman"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Style w:val="af0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bookmarkStart w:id="1" w:name="_Hlk153980421"/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ОГЛАСОВАН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ротокол заседания МО учителей гуманитарно - политехнического цикла ГКОУ школы № 9 г. Туапс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т 23 августа 2023 г. №1 Руководитель М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____________ Л.Г. Присяжная     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ГЛАСОВАНО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меститель директора по КР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.Н. Вербицкая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kern w:val="0"/>
                <w:lang w:val="ru-RU" w:eastAsia="en-US" w:bidi="ar-SA"/>
              </w:rPr>
            </w:pPr>
            <w:bookmarkStart w:id="2" w:name="_Hlk153980421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30»  августа 2023 г</w:t>
            </w:r>
            <w:bookmarkEnd w:id="2"/>
          </w:p>
        </w:tc>
      </w:tr>
    </w:tbl>
    <w:p>
      <w:pPr>
        <w:pStyle w:val="Normal"/>
        <w:spacing w:lineRule="auto" w:line="240" w:before="0" w:after="160"/>
        <w:ind w:firstLine="567"/>
        <w:rPr>
          <w:szCs w:val="28"/>
        </w:rPr>
      </w:pPr>
      <w:r>
        <w:rPr/>
      </w:r>
    </w:p>
    <w:sectPr>
      <w:type w:val="nextPage"/>
      <w:pgSz w:w="11906" w:h="16838"/>
      <w:pgMar w:left="1843" w:right="709" w:gutter="0" w:header="0" w:top="851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014"/>
        </w:tabs>
        <w:ind w:left="1014" w:hanging="360"/>
      </w:pPr>
      <w:rPr/>
    </w:lvl>
    <w:lvl w:ilvl="2">
      <w:start w:val="1"/>
      <w:numFmt w:val="decimal"/>
      <w:lvlText w:val="%3."/>
      <w:lvlJc w:val="left"/>
      <w:pPr>
        <w:tabs>
          <w:tab w:val="num" w:pos="1734"/>
        </w:tabs>
        <w:ind w:left="1734" w:hanging="360"/>
      </w:pPr>
      <w:rPr/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  <w:rPr/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  <w:rPr/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  <w:rPr/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/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  <w:rPr/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185a"/>
    <w:pPr>
      <w:widowControl/>
      <w:overflowPunct w:val="true"/>
      <w:bidi w:val="0"/>
      <w:spacing w:lineRule="auto" w:line="259" w:before="0" w:after="16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e56c99"/>
    <w:pPr>
      <w:keepNext w:val="true"/>
      <w:keepLines/>
      <w:overflowPunct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67445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2" w:customStyle="1">
    <w:name w:val="s12"/>
    <w:qFormat/>
    <w:rsid w:val="0058185a"/>
    <w:rPr/>
  </w:style>
  <w:style w:type="character" w:styleId="S13" w:customStyle="1">
    <w:name w:val="s13"/>
    <w:qFormat/>
    <w:rsid w:val="0058185a"/>
    <w:rPr/>
  </w:style>
  <w:style w:type="character" w:styleId="Strong">
    <w:name w:val="Strong"/>
    <w:basedOn w:val="DefaultParagraphFont"/>
    <w:qFormat/>
    <w:rsid w:val="0058185a"/>
    <w:rPr>
      <w:b/>
      <w:bCs/>
    </w:rPr>
  </w:style>
  <w:style w:type="character" w:styleId="Style12" w:customStyle="1">
    <w:name w:val="Текст выноски Знак"/>
    <w:basedOn w:val="DefaultParagraphFont"/>
    <w:qFormat/>
    <w:rsid w:val="0058185a"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qFormat/>
    <w:rsid w:val="0058185a"/>
    <w:rPr>
      <w:rFonts w:cs="Times New Roman"/>
      <w:i/>
      <w:iCs/>
    </w:rPr>
  </w:style>
  <w:style w:type="character" w:styleId="S2" w:customStyle="1">
    <w:name w:val="s2"/>
    <w:qFormat/>
    <w:rsid w:val="0058185a"/>
    <w:rPr/>
  </w:style>
  <w:style w:type="character" w:styleId="S5" w:customStyle="1">
    <w:name w:val="s5"/>
    <w:qFormat/>
    <w:rsid w:val="0058185a"/>
    <w:rPr/>
  </w:style>
  <w:style w:type="character" w:styleId="Style13" w:customStyle="1">
    <w:name w:val="Интернет-ссылка"/>
    <w:basedOn w:val="DefaultParagraphFont"/>
    <w:qFormat/>
    <w:rsid w:val="0058185a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ad52a6"/>
    <w:rPr>
      <w:rFonts w:cs="Times New Roman"/>
      <w:sz w:val="22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e56c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6744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024324"/>
    <w:rPr>
      <w:rFonts w:cs="Times New Roman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a291e"/>
    <w:rPr>
      <w:color w:val="0000FF"/>
      <w:u w:val="single"/>
    </w:rPr>
  </w:style>
  <w:style w:type="character" w:styleId="Style14" w:customStyle="1">
    <w:name w:val="Без интервала Знак"/>
    <w:basedOn w:val="DefaultParagraphFont"/>
    <w:link w:val="NoSpacing"/>
    <w:uiPriority w:val="99"/>
    <w:qFormat/>
    <w:locked/>
    <w:rsid w:val="00186282"/>
    <w:rPr>
      <w:rFonts w:eastAsia="Times New Roman" w:cs="Times New Roman"/>
      <w:sz w:val="22"/>
      <w:lang w:eastAsia="ar-SA"/>
    </w:rPr>
  </w:style>
  <w:style w:type="character" w:styleId="Style15" w:customStyle="1">
    <w:name w:val="Заголовок Знак"/>
    <w:basedOn w:val="DefaultParagraphFont"/>
    <w:link w:val="Title"/>
    <w:qFormat/>
    <w:rsid w:val="008458b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C0" w:customStyle="1">
    <w:name w:val="c0"/>
    <w:qFormat/>
    <w:rsid w:val="002374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8185a"/>
    <w:pPr>
      <w:spacing w:lineRule="auto" w:line="276" w:before="0" w:after="140"/>
    </w:pPr>
    <w:rPr/>
  </w:style>
  <w:style w:type="paragraph" w:styleId="List">
    <w:name w:val="List"/>
    <w:basedOn w:val="TextBody"/>
    <w:rsid w:val="0058185a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58185a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58185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rsid w:val="0058185a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58185a"/>
    <w:pPr>
      <w:spacing w:lineRule="auto" w:line="276" w:before="0" w:after="200"/>
      <w:ind w:left="720" w:hanging="0"/>
      <w:contextualSpacing/>
    </w:pPr>
    <w:rPr/>
  </w:style>
  <w:style w:type="paragraph" w:styleId="P16" w:customStyle="1">
    <w:name w:val="p16"/>
    <w:basedOn w:val="Normal"/>
    <w:qFormat/>
    <w:rsid w:val="0058185a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15" w:customStyle="1">
    <w:name w:val="p15"/>
    <w:basedOn w:val="Normal"/>
    <w:qFormat/>
    <w:rsid w:val="0058185a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23" w:customStyle="1">
    <w:name w:val="p23"/>
    <w:basedOn w:val="Normal"/>
    <w:qFormat/>
    <w:rsid w:val="0058185a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22" w:customStyle="1">
    <w:name w:val="p22"/>
    <w:basedOn w:val="Normal"/>
    <w:qFormat/>
    <w:rsid w:val="0058185a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28" w:customStyle="1">
    <w:name w:val="p28"/>
    <w:basedOn w:val="Normal"/>
    <w:qFormat/>
    <w:rsid w:val="0058185a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NoSpacing">
    <w:name w:val="No Spacing"/>
    <w:link w:val="Style14"/>
    <w:uiPriority w:val="99"/>
    <w:qFormat/>
    <w:rsid w:val="0058185a"/>
    <w:pPr>
      <w:widowControl/>
      <w:suppressAutoHyphens w:val="true"/>
      <w:overflowPunct w:val="true"/>
      <w:bidi w:val="0"/>
      <w:spacing w:before="0" w:after="0"/>
      <w:jc w:val="left"/>
    </w:pPr>
    <w:rPr>
      <w:rFonts w:eastAsia="Times New Roman" w:cs="Times New Roman" w:ascii="Calibri" w:hAnsi="Calibr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qFormat/>
    <w:rsid w:val="005818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avtor" w:customStyle="1">
    <w:name w:val="titul-avtor"/>
    <w:basedOn w:val="Normal"/>
    <w:uiPriority w:val="99"/>
    <w:qFormat/>
    <w:rsid w:val="0058185a"/>
    <w:pPr>
      <w:spacing w:lineRule="auto" w:line="240" w:before="280" w:after="280"/>
      <w:jc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paragraph" w:styleId="P6" w:customStyle="1">
    <w:name w:val="p6"/>
    <w:basedOn w:val="Normal"/>
    <w:qFormat/>
    <w:rsid w:val="0058185a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ar-SA"/>
    </w:rPr>
  </w:style>
  <w:style w:type="paragraph" w:styleId="NormalWeb">
    <w:name w:val="Normal (Web)"/>
    <w:basedOn w:val="Normal"/>
    <w:uiPriority w:val="99"/>
    <w:qFormat/>
    <w:rsid w:val="0058185a"/>
    <w:pPr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6" w:customStyle="1">
    <w:name w:val="Содержимое таблицы"/>
    <w:basedOn w:val="Normal"/>
    <w:qFormat/>
    <w:rsid w:val="0058185a"/>
    <w:pPr>
      <w:suppressLineNumbers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ad52a6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3"/>
    <w:uiPriority w:val="99"/>
    <w:semiHidden/>
    <w:unhideWhenUsed/>
    <w:qFormat/>
    <w:rsid w:val="00024324"/>
    <w:pPr>
      <w:overflowPunct w:val="false"/>
      <w:spacing w:lineRule="auto" w:line="276" w:before="0" w:after="120"/>
    </w:pPr>
    <w:rPr>
      <w:sz w:val="16"/>
      <w:szCs w:val="16"/>
    </w:rPr>
  </w:style>
  <w:style w:type="paragraph" w:styleId="Title">
    <w:name w:val="Title"/>
    <w:basedOn w:val="Normal"/>
    <w:link w:val="Style15"/>
    <w:qFormat/>
    <w:rsid w:val="008458bd"/>
    <w:pPr>
      <w:overflowPunct w:val="false"/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Default" w:customStyle="1">
    <w:name w:val="Default"/>
    <w:qFormat/>
    <w:rsid w:val="001f117d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rder" w:customStyle="1">
    <w:name w:val="border"/>
    <w:basedOn w:val="Normal"/>
    <w:qFormat/>
    <w:rsid w:val="002a2256"/>
    <w:pPr>
      <w:overflowPunct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f127a"/>
    <w:pPr>
      <w:widowControl w:val="false"/>
      <w:overflowPunct w:val="false"/>
      <w:spacing w:lineRule="auto" w:line="240" w:before="0" w:after="0"/>
      <w:ind w:left="107" w:hanging="0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qFormat/>
    <w:rsid w:val="0058185a"/>
  </w:style>
  <w:style w:type="numbering" w:styleId="111" w:customStyle="1">
    <w:name w:val="Нет списка11"/>
    <w:qFormat/>
    <w:rsid w:val="0058185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891cba"/>
    <w:rPr>
      <w:rFonts w:asciiTheme="minorHAnsi" w:hAnsiTheme="minorHAnsi" w:eastAsiaTheme="minorHAnsi" w:cstheme="minorBid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6DDEB4-4A6A-4449-8666-2B149A187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  <Pages>21</Pages>
  <Words>6072</Words>
  <Characters>34612</Characters>
  <CharactersWithSpaces>40603</CharactersWithSpaces>
  <Paragraphs>8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9:30:00Z</dcterms:created>
  <dc:creator>1</dc:creator>
  <dc:description/>
  <dc:language>ru-RU</dc:language>
  <cp:lastModifiedBy>User</cp:lastModifiedBy>
  <cp:lastPrinted>2023-03-29T11:08:00Z</cp:lastPrinted>
  <dcterms:modified xsi:type="dcterms:W3CDTF">2024-01-09T07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