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482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 августа 2023 г. Протокол №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________ Н.В.Швецов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6"/>
          <w:color w:val="000000"/>
          <w:sz w:val="28"/>
          <w:szCs w:val="28"/>
        </w:rPr>
        <w:t>коррекционному кур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игательн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обучения</w:t>
      </w:r>
      <w:r>
        <w:rPr>
          <w:b/>
          <w:sz w:val="28"/>
          <w:szCs w:val="28"/>
        </w:rPr>
        <w:t xml:space="preserve"> - 1 дополнительный класс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всего - 33 часа, 1 час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b/>
          <w:bCs/>
          <w:color w:val="000000"/>
          <w:sz w:val="28"/>
          <w:szCs w:val="28"/>
        </w:rPr>
        <w:t>Тепулян Богдан Рафикович</w:t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еренной отсталостью (интеллектуальными нарушениями), вариант 2,                                                          (1 дополнительный, 1-12 класс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оррекционному курсу «Двигательное развитие» составлена на основе: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.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Главного государственного санитарного врача РФ от 28 сентября 2020 года № 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76" w:before="0" w:after="200"/>
        <w:contextualSpacing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Специальной индивидуальной программы развития учащейся 1 дополнительного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76" w:before="0" w:after="200"/>
        <w:contextualSpacing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eastAsia="Arial Unicode MS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b/>
          <w:color w:val="00000A"/>
          <w:kern w:val="2"/>
          <w:sz w:val="28"/>
          <w:szCs w:val="28"/>
          <w:lang w:eastAsia="ar-SA"/>
        </w:rPr>
        <w:t>Цель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</w:rPr>
        <w:t>занятий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гащение сенсомоторного опыта, поддержание и развитие способности к движению и функциональному использованию двигательных навыков.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  <w:r>
        <w:rPr>
          <w:bCs/>
          <w:sz w:val="28"/>
          <w:szCs w:val="28"/>
        </w:rPr>
        <w:t xml:space="preserve"> мотивация двигательной активности, поддержка и развитие имеющихся движений, расширение диапазона движений и профилактика возможных нарушений; освоение новых способов передвижения, включая передвижение с помощью технических средств реабилитации. 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освоения его освоения обучающей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игательная активность является естественной потребностью человека. Развитие двигательных навыков необходимо для нормальной жизнедеятельности всех систем и функций органов человека. У большинства детей с ТМНР имеются тяжелые нарушения опорно-двигательных функций, значительно ограничивающие возможности самостоятельной деятельности обучающихся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. В ходе работы тело ребенка фиксируется в таких позах (горизонтальных, сидячих, вертикальных), которые снижают активность патологических рефлексов, обеспечивая максимально комфортное положение ребенка в пространстве и возможность реализации движений. Придание правильной позы и фиксация обеспечивается с соблюдением индивидуального режима.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, действиям с предметами, элементарным операциям самообслуживания, способствует развитию познавательных процессов. </w:t>
      </w:r>
    </w:p>
    <w:p>
      <w:pPr>
        <w:pStyle w:val="NoSpacing"/>
        <w:spacing w:before="24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Коррекционный курс «Двигательное развитие» реализуется в рамках внеурочной деятельности и относится к коррекционно-развивающей части учебного плана образования обучающихся с умственной отсталостью (интеллектуальными нарушениями), вариант 2. Занятия по коррекционному курсу проводятся в 1 дополнительном классе, в соответствии с недельным расписанием СИПР учащейся, недельная нагрузка – 1 час, всего 33 часа.</w:t>
      </w:r>
    </w:p>
    <w:p>
      <w:pPr>
        <w:pStyle w:val="Normal"/>
        <w:tabs>
          <w:tab w:val="clear" w:pos="708"/>
          <w:tab w:val="left" w:pos="1021" w:leader="none"/>
        </w:tabs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1" w:leader="none"/>
        </w:tabs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ируемые (возможные) личностные и предметные результаты освоения учебного предмета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 освоения АОО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АООП могут включ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rPr>
          <w:rFonts w:cs="Arial"/>
          <w:sz w:val="28"/>
          <w:szCs w:val="20"/>
        </w:rPr>
      </w:pPr>
      <w:r>
        <w:rPr>
          <w:b/>
          <w:i/>
          <w:iCs/>
          <w:color w:val="000000" w:themeColor="text1"/>
          <w:sz w:val="28"/>
          <w:szCs w:val="28"/>
        </w:rPr>
        <w:t>Предметные (возможные) результаты</w:t>
      </w:r>
      <w:r>
        <w:rPr>
          <w:color w:val="000000" w:themeColor="text1"/>
          <w:sz w:val="28"/>
          <w:szCs w:val="28"/>
        </w:rPr>
        <w:t xml:space="preserve"> освоения учебного предмет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ять на колен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ь на колен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вать из положения «стоя на коленях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е руками: вперед, назад, вверх, в сторо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ращение рук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е пальцами рук: сгибание и разгибание фаланг пальце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е пальцами рук: сгибание пальцев в кулак и   разгиб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е плеч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 мяч двумя руками от груд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сать мяч двумя руками из-за голов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вить мяч на уровне гру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вить мяч на уровне кол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ять позу в положении стоя: поворот вправо, вл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ять позу вперед, назад, вправо, вл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вать на четверень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ь по ровной горизонтальной поверхности с опорой, без опо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деть на полу с опорой, без опо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ь по лестнице вверх, вниз с опор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ь по лестнице вверх, вниз без опо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е головой: наклоны вправо, вл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коррекционных занят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а по коррекционному курсу «Двигательное развитие» для 1 дополнительного класса включает разделы: </w:t>
      </w:r>
      <w:r>
        <w:rPr>
          <w:i/>
          <w:iCs/>
          <w:sz w:val="28"/>
          <w:szCs w:val="28"/>
        </w:rPr>
        <w:t>«Общеразвивающие и корригирующие упражнения», «Ходьба и бег», «Броски, ловля, метание, передача предметов».</w:t>
      </w:r>
    </w:p>
    <w:p>
      <w:pPr>
        <w:pStyle w:val="Normal"/>
        <w:spacing w:before="240" w:after="0"/>
        <w:ind w:firstLine="567"/>
        <w:contextualSpacing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«Общеразвивающие и корригирующие упражнения»</w:t>
      </w:r>
    </w:p>
    <w:p>
      <w:pPr>
        <w:pStyle w:val="NoSpacing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ояние на коленях. Ходьба на коленях. Вставание из положения «стоя на коленях».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Выполнение движений руками: вперед, назад, вверх, в стороны, «круговые». Выполнение движений пальцами рук: сгибание /разгибание фаланг пальцев, сгибание пальцев в кулак /разгибание. Выполнение движений плечами верх, вниз. Изменение позы в положении стоя: поворот (вправо, влево), наклон (вперед, назад, вправо, влево). Вставание на четвереньки. Сидение на полу с опорой, без опоры. Стояние с опорой (вертикали затор, костыли, трость и др.), без опоры. Выполнение движений головой: наклоны вправо, влево, вперед в положении стоя.</w:t>
      </w:r>
    </w:p>
    <w:p>
      <w:pPr>
        <w:pStyle w:val="NoSpacing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Броски, ловля, метание, передача предметов»</w:t>
      </w:r>
    </w:p>
    <w:p>
      <w:pPr>
        <w:pStyle w:val="NoSpacing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росание мяча двумя руками (от груди, из-за головы. Ловля мяча на уровне груди (на уровне колен). </w:t>
      </w:r>
    </w:p>
    <w:p>
      <w:pPr>
        <w:pStyle w:val="NoSpacing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Ходьба и бег»</w:t>
      </w:r>
    </w:p>
    <w:p>
      <w:pPr>
        <w:pStyle w:val="NoSpacing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Ходьба по ровной горизонтальной поверхности (с опорой, без опоры), по лестнице (вверх, вниз; с опорой, без опоры). </w:t>
      </w:r>
    </w:p>
    <w:p>
      <w:pPr>
        <w:pStyle w:val="NoSpacing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NoSpacing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Spacing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2"/>
        <w:gridCol w:w="567"/>
        <w:gridCol w:w="3260"/>
        <w:gridCol w:w="992"/>
        <w:gridCol w:w="2835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2pt"/>
                <w:i w:val="false"/>
                <w:iCs w:val="false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.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Общеразвивающие и корригирующие упражнения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18 ч.)</w:t>
            </w:r>
          </w:p>
          <w:p>
            <w:pPr>
              <w:pStyle w:val="NoSpacing"/>
              <w:widowControl w:val="false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Стояние на коле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ие на коленях на мате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дьба на коленях на мате; стоя на коленях встать 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вижений руками вперед, назад, вверх, в стороны и вращение;</w:t>
            </w:r>
            <w:r>
              <w:rPr>
                <w:rStyle w:val="1"/>
                <w:rFonts w:eastAsia="Calibri"/>
                <w:color w:val="000000"/>
              </w:rPr>
              <w:t xml:space="preserve"> </w:t>
            </w: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сгибание и разгибание фаланг пальцев</w:t>
            </w:r>
            <w:r>
              <w:rPr>
                <w:sz w:val="28"/>
                <w:szCs w:val="28"/>
              </w:rPr>
              <w:t>;</w:t>
            </w: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 xml:space="preserve"> сгибание пальцев в кулак и   разгибание</w:t>
            </w:r>
            <w:r>
              <w:rPr>
                <w:sz w:val="28"/>
                <w:szCs w:val="28"/>
              </w:rPr>
              <w:t>; движение плечами верх и вниз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бросание мяча двумя руками от груди и из-за головы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овля мяча на уровне груди и уровне колен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менение позы в положении стоя поворот вправо, влево, наклон вперед, назад, вправо, влево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тавание на четверень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дьба по ровной горизонтальной поверхности с опорой, без опоры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дение на мате с опорой, без опоры;</w:t>
            </w: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 xml:space="preserve"> ходьба по лестнице вверх, вниз с опорой и без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наклон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ловой  вправо, влево.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Ходьба на колен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Вставание из положения «стоя на коленях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Выполнение движений руками: вперед, назад, вверх, в сторон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Выполнение вращение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Выполнение движений пальцами рук: сгибание и разгибание фаланг пальце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Выполнение движений пальцами рук: сгибание пальцев в кулак и   разгиб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Изменение позы в положении стоя: поворот вправо, в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Изменение позы в положении стоя: наклон вперед, назад, вправо, влев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Вставание на четверень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Сидение на полу с опорой, без о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Выполнение движений головой: наклоны вправо, в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Броски, ловля, метание, передача предметов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8 ч.)</w:t>
            </w:r>
          </w:p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 xml:space="preserve">Бросание мяча двумя руками от груди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Бросание мяча двумя руками из-за голов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Ловля мяча на уровне груд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Ловля мяча на уровне коле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Ходьба и бег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5 ч.)</w:t>
            </w:r>
          </w:p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Ходьба по ровной горизонтальной поверхности с опорой, без опор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Ходьба по лестнице вверх, вниз с опоро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Ходьба по лестнице вверх, вниз без опор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исание материально-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spacing w:lineRule="auto" w:line="276"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оборудование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футбольный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яч резиновый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скамей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енка гимнастическая шведская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т гимнастический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врик массажный со следочкам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ссажер для стоп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акалк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Шнур капроновый</w:t>
      </w:r>
    </w:p>
    <w:p>
      <w:pPr>
        <w:pStyle w:val="Normal"/>
        <w:shd w:val="clear" w:color="auto" w:fill="FFFFFF"/>
        <w:ind w:left="708" w:hanging="0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Кегли пластиковые </w:t>
      </w:r>
    </w:p>
    <w:p>
      <w:pPr>
        <w:pStyle w:val="Normal"/>
        <w:shd w:val="clear" w:color="auto" w:fill="FFFFFF"/>
        <w:ind w:left="708" w:hanging="0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Обручи </w:t>
      </w:r>
    </w:p>
    <w:p>
      <w:pPr>
        <w:pStyle w:val="Normal"/>
        <w:shd w:val="clear" w:color="auto" w:fill="FFFFFF"/>
        <w:ind w:left="708" w:hanging="0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Мячи различных размер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4510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начальных клас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вгуста 2023 г.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Ю. Сучков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Н. Вербицкая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2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d4708b"/>
    <w:rPr>
      <w:rFonts w:ascii="Times New Roman" w:hAnsi="Times New Roman" w:cs="Times New Roman"/>
      <w:shd w:fill="FFFFFF" w:val="clear"/>
    </w:rPr>
  </w:style>
  <w:style w:type="character" w:styleId="212pt" w:customStyle="1">
    <w:name w:val="Основной текст (2) + 12 pt"/>
    <w:basedOn w:val="21"/>
    <w:uiPriority w:val="99"/>
    <w:qFormat/>
    <w:rsid w:val="00b527c9"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4be0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534be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534be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8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61" w:customStyle="1">
    <w:name w:val="Основной текст (6)"/>
    <w:basedOn w:val="Normal"/>
    <w:link w:val="6"/>
    <w:uiPriority w:val="99"/>
    <w:qFormat/>
    <w:rsid w:val="00d4708b"/>
    <w:pPr>
      <w:widowControl w:val="false"/>
      <w:shd w:val="clear" w:color="auto" w:fill="FFFFFF"/>
      <w:spacing w:lineRule="exact" w:line="269" w:before="0" w:after="900"/>
    </w:pPr>
    <w:rPr>
      <w:rFonts w:eastAsia="Calibri" w:eastAsiaTheme="minorHAnsi"/>
      <w:sz w:val="22"/>
      <w:szCs w:val="22"/>
      <w:lang w:eastAsia="en-US"/>
    </w:rPr>
  </w:style>
  <w:style w:type="paragraph" w:styleId="C79" w:customStyle="1">
    <w:name w:val="c79"/>
    <w:basedOn w:val="Normal"/>
    <w:qFormat/>
    <w:rsid w:val="000f52bb"/>
    <w:pPr>
      <w:spacing w:beforeAutospacing="1" w:afterAutospacing="1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534b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534b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087B9-48F4-490F-A0CC-E8412F2CC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6</Pages>
  <Words>1578</Words>
  <Characters>9001</Characters>
  <CharactersWithSpaces>10558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2:58:00Z</dcterms:created>
  <dc:creator>олщ</dc:creator>
  <dc:description/>
  <dc:language>en-US</dc:language>
  <cp:lastModifiedBy>User</cp:lastModifiedBy>
  <cp:lastPrinted>2020-05-29T08:19:00Z</cp:lastPrinted>
  <dcterms:modified xsi:type="dcterms:W3CDTF">2024-01-17T1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