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специальная (коррекционная) школа № 9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Туап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1» августа 2022 г. протокол № 1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Н.В. Швец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</w:t>
      </w:r>
    </w:p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художественной направленности</w:t>
      </w:r>
    </w:p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«Умелые рук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3 часа в неделю, всего 114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 ознакомите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2-14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</w:rPr>
        <w:t>Шептуха Наталья Петр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нормативных документов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«Примерные требования к содержанию и оформлению образовательных программ дополнительного образования детей» (письмо Министерства образования и науки Российской Федерации от 11.12.2006 года № 06-1844. </w:t>
      </w:r>
    </w:p>
    <w:p>
      <w:pPr>
        <w:pStyle w:val="ListParagraph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умственной отсталостью имеют значительные нарушения познавательной и эмоционально – волевой сферы. Поэтому возникает необходимость комплексного воздействия на различные стороны личности ребенка с целью активизации его личных усилий, направленных на формирование познавательной сферы, на развитие и саморазвитие, возможность творческого самовыражения. Занятие в круж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воляют раскрывать творческий потенциал каждого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его самореализации. Особое внимание, уделено становлению духовного мира обучающихся, развитию их культурных потребностей, эстетическому воспитанию, созданию условий для формирования системы нравственных ценностей, коммуникативной культуры; приобретению навыков общения в коллективе.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такие личные качества, как трудолюбие, ответственность, настойчивость, терпение, чувство взаимопомощи, желание преодолевать трудности.</w:t>
      </w:r>
    </w:p>
    <w:p>
      <w:pPr>
        <w:pStyle w:val="Normal"/>
        <w:shd w:val="clear" w:color="auto" w:fill="FFFFFF"/>
        <w:spacing w:before="0" w:after="0"/>
        <w:ind w:right="67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Актуальность, практическая значимость программ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стала актуальной проблема сохранения культурных, исторических и нравственных ценностей народа, его национальных традиций. Декоративно-прикладное искусство органично вошло в наш быт и продолжает развиваться, сохраняя и преумножая культурно-историческое богатство стран и народов, которое своими корнями уходит в далёкое прошло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</w:rPr>
      </w:pPr>
      <w:r>
        <w:rPr>
          <w:sz w:val="28"/>
          <w:shd w:fill="FFFFFF" w:val="clear"/>
        </w:rPr>
        <w:t>Целью работы кружков художественного направления является развитие творческих способностей, учащихся и воспитанников, духовное развитие личности; воспитание мира чувств, его эмоциональной чуткости, развитие музыкального слуха, чувства ритма, музыкальной памя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реализацию общих целей дополнительного образования детей, связанных с приобретением человеком устойчивой потребности в познании и творчестве, максимальной реализации себя, с самоопределением в предметной, социальной, профессиональной, личностной сферах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программы реализуются   потребности общества (города): в занятости детей во внеурочное время, обучение учащихся рукоделию, может быть востребовано, в дальнейшем, как профессиональное ориентирование. Программа ориентирована на формирование традиционных, семейных цен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ъясняется формированием высокого интеллекта и духовности через мастерство. Предусматривается целый ряд заданий на наблюдение, сравнение, домысливание, развитие фантазии. Программа направлена на то, чтобы через труд и искусство приобщить детей к творчеству. Декоративное творчество является составной частью художественно-эстетического направления. Оно наряду с другими видами искусства готовит обучающихся к пониманию художественных образов, знакомит их с различными средствами вы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у декоративно - прикладного искусства составляет творческий ручной труд.  Приобщение детей к практической художественной деятельности способствует развитию в них творческого начала, требующего активности, самостоятельности, проявления фантазии и воображения. Развитие сенсомоторных навыков: тактильной, зрительной памяти, координации мелкой моторики  рук - является важнейшим средством коррекции психического развития обучающихся. Изучая декоративно-прикладное искусство в кружке, учащиеся соединяют знания технических приемов с художественной фантазией, присущей их детскому воображению, создают не только полезные, но и красивые изделия. Работу ребят над созданием изделия, неразрывно связанную с выбором темы, техникой исполнения, сбором материала можно смело назвать творческой. На внеклассной работе несравненно больше, чем на уроке, создаются условия для развития индивидуальных задатков, интересов, склонностей учащихся, да и сама внекласс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</w:r>
    </w:p>
    <w:p>
      <w:pPr>
        <w:pStyle w:val="Standard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творческой мастерской «Умелые руки» является – воспитание личности творца, способного осуществлять свои творческие замыслы в области разных видов декоративно – прикладного искусства; формирование у уча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.    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ля этого необходимо решить следующие задач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BodyTextIndent2"/>
        <w:numPr>
          <w:ilvl w:val="0"/>
          <w:numId w:val="2"/>
        </w:numPr>
        <w:spacing w:lineRule="auto" w:line="276" w:beforeAutospacing="0" w:before="0" w:afterAutospacing="0" w:after="0"/>
        <w:ind w:left="426" w:hanging="426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ение знаний в области декоративно-прикладного искусства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различными художественными материалами и техниками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ение объема знаний, учащихся об окружающем мире и развитие творческих качеств личности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чение составлению несложных сюжетов, выстраиванию пространственно-смысловых взаимосвязей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стойчивого интереса к декоративно-прикладному</w:t>
      </w:r>
      <w:r>
        <w:rPr>
          <w:rFonts w:cs="Times New Roman" w:ascii="Times New Roman" w:hAnsi="Times New Roman"/>
          <w:sz w:val="28"/>
          <w:szCs w:val="28"/>
        </w:rPr>
        <w:t xml:space="preserve"> искусству, ориентирование учащих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результат, степень его выразительности, </w:t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-социальных навыков в процессе практической деятельности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andard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ррекционное - развивающие:</w:t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;</w:t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у детей чувственно-эмоциональных проявлений: внимания, памяти, фантазии, воображения;</w:t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колористического видения;</w:t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художественного вкуса, способности видеть и понимать прекрасное;</w:t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моторики, пластичности, гибкости рук и точности глазомера;</w:t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организационно-управленческих умений и навыков (планировать свою деятельность; определять её проблемы и их причины;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держать в порядке своё рабочее место);</w:t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;</w:t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, воображения, образного восприятия цвета, форм, пропорций.</w:t>
      </w:r>
    </w:p>
    <w:p>
      <w:pPr>
        <w:pStyle w:val="Standard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е: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у детей устойчивого интереса к искусству и занятиям художественного творчеством;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терпения, воли, усидчивости, трудолюбия;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оспитание аккуратност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явленной цели и задач в рамках программы планируется использование следующих принципов.</w:t>
      </w:r>
    </w:p>
    <w:p>
      <w:pPr>
        <w:pStyle w:val="BodyTextIndent2"/>
        <w:spacing w:lineRule="auto" w:line="276" w:beforeAutospacing="0" w:before="0" w:after="28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инципы, на которых базируется программа: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 w:beforeAutospacing="0" w:before="0" w:afterAutospacing="0" w:after="0"/>
        <w:ind w:left="360" w:hanging="36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ступность;                                                                               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 w:beforeAutospacing="0" w:before="0" w:afterAutospacing="0" w:after="0"/>
        <w:ind w:left="360" w:hanging="36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простого к сложному;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 w:beforeAutospacing="0" w:before="0" w:afterAutospacing="0" w:after="0"/>
        <w:ind w:left="360" w:hanging="36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чет индивидуальных особенностей, обучающихся;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 w:beforeAutospacing="0" w:before="0" w:afterAutospacing="0" w:after="0"/>
        <w:ind w:left="360" w:hanging="36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актическая направленность;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180" w:leader="none"/>
        </w:tabs>
        <w:spacing w:lineRule="auto" w:line="276" w:beforeAutospacing="0" w:before="0" w:afterAutospacing="0" w:after="0"/>
        <w:ind w:left="360" w:hanging="36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реативность;</w:t>
      </w:r>
    </w:p>
    <w:p>
      <w:pPr>
        <w:pStyle w:val="BodyTextIndent2"/>
        <w:spacing w:lineRule="auto" w:line="276" w:beforeAutospacing="0" w:before="0" w:afterAutospacing="0" w:after="0"/>
        <w:ind w:left="0" w:hanging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</w:rPr>
        <w:t>результативность.</w:t>
      </w:r>
    </w:p>
    <w:p>
      <w:pPr>
        <w:pStyle w:val="BodyTextIndent2"/>
        <w:spacing w:lineRule="auto" w:line="276" w:beforeAutospacing="0" w:before="0" w:afterAutospacing="0" w:after="0"/>
        <w:ind w:left="360" w:hanging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BodyTextIndent2"/>
        <w:spacing w:lineRule="auto" w:line="276" w:beforeAutospacing="0" w:before="0" w:afterAutospacing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етоды обучения: </w:t>
      </w:r>
    </w:p>
    <w:p>
      <w:pPr>
        <w:pStyle w:val="BodyTextIndent2"/>
        <w:spacing w:lineRule="auto" w:line="276" w:beforeAutospacing="0" w:before="0" w:afterAutospacing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BodyTextIndent2"/>
        <w:spacing w:lineRule="auto" w:line="276" w:beforeAutospacing="0" w:before="0" w:afterAutospacing="0" w:after="0"/>
        <w:ind w:left="0" w:hanging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ловесные: (рассказ, объяснение, беседа, дискуссия, лекция, работа с </w:t>
      </w:r>
    </w:p>
    <w:p>
      <w:pPr>
        <w:pStyle w:val="BodyTextIndent2"/>
        <w:spacing w:lineRule="auto" w:line="276" w:beforeAutospacing="0" w:before="0" w:afterAutospacing="0" w:after="0"/>
        <w:ind w:left="0" w:hanging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нигой).</w:t>
      </w:r>
    </w:p>
    <w:p>
      <w:pPr>
        <w:pStyle w:val="BodyTextIndent2"/>
        <w:spacing w:lineRule="auto" w:line="276" w:beforeAutospacing="0" w:before="0" w:afterAutospacing="0" w:after="0"/>
        <w:ind w:left="0" w:hanging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Calibri" w:cs="Times New Roman" w:ascii="Times New Roman" w:hAnsi="Times New Roman"/>
          <w:bCs/>
          <w:sz w:val="28"/>
          <w:szCs w:val="28"/>
        </w:rPr>
        <w:t>Наглядные: (методы иллюстрации и методы демонстрации).</w:t>
      </w:r>
    </w:p>
    <w:p>
      <w:pPr>
        <w:pStyle w:val="BodyTextIndent2"/>
        <w:spacing w:lineRule="auto" w:line="276" w:beforeAutospacing="0" w:before="0" w:afterAutospacing="0" w:after="0"/>
        <w:ind w:left="0" w:hanging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актические: (упражнения, лабораторные и практические работы).</w:t>
      </w:r>
    </w:p>
    <w:p>
      <w:pPr>
        <w:pStyle w:val="BodyTextIndent2"/>
        <w:spacing w:lineRule="auto" w:line="276" w:beforeAutospacing="0" w:before="0" w:afterAutospacing="0" w:after="0"/>
        <w:ind w:left="0" w:hanging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BodyTextIndent2"/>
        <w:spacing w:lineRule="auto" w:line="276" w:beforeAutospacing="0" w:before="0" w:afterAutospacing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эффективности трудового обучения и воспитания в коррекционных школах необходимо обеспечивать преемственность в решение задач трудовой подготовки, учащихся на различных её этапах, единство уроков труда с внеклассной работой.  Повышению эффективности обучения труда в значительной мере могут способствовать внеклассные занятия.  Среди многих актуальных вопросов совершенствования педагогического процесса в школах           в центре внимания продолжает оставаться проблема улучшения профессионально-трудовой подготовки учащихся. Конечной целью трудового обучения обучающихся с умственной отсталостью является их подготовка к участию в общественно полезном, производительном труде. Достижение этой цели обеспечивается системой учебно-воспитательной работы.</w:t>
      </w:r>
    </w:p>
    <w:p>
      <w:pPr>
        <w:pStyle w:val="BodyTextIndent2"/>
        <w:spacing w:lineRule="auto" w:line="276" w:beforeAutospacing="0" w:before="0" w:afterAutospacing="0" w:after="0"/>
        <w:ind w:left="360" w:hanging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Общая характеристика</w:t>
      </w:r>
    </w:p>
    <w:p>
      <w:pPr>
        <w:pStyle w:val="ListParagraph"/>
        <w:spacing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кружка «Умелые руки» имеет художественно-эстетическую направленность и рассчитана на один год обучения. На прохождение программы отведено 114 часов в год (3 часа в неделю с учетом каникулярного времени)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и место программы в образовательном маршруте обучающегося </w:t>
      </w:r>
      <w:r>
        <w:rPr>
          <w:rFonts w:cs="Times New Roman" w:ascii="Times New Roman" w:hAnsi="Times New Roman"/>
          <w:sz w:val="28"/>
          <w:szCs w:val="28"/>
        </w:rPr>
        <w:t>заключается в том, что в процессе обучения по данной программе учащиеся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содержанием декоративно-прикладного творчества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конкурсах, выставках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ют поделки, вышивки, игрушки.</w:t>
      </w:r>
    </w:p>
    <w:p>
      <w:pPr>
        <w:pStyle w:val="TextBody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о второй половине дня, 3 раза в неделю. Продолжительность занятий 40 минут.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31"/>
        </w:rPr>
        <w:t>Ожидаемые результаты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31"/>
        </w:rPr>
        <w:t>В результате освоения программы «Умелые руки».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31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знать: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приемы работы в швейной мастерской по обработке ткани ручными инструментами, на оборудовании по влажно-тепловой обработке ткани, на швейной машин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ткани из натуральных волокон животного происхождения, свойства шерстяных и шелковых (натуральных) тканей и их применение в быт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инструменты и принадлежности для рукодел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испособлений к швейным машинам, устройство машинной иглы, правила замены машинной игл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сведения о технике, технологиях и технологической стороне вышивки лентам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exact" w:line="331" w:before="5" w:after="160"/>
        <w:ind w:left="426" w:right="1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логию    изготовления   плоской, полуобъёмной, объемной </w:t>
      </w:r>
      <w:r>
        <w:rPr>
          <w:rFonts w:cs="Times New Roman" w:ascii="Times New Roman" w:hAnsi="Times New Roman"/>
          <w:spacing w:val="-4"/>
          <w:sz w:val="28"/>
          <w:szCs w:val="28"/>
        </w:rPr>
        <w:t>игрушек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фессий   швейного производства;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электробезопасности бытовых электроприборов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остые неполадки в работе швейной машины, регулировать натяжение верхней и нижней, заменять машинную иглу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ткан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ицевую, изнаночную стороны ткани, виды ткацких переплетений, назначение тканей, их волокнистый соста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Выполнять ручные шв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кладку и раскрой несложных изделий, подбирать отделку, фурнитуру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выполнять обработку изделия;</w:t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30"/>
        </w:rPr>
        <w:t>Оформлять изделие.</w:t>
      </w:r>
    </w:p>
    <w:p>
      <w:pPr>
        <w:pStyle w:val="ListParagraph"/>
        <w:spacing w:lineRule="auto" w:line="240" w:before="0" w:afterAutospacing="1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Autospacing="1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iCs/>
          <w:sz w:val="28"/>
          <w:szCs w:val="24"/>
        </w:rPr>
        <w:t>Ожидаемый результат</w:t>
      </w:r>
      <w:r>
        <w:rPr>
          <w:rFonts w:eastAsia="Calibri" w:cs="Times New Roman" w:ascii="Times New Roman" w:hAnsi="Times New Roman"/>
          <w:b/>
          <w:sz w:val="28"/>
          <w:szCs w:val="24"/>
        </w:rPr>
        <w:t>:</w:t>
      </w:r>
    </w:p>
    <w:p>
      <w:pPr>
        <w:pStyle w:val="ListParagraph"/>
        <w:spacing w:lineRule="auto" w:line="240" w:before="0" w:afterAutospacing="1"/>
        <w:ind w:left="426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eastAsia="Calibri" w:cs="Times New Roman" w:ascii="Times New Roman" w:hAnsi="Times New Roman"/>
          <w:sz w:val="28"/>
          <w:szCs w:val="24"/>
        </w:rPr>
        <w:t>формированность теоретически</w:t>
      </w:r>
      <w:r>
        <w:rPr>
          <w:rFonts w:cs="Times New Roman" w:ascii="Times New Roman" w:hAnsi="Times New Roman"/>
          <w:sz w:val="28"/>
          <w:szCs w:val="24"/>
        </w:rPr>
        <w:t>х знаний по пошиву игрушек, вышивки шелковыми лентам, лоскутной технике и практических навыков по изготовлению игрушек, вышитых картин, изделий из лоскутов;</w:t>
      </w:r>
      <w:r>
        <w:rPr>
          <w:rFonts w:eastAsia="Calibri" w:cs="Times New Roman" w:ascii="Times New Roman" w:hAnsi="Times New Roman"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раскрытие творческих способностей личности обучающихся;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рост мотивации обучающихся в сфере познавательной и развивающейся деятельности;</w:t>
      </w:r>
    </w:p>
    <w:p>
      <w:pPr>
        <w:pStyle w:val="ListParagraph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sz w:val="36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целенаправленная организация свободного времени учащихся школы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 w:val="36"/>
          <w:szCs w:val="24"/>
        </w:rPr>
      </w:pPr>
      <w:r>
        <w:rPr>
          <w:rFonts w:eastAsia="Calibri"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результатов выполнения заданий по програ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результатов работы, обучающихся с проблемами в умственном развитии прежде всего нужно оценивать не абсолютную правильность выполнения того или иного изделия или ответа, а его ценность с точки зрения развития данного ребенка. Необходимо сравнивать не способности детей, а их усилия: в данном коллективе каждый имеет право на самопроявление в рамках данных ему природой способностей и возмож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первых критериев оценки – проявленное желание работать, усердие; второй критерий – уровень сложности, искусности исполнения. Дети всегда с большим воодушевлением ожидают результатов оценки своих работ. Желательно, чтобы при обсуждении работ устанавливалась и поддерживалась тактичная, доброжелательная, заинтересованная, побуждающая к творчеству атмосфера с преобладанием похвалы и поощ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одведении итогов используются следующ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Исполнение простое, тип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Исполнение простое, но с элементами творч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нение творческое, прост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сполнение сложное, с элементами творч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полнение творческое, сложн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пределения результативности и успешности овладения обучающимися содержанием программы используютс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 (ведение творческого дневника учащегося, оформление портфолио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анализ (проведение мониторингов, участие учащихся в мероприятиях, активность на занятиях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занятия для педагогов и родителе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и творческих работ, конкурсы различного уровня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Содержание программы дополнительного образо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31"/>
        </w:rPr>
        <w:t>Программа кружка «Умелые руки» состоит из четырех разделов: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30"/>
        </w:rPr>
        <w:t>1. Мягкая игрушка</w:t>
      </w:r>
    </w:p>
    <w:p>
      <w:pPr>
        <w:pStyle w:val="Normal"/>
        <w:shd w:val="clear" w:color="auto" w:fill="FFFFFF"/>
        <w:tabs>
          <w:tab w:val="clear" w:pos="709"/>
          <w:tab w:val="left" w:pos="730" w:leader="none"/>
        </w:tabs>
        <w:spacing w:before="0" w:after="0"/>
        <w:ind w:right="6125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2. Лоскутное шить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30"/>
        </w:rPr>
      </w:pPr>
      <w:r>
        <w:rPr>
          <w:rFonts w:cs="Times New Roman" w:ascii="Times New Roman" w:hAnsi="Times New Roman"/>
          <w:spacing w:val="-4"/>
          <w:sz w:val="28"/>
          <w:szCs w:val="30"/>
        </w:rPr>
        <w:t>3. Вышивка лентам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30"/>
        </w:rPr>
        <w:t>4.Трикотажная кукла</w:t>
      </w:r>
      <w:r>
        <w:rPr>
          <w:rFonts w:cs="Times New Roman" w:ascii="Times New Roman" w:hAnsi="Times New Roman"/>
          <w:color w:val="FF0000"/>
          <w:spacing w:val="-4"/>
          <w:sz w:val="28"/>
          <w:szCs w:val="30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 «Мягкая игр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Вводн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и и задачи раздела. </w:t>
      </w:r>
      <w:r>
        <w:rPr>
          <w:rFonts w:cs="Times New Roman" w:ascii="Times New Roman" w:hAnsi="Times New Roman"/>
          <w:sz w:val="28"/>
          <w:szCs w:val="28"/>
        </w:rPr>
        <w:t>Требования к поведению учащихся и соблюдение правил техники безопасности во время проведения занятий. Аккуратное и бережное отношение с материалами и инструментами. Ознакомление с планом и задачами обуч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нитарно-гигиенические требования. Правила безопасности труда.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Бесед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ягкая игрушка как вид декоративно-прикладного творчества. История игрушки. Отличие фабричной игрушки от игрушки самоделки. Ассортимент издели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2 Швы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работа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рабочего места: выбор инструментов и приспособлений для работы.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изделий швами «вперед иголку», «назад иголку», «через край». Демонстрация образца. Заготовка деталей. Экономный раскрой одинаковых деталей. Пошив.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уобъем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ушки из ткан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ы тканей. Односторонние и двухсторонние ткани. Лицевая и изнаночная сторона. Ткани растительного происхождения. Хлопок. Ткани животного происхождения. Виды ниток по назначению, по толщине, по цвету.</w:t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е плана последовательности изготовления игрушки. Разметка деталей на ткани по выкройкам – лекалам. Раскрой. Сметывание. Пошив. Набивка и оформление игрушки.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ъем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ушки из ткан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тория сувенира и его назначение. Производство современных сувениров. Виды сувениров.</w:t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ие плана последовательности изготовления игрушки. Разметка деталей на ткани по выкройкам – лекалам. Раскрой. Сметывание. Пошив. Набивка и придание формы отдельным деталям. Соединение деталей. Заготовка отдельных элементов. Украшение издел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 Заключительное занят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выставки работ учащих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2. «Лоскутное шит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Вводн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и и задачи раздела. </w:t>
      </w:r>
      <w:r>
        <w:rPr>
          <w:rFonts w:cs="Times New Roman" w:ascii="Times New Roman" w:hAnsi="Times New Roman"/>
          <w:sz w:val="28"/>
          <w:szCs w:val="28"/>
        </w:rPr>
        <w:t>Требования к поведению учащихся и соблюдение правил техники безопасности во время проведения занятий. Аккуратное и бережное отношение с материалами и инструментами. Ознакомление с планом и задачами обучения на го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нитарно-гигиенические требования. Правила безопасности труда.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Бесед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оскутное шитье как вид декоративно-прикладного творчества. История развития лоскутной техники. Традиционное лоскутное шитье России.  Основные направления лоскутного шитья. Возможности лоскутного шитья, его связь с направлениями современной моды. Ассортимент изделий.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2 Основы лоскутной техник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ее место, его организация. Инструменты, приспособления и оборудование для работы в технике лоскутного шитья. Материалы для работы в технике лоскутного шитья. Использование прокладо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. Цветовой круг.</w:t>
      </w:r>
      <w:r>
        <w:rPr>
          <w:rFonts w:cs="Tahoma" w:ascii="Tahoma" w:hAnsi="Tahoma"/>
          <w:color w:val="66666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ие об основных и дополнительных цветах, теплых и холодных, хроматических и ахроматическ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стика цвета по тону, яркости, насыщенности. Контрастное и гармоническое цветовые сочетания. Выбор цветового решения для изготовления различных по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чные швы, их использование в лоскутном шитье. Машинные швы, их использование в лоскутном шитье. 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работа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рабочего места: выбор инструментов и приспособлений для работы, подгонка высоты стола и стула в соответствии с ростом учащегося.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тканей по фактуре и цвету. Изучение свойств прокладочных материалов, применяемых в технике лоскутного шитья.</w:t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лоскутной картотеки.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образцов ручных, машинных швов, используемых в лоскутном шитье.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зготовления декоративной аппликации из ткани в технике лоскутного шитья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ппликация как вид декоративно-прикладного творчества. Виды аппликаций.  Использование аппликации в лоскутной технике.</w:t>
      </w:r>
      <w:r>
        <w:rPr>
          <w:rFonts w:cs="Times New Roman" w:ascii="Times New Roman" w:hAnsi="Times New Roman"/>
          <w:sz w:val="28"/>
          <w:szCs w:val="28"/>
        </w:rPr>
        <w:t xml:space="preserve"> Назначение, применение и тематика декоративной аппликации.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я выполнения аппликации.</w:t>
      </w:r>
      <w:r>
        <w:rPr>
          <w:rFonts w:cs="Times New Roman" w:ascii="Times New Roman" w:hAnsi="Times New Roman"/>
          <w:sz w:val="28"/>
          <w:szCs w:val="28"/>
        </w:rPr>
        <w:t xml:space="preserve"> Способы переноса рисунка на ткань. Этапы изготовления апплик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авила изготовления шаблонов для аппликаци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готовка основы для выполнения накладной классической аппликации. Подбор лоскутов.  </w:t>
      </w:r>
      <w:r>
        <w:rPr>
          <w:rFonts w:cs="Times New Roman" w:ascii="Times New Roman" w:hAnsi="Times New Roman"/>
          <w:sz w:val="28"/>
          <w:szCs w:val="28"/>
        </w:rPr>
        <w:t>Декорирование отдельных элементов аппликации отделочными материалами.</w:t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  <w:szCs w:val="28"/>
        </w:rPr>
        <w:t>Подбор рисунка.  Тренировочные упражнения по переносу рисунка на ткань и изготовлению шаблонов.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готовление поделок с использованием декоративной аппликации из ткани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Выбор изделия,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эскиза</w:t>
      </w:r>
      <w:r>
        <w:rPr>
          <w:rFonts w:cs="Times New Roman" w:ascii="Times New Roman" w:hAnsi="Times New Roman"/>
          <w:sz w:val="28"/>
          <w:szCs w:val="28"/>
        </w:rPr>
        <w:t xml:space="preserve"> и определение последовательности работы по изготовлению поделки с использованием декоративной апплик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ология соединения деталей аппликации между собой и тканью основы. Требования к качеству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техники изготовления, подбор лоскута по фактуре и цветовой гамме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готовление шаблонов. Раскрой деталей поделки. 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оделки по выбору учащихся. </w:t>
      </w:r>
      <w:r>
        <w:rPr>
          <w:rFonts w:eastAsia="Times New Roman" w:cs="Times New Roman" w:ascii="Times New Roman" w:hAnsi="Times New Roman"/>
          <w:sz w:val="28"/>
          <w:szCs w:val="28"/>
        </w:rPr>
        <w:t>Окончательная отделка и оформление изделия. Определение качества готового изделия.</w:t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бъекты 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настенное панно, декоративная наволочка, сумка, салфетка, очечник, косметич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 Технология лоскутного шить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 Отличительные особенности техники современного лоскутного шитья от традиционного шитья из лоску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изделий, выполненных в технике «Пэчворк».  Использование изделий лоскутного шитья в интерьере жилища. Основные технологические понятия лоскутного шитья. Технология работы над лоскутным изделием: замысел, поиск композиционного решения; выбор и подготовка материала, изготовление шаблонов, раскрой и стачивание лоскутных деталей, сборка лоскутного полотна, ВТО, окончательная отделка изделия. Основные техники лоскутного шитья: шитье из полос, шитье из квадратов, шитье из прямоугольных треугольников. Приемы получения разнообразных фактур. Требования к качеству изделия.</w:t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рабо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овка схемы определённой лоскутной техники. Подбор ткани по фактуре и цвету.  Выполнение образцов различных техник лоскутного шитья по готовому крою.</w:t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ind w:right="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6 Изготовление поделок в технике лоскутного шит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Выбор изделия, определение техники изготовления, составление узора. Определение последовательности работы по изготовлению поделки в технике лоскутного шить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ология соединения деталей аппликации между собой и тканью основы. Требования к качеству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актическая работа.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эскиза, чертежа издел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готовление шаблонов. </w:t>
      </w:r>
      <w:r>
        <w:rPr>
          <w:rFonts w:cs="Times New Roman" w:ascii="Times New Roman" w:hAnsi="Times New Roman"/>
          <w:sz w:val="28"/>
          <w:szCs w:val="28"/>
        </w:rPr>
        <w:t xml:space="preserve">Подбор лоскута по фактуре и цветовой гамме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крой деталей поделки. 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оделки по выбору учащихся. </w:t>
      </w:r>
      <w:r>
        <w:rPr>
          <w:rFonts w:eastAsia="Times New Roman" w:cs="Times New Roman" w:ascii="Times New Roman" w:hAnsi="Times New Roman"/>
          <w:sz w:val="28"/>
          <w:szCs w:val="28"/>
        </w:rPr>
        <w:t>Влажно-тепловая обработка. Окончательная отделка и оформление изделия. Определение качества готового изделия.</w:t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бъекты 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декоративная наволочка, сумка, настенное панно, чехол для утюга, чехол для швейной машины, салфетка, грелка на чай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ind w:right="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 Технология лоскутного шитья в технике «Оригами из тка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 Отличительные особенности техники. «Оригами из ткани». Разнообразие изделий, выполненных в технике «Оригами из ткани».  Использование изделий, выполненных в технике «Оригами из ткани» для изготовления аксессуаров, украшений и предметов интерьера.  Основные технологические понятия. Основные этапы и приемы работы. Изготовление шаблонов и модулей. Ткани для модулей и основ.  Технология работы над изделием в технике «Оригами из ткани»: замысел, поиск композиционного решения; выбор и подготовка материала, изготовление шаблонов, изготовление модулей, сборка изделия, ВТО, окончательная отделка изделия. Традиционные методы складывания: укладочный метод «свет и тень», цепочечный метод «дворцовая лестница», метод окантовки, «окно собора», «шпиль собора», «китайская монетка», «круги и квадраты», «испанские зубчики» и т.п.  Приемы получения разнообразных фактур. Требования к качеству изделия.</w:t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рабо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исовка схемы определённой лоскутной техники. Подбор ткани по фактуре и цвету.  Выполнение образцов модулей в различных методах складывания. </w:t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готовление поделок в технике «Оригами из ткани»</w:t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Выбор изделия, определение метода складывания, составление узора. Определение последовательности работы по изготовлению поделки в технике «оригами из ткан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раскроя ткани по шаблонам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я соединения модулей между собой и тканью основы. Требования к качеству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актическая работа.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эскиза, чертежа издел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готовление шаблонов. </w:t>
      </w:r>
      <w:r>
        <w:rPr>
          <w:rFonts w:cs="Times New Roman" w:ascii="Times New Roman" w:hAnsi="Times New Roman"/>
          <w:sz w:val="28"/>
          <w:szCs w:val="28"/>
        </w:rPr>
        <w:t xml:space="preserve">Подбор лоскута по фактуре и цветовой гамме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крой деталей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поделки по выбору учащихся. </w:t>
      </w:r>
      <w:r>
        <w:rPr>
          <w:rFonts w:eastAsia="Times New Roman" w:cs="Times New Roman" w:ascii="Times New Roman" w:hAnsi="Times New Roman"/>
          <w:sz w:val="28"/>
          <w:szCs w:val="28"/>
        </w:rPr>
        <w:t>Влажно-тепловая обработка. Окончательная отделка и оформление изделия. Определение качества готового изделия.</w:t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бъекты труда</w:t>
      </w:r>
      <w:r>
        <w:rPr>
          <w:rFonts w:eastAsia="Times New Roman" w:cs="Times New Roman" w:ascii="Times New Roman" w:hAnsi="Times New Roman"/>
          <w:sz w:val="28"/>
          <w:szCs w:val="28"/>
        </w:rPr>
        <w:t>: декоративная наволочка, сумка, настенное панно, брелок для ключей, заколка для волос.</w:t>
      </w:r>
    </w:p>
    <w:p>
      <w:pPr>
        <w:pStyle w:val="Normal"/>
        <w:shd w:val="clear" w:color="auto" w:fill="FFFFFF"/>
        <w:tabs>
          <w:tab w:val="clear" w:pos="709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9 Заключительное занятие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ind w:hanging="10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выставки работ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«Вышивка лент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Вводн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и и задачи обучения вышивке. </w:t>
      </w:r>
      <w:r>
        <w:rPr>
          <w:rFonts w:cs="Times New Roman" w:ascii="Times New Roman" w:hAnsi="Times New Roman"/>
          <w:sz w:val="28"/>
          <w:szCs w:val="28"/>
        </w:rPr>
        <w:t>Требования к поведению учащихся и соблюдение правил техники безопасности во время проведения занятий. Аккуратное и бережное отношение с материалами и инструментами. Ознакомление с планом и задачами обуч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нитарно-гигиенические требования. Правила безопасности труда.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Бесед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ткие сведения из истории вышивки лентами с древних времен до сегодняшних дней. Применение вышивки в народном и современном костюме. Композиция, ритм, орнамент, раппорт в вышивке. Холодные, теплые, хроматические и ахроматические цвета. Цветовой круг. Контраст. Цветовая сочетаемость. Цветовое решение составленной композиции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2 Основы лоскутной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 для вышивки лентами, подготовка их к работе. Инструменты, приспособления для работы. Способы перевода рисунка на ткань. Увеличение и уменьшение рисунка. Виды пялец. Правила заправки изделия в пяльцы. Способы закрепления ленты на ткани в начале и по окончании выши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. Цветовой круг.</w:t>
      </w:r>
      <w:r>
        <w:rPr>
          <w:rFonts w:cs="Tahoma" w:ascii="Tahoma" w:hAnsi="Tahoma"/>
          <w:color w:val="66666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ие об основных и дополнительных цветах, теплых и холодных, хроматических и ахроматически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стика цвета по тону, яркости, насыщенности. Контрастное и гармоническое цветовые сочетания. Выбор цветового решения для изготовления различных по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чные швы, их использование в лоскутном шитье. Машинные швы, их использование в лоскутном шитье. 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работа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рабочего места: выбор инструментов и приспособлений для работы.</w:t>
      </w:r>
    </w:p>
    <w:p>
      <w:pPr>
        <w:pStyle w:val="Normal"/>
        <w:ind w:left="-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выполнения швов: вперед иголку, назад иголку, шнурок, стебельчатый, петельный, тамбурный, петля с прикрепом, полупетля с прикрепом, крестообразный, крест, узелки, длинный стежок, длинный стежок с завитком, петля не затянутая, закрученная лента, лента с перехватами в прикреп. Технология выполнения роз: на 5-ти каркасных нитях, выпуклые, объемные, змейка из закрученной ленты, роза из собранной ленты, «Дама» (собранная на нитку), «Утренняя заря» (собранная). Роспись фона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ные обозначения и рисунки стежков, строчек, швов, узлов, применяемых в вышивке лентами. Зарисовка узоров вышивки. Технология изготовления изделий: крокусы, голубые ирисы, тюльпаны, золотые розы в вазе, розовые розы в горшочке, земляника.</w:t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екор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озиции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ка вышитого изделия (стирка, утюжка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ончательное оформление вышитого изделия под рамку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«Трикотажная кукла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.1 Вводное занятие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раздела. Требования к поведению учащихся и соблюдение правил техники безопасности во время проведения занятий. Аккуратное и бережное отношение с материалами и инструментами. Ознакомление с планом и задачами обучения на год. Санитарно-гигиенические требования. Правила безопасности труда. История кукол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Беседа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кла – одна из самых древних игрушек. Виды кукол: из ткани, глины, пластилина, соленого теста, необычных материалов (пластиковых бутылок, веревок, шнуров, ниток, проволоки и т.д.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 Инструменты, материалы, приспособления для пошива трикотажной куклы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Теоретические сведения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ы материалов для работы. Использование прокладочных материалов. Ручные швы, их использование при пошиве кукол. Машинные швы, их использование при пошиве кукол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рабочего места; выбор инструментов и приспособлений для работы. Подбор тканей по фактуре и цвету. Изучение свойств материалов, применяемых при пошиве кукол. Выполнение образцов ручных стежков и строчек. Выполнение образцов, ручных машинных швов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 Технология изготовления трикотажной куклы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Теоритические свед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кла как вид декоративно-прикладного творчества. Назначение и применение кукол. Технология пошива трикотажных кукол. Этапы изготовления кукол. Подбор тканей. Технологическая последовательность обработки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е техники изготовления, подбор ткани. Раскрой деталей. Сметывание и стачивание деталей куклы. Набивка деталей поролоном. Соединение деталей. Отделка и украшение.</w:t>
      </w:r>
    </w:p>
    <w:p>
      <w:pPr>
        <w:pStyle w:val="NoSpacing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4 Заключительное занят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выставки работ учащих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тическое планирование с определением основных видов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3"/>
        <w:gridCol w:w="4547"/>
        <w:gridCol w:w="1712"/>
        <w:gridCol w:w="2724"/>
      </w:tblGrid>
      <w:tr>
        <w:trPr>
          <w:trHeight w:val="14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9" w:firstLine="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Д </w:t>
            </w:r>
          </w:p>
        </w:tc>
      </w:tr>
      <w:tr>
        <w:trPr>
          <w:trHeight w:val="49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«Мягкая игрушка»</w:t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груш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равил безопасности при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равил поведения в мастерской.</w:t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ов «вперед игол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Шов «назад иголк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Шов «Через край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тельный ш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тайной ш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хнических условий на выполнение ш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иемов выполнения ш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объемные игрушки из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здный зайч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струменты и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выкрой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бор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крашивание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работка тканей с осыпающимися кра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Цветовое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скрой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дготогвка кроя – наби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шив и набивка деталей игруш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крашение игруш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Апплик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кончательное оформление подел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я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готового образ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учителем приемов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навыки по пошиву игрушки из ткани -зайч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инструктаж по технике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игрушки из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оч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струменты и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кройки мягких игруш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крой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метывание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шивание частей будущей игруш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абивка материалом для наполнения. (Поролон, синтепон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бор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ош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кончательная оформление подел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нен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нструменты и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Выкройки мягких игруш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Раскрой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метывание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Прошивание частей будущей игруш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Набивка материалом для наполнения. (Поролон, синтепон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я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готового образ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учителем приемов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навыки по пошиву игрушки из ткани –слон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инструктаж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ике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Организация выстав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«Лоскутное шитье»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лоскутной техни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2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лоскутной тех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бор исход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эскиза будущего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единение лоскутов в цельное полотн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учителем приемов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3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декоративной аппликации из ткани в технике лоскутного шит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шивание отдельных фраг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шивание в полотно готовых блоков, пришивание подклад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учителем приемов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</w:tc>
      </w:tr>
      <w:tr>
        <w:trPr>
          <w:trHeight w:val="6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с использованием декоративной аппликации из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бор исход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эскиза будущего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готовление шаблонов аппл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крой деталей аппл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клеивание клеевой прокладки на дета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астрачивание аппликации на основную детал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я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готового образ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учителем приемов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навыки по пошиву игрушки из ткани –слон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инструктаж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ике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лоскутного шитья в технике «Пэчвор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радиционный «Пэчворк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ика «Быстрые квадрат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хника «Полоска к полоск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«Шахматка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учителем приемов работы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ого образца.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в технике лоскутного шит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лфетка «Ромашка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бор рису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готовление шабл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к сшивать лоскутк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чертить шаблон по изнанки тка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скроить дета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метать двадцать лепестков в кр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тачать двадцать лепестков в кр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Загнуть припуски швов салфетки на изнанку и намета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единить две части салфетки обтачным шво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я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готового образ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учителем приемов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здаточным материа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навыки по пошиву игрушки из ткани –слон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инструктаж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ике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лоскутного шитья в технике «Оригами из ткан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готовление дета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страчивание деталей на осно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 в технике «Оригами из ткан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бор исход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эскиза будущего издел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готовление шаблонов «Оригами из ткан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аскрой деталей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кладывание деталей «Оригами из ткан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метывание деталей на осно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астрачивание деталей на осно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блюдение правил техники безопасности при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тделка готового изделия бисеро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я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готового образ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учителем приемов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ниг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навыки по пошиву игрушки из ткани –слон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инструктаж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ике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занятие. Организация выставки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«Вышивка лентами»</w:t>
            </w:r>
          </w:p>
        </w:tc>
      </w:tr>
      <w:tr>
        <w:trPr>
          <w:trHeight w:val="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ое занятие. История вышивки лен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я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готового образ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учителем приемов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ниг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ыполнение ш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инструктаж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ике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ология вышивки лент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ветовая радуга. Орнаменты и символы в вышивк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струменты, материалы, приспособления для вышивки лентами. Перевод рисунка на ткан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чало работы. Закрепление шв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иды шв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ямой стежок. Перекрученный прямой стежок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Ленточный стежок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Шов «стебельчатый»</w:t>
            </w:r>
            <w:r>
              <w:rPr>
                <w:rFonts w:ascii="Times New Roman" w:hAnsi="Times New Roman"/>
                <w:sz w:val="28"/>
                <w:szCs w:val="28"/>
              </w:rPr>
              <w:t>, шов «петельный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Шов «Петельки по кругу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Шов «Плоский узело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Шов «петля с прикрепом»</w:t>
            </w:r>
            <w:r>
              <w:rPr>
                <w:rFonts w:ascii="Times New Roman" w:hAnsi="Times New Roman"/>
                <w:sz w:val="28"/>
                <w:szCs w:val="28"/>
              </w:rPr>
              <w:t>, шов «полупетля с прикрепом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я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готового образ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учителем приемов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ниг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ыполнение ш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инструктаж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ике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Шов «Узелк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Шов «Вытянутый стежок с завитком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Присобирание лент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Использование ниток, как часть декор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Миниатюра «Ма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Роза на 5-ти каркасных нитях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Роза «Дама» (собранная на нитку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Миниатюра «Тюльпан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Миниатюра «Нарцисс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Миниатюра «Голубые ирис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Миниатюра «Дельфиниум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Миниатюра «Анютины глазк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Миниатюра «Стрекоз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Миниатюра «Герань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Миниатюра «Фукс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Проект «Фантазия». Составление композиц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Подбор необходимых материалов. Перевод рисунка на ткань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Вышивка композиц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Декор издел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лючительное занятие. Организация выстав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«Трикотажная кукла»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Вводное занятие. История куко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я учителя.</w:t>
            </w:r>
          </w:p>
        </w:tc>
      </w:tr>
      <w:tr>
        <w:trPr>
          <w:trHeight w:val="11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рикотажная кукл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материалы, приспособления для пошива трикотажной кукл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ология изготовления трикотажной кукл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учителем приемов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ниг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ыполнение шв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инструктаж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ике безопасности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бор ткан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крой детал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метывание деталей кукл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тачивание деталей кукл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ивка наполнител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борка деталей кукл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ишивание мелких детал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Шитье одежды на куклу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час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 ча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/>
          <w:b/>
          <w:sz w:val="28"/>
          <w:szCs w:val="28"/>
        </w:rPr>
        <w:t>6.Описание материально – технического обеспече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 Занятия проводятся в швейной мастерско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рудование швейной мастерской: универсальные швейные машины «Подольск -142 М», обметочная швейная машина «Оверлок -51 А класса, ручная швейная машина, электрическая швейная машина «</w:t>
      </w:r>
      <w:r>
        <w:rPr>
          <w:rFonts w:ascii="Times New Roman" w:hAnsi="Times New Roman"/>
          <w:sz w:val="28"/>
          <w:szCs w:val="28"/>
          <w:lang w:val="en-US"/>
        </w:rPr>
        <w:t>Jnome</w:t>
      </w:r>
      <w:r>
        <w:rPr>
          <w:rFonts w:ascii="Times New Roman" w:hAnsi="Times New Roman"/>
          <w:sz w:val="28"/>
          <w:szCs w:val="28"/>
        </w:rPr>
        <w:t>», манекен, зеркал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. Материалы и инструменты (нитки, иглы, ножницы, наперстки, атласные ленты, ткани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3. Учебно-наглядные пособия: проектные работы учащихся, таблицы по охране труда, образцы готовых изделий и работ, технологические карты пооперационной обработке изделий, инструкционные карты по технике безопасности, журналы, книги.                           </w:t>
      </w:r>
      <w:r>
        <w:rPr>
          <w:rFonts w:eastAsia="Times New Roman" w:ascii="Times New Roman" w:hAnsi="Times New Roman"/>
          <w:b/>
          <w:bCs/>
          <w:color w:val="1D1B11"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1.С.Блонд. Цветы из ткани. Канзаши. Изд. Контент. 2012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2.Е.привалова. Модная одежда. Москва. Изд. «Питер» 2016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3.Ди Ван Никерк. Объемная вышивка. Москва. «Астр- Пресс» 2013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4.Н.А. Цирюльник. Технология. Москва. Изд. «Учебная литература». 2012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5.Сьюзен Бейтс. Вышивание крестом. Цветочные узоры. Харьков. Изд. Клуб семейного досуга.2014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6.М.В. Горшкова. Вышивка крестом. Харьков. Изд. Клуб семейного досуг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7.М.Максимова. Мозаика лоскутных узоров. Москва.Эксмо.2012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 xml:space="preserve">8.Е. Каминская. Современное лоскутное шитье.  Москва. Изд. Рипол классик.2018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9.А. Зайцева. Оригинальные куклы. Москва. 2012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10.И Агапова. Пэчворк. Шьем из лоскутов. Изд. ООО ИКТИ «Лада» 2012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11.А. Зайцева. Вышивка лентами. Изд. Клуб семейного досуга. Харьков. 2012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12. А. Зайцева. Цветы из ткани. Изд. ЭКСМО. Москва 2013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13.А. Зайцева. Лоскутная техника. Изд. ЭКСМО. Москва 2013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14.Ю. Кирби. 400 цветочных мотивов. Изд. Контэнт. 2012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15.Л.Банакина. Лоскутное шитье из полос. Изд. «Аст –Пресс». Москва. 2016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16.Т.Галанова. Игрушки из помпонов. Изд. «Аст – Пресс». Москва. 2016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17.С. Забелина. Забавные прихватки. Изд. «Аст – Пресс». Москва. 2016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18.Е.войнатовская. Текстильные ангелы – хранители. Изд. Питер. 2015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19.Л. Денисова. Изысканный лоскут. Изд. «Аст – Пресс». Москва. 2016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20. Л. Банакина. Лоскутное шитье. Изд. «Аст – Пресс».  Москва. 2016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21.А. Тараненко. Развивающие игрушки. Изд. «Аст – Пресс».  Москва. 2012 г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  <w:t>22.А. Тараненко. Оригинальные игрушки своими руками. Изд. РИПОЛ классика. Москва. 2012 г.</w:t>
      </w:r>
    </w:p>
    <w:p>
      <w:pPr>
        <w:pStyle w:val="Normal"/>
        <w:rPr/>
      </w:pPr>
      <w:r>
        <w:rPr/>
      </w:r>
    </w:p>
    <w:tbl>
      <w:tblPr>
        <w:tblStyle w:val="a5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827"/>
      </w:tblGrid>
      <w:tr>
        <w:trPr>
          <w:trHeight w:val="70" w:hRule="atLeast"/>
        </w:trPr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заседания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 учителей трудового обучения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КОУ школы № 9 «29» августа 2022 г. № 1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П. Шептуха</w:t>
            </w:r>
          </w:p>
        </w:tc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. о. зам. директора по УВР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Е. Молотова  «31» августа 2022 г.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/>
          <w:bCs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color w:val="1D1B1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136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b1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41ff2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72a4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a41ff2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c77c4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0651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63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7e763e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e763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6517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2a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1a18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d42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ec77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Lohit Hindi"/>
      <w:color w:val="auto"/>
      <w:kern w:val="2"/>
      <w:sz w:val="24"/>
      <w:szCs w:val="24"/>
      <w:lang w:eastAsia="zh-CN" w:bidi="hi-IN" w:val="ru-RU"/>
    </w:rPr>
  </w:style>
  <w:style w:type="paragraph" w:styleId="BodyTextIndent2">
    <w:name w:val="Body Text Indent 2"/>
    <w:basedOn w:val="Normal"/>
    <w:link w:val="2"/>
    <w:unhideWhenUsed/>
    <w:qFormat/>
    <w:rsid w:val="00ec77c4"/>
    <w:pPr>
      <w:spacing w:lineRule="auto" w:line="480" w:beforeAutospacing="1" w:afterAutospacing="1"/>
      <w:ind w:left="283" w:hanging="0"/>
      <w:jc w:val="both"/>
    </w:pPr>
    <w:rPr/>
  </w:style>
  <w:style w:type="paragraph" w:styleId="NoSpacing">
    <w:name w:val="No Spacing"/>
    <w:qFormat/>
    <w:rsid w:val="000b340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e76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e76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b1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F107D3-E514-41CC-9171-2DA3FB02B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  <Pages>19</Pages>
  <Words>5310</Words>
  <Characters>30268</Characters>
  <CharactersWithSpaces>35507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20:00Z</dcterms:created>
  <dc:creator>Завуч по ВР</dc:creator>
  <dc:description/>
  <dc:language>en-US</dc:language>
  <cp:lastModifiedBy>shvecova75@mail.ru</cp:lastModifiedBy>
  <cp:lastPrinted>2022-08-24T08:46:00Z</cp:lastPrinted>
  <dcterms:modified xsi:type="dcterms:W3CDTF">2022-10-13T12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