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ГКОУ КК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9 г. Туапсе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Швец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3.06.2024</w:t>
      </w:r>
      <w:r>
        <w:rPr>
          <w:rFonts w:cs="Times New Roman" w:ascii="Times New Roman" w:hAnsi="Times New Roman"/>
          <w:sz w:val="24"/>
          <w:szCs w:val="24"/>
        </w:rPr>
        <w:t xml:space="preserve">  №__</w:t>
      </w:r>
      <w:r>
        <w:rPr>
          <w:rFonts w:cs="Times New Roman" w:ascii="Times New Roman" w:hAnsi="Times New Roman"/>
          <w:sz w:val="24"/>
          <w:szCs w:val="24"/>
          <w:u w:val="single"/>
        </w:rPr>
        <w:t>343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center" w:pos="4677" w:leader="none"/>
        </w:tabs>
        <w:spacing w:before="1666" w:after="215"/>
        <w:rPr/>
      </w:pPr>
      <w:r>
        <w:rPr>
          <w:rStyle w:val="1"/>
          <w:b/>
          <w:color w:val="000000"/>
        </w:rPr>
        <w:t>ПРОГРАММА</w:t>
        <w:br/>
        <w:t>организации и проведения</w:t>
        <w:br/>
        <w:t>ПРОИЗВОДСТВЕННОГО КОНТРОЛЯ</w:t>
      </w:r>
    </w:p>
    <w:p>
      <w:pPr>
        <w:pStyle w:val="31"/>
        <w:shd w:val="clear" w:color="auto" w:fill="auto"/>
        <w:spacing w:before="0" w:after="0"/>
        <w:rPr/>
      </w:pPr>
      <w:r>
        <w:rPr>
          <w:rStyle w:val="3"/>
          <w:b/>
          <w:bCs/>
          <w:color w:val="000000"/>
        </w:rPr>
        <w:t>за соблюдением санитарных правил и</w:t>
        <w:br/>
        <w:t>выполнением санитарно-противоэпидемических (профилактических)</w:t>
      </w:r>
    </w:p>
    <w:p>
      <w:pPr>
        <w:pStyle w:val="31"/>
        <w:shd w:val="clear" w:color="auto" w:fill="auto"/>
        <w:spacing w:before="0" w:after="0"/>
        <w:rPr/>
      </w:pPr>
      <w:r>
        <w:rPr>
          <w:rStyle w:val="3"/>
          <w:b/>
          <w:bCs/>
          <w:color w:val="000000"/>
        </w:rPr>
        <w:t>мероприятий</w:t>
      </w:r>
    </w:p>
    <w:p>
      <w:pPr>
        <w:pStyle w:val="21"/>
        <w:shd w:val="clear" w:color="auto" w:fill="auto"/>
        <w:rPr/>
      </w:pPr>
      <w:r>
        <w:rPr>
          <w:rStyle w:val="2"/>
          <w:b/>
          <w:bCs/>
          <w:color w:val="000000"/>
        </w:rPr>
        <w:t>в ГОСУДАРСТВЕННОМ КАЗЕННОМ ОБЩЕОБРАЗОВАТЕЛЬНОМ</w:t>
        <w:br/>
        <w:t>УЧРЕЖДЕНИИ КРАСНОДАРСКОГО КРАЯ СПЕЦИАЛЬНОЙ</w:t>
        <w:br/>
        <w:t>(КОРРЕКЦИОННОЙ) ШКОЛЕ № 9 Г. ТУАП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shd w:val="clear" w:color="auto" w:fill="auto"/>
        <w:spacing w:lineRule="auto" w:line="240"/>
        <w:jc w:val="center"/>
        <w:rPr>
          <w:rStyle w:val="Style16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hd w:val="clear" w:color="auto" w:fill="auto"/>
        <w:spacing w:lineRule="auto" w:line="240"/>
        <w:jc w:val="center"/>
        <w:rPr>
          <w:rStyle w:val="Style16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hd w:val="clear" w:color="auto" w:fill="auto"/>
        <w:spacing w:lineRule="auto" w:line="240"/>
        <w:jc w:val="center"/>
        <w:rPr>
          <w:rStyle w:val="Style16"/>
          <w:b/>
          <w:b/>
          <w:bCs/>
          <w:color w:val="000000"/>
        </w:rPr>
      </w:pPr>
      <w:r>
        <w:rPr>
          <w:rStyle w:val="Style16"/>
          <w:b/>
          <w:bCs/>
          <w:color w:val="000000"/>
        </w:rPr>
        <w:t>г. Туапсе</w:t>
      </w:r>
    </w:p>
    <w:p>
      <w:pPr>
        <w:pStyle w:val="12"/>
        <w:shd w:val="clear" w:color="auto" w:fill="auto"/>
        <w:spacing w:lineRule="auto" w:line="240"/>
        <w:jc w:val="center"/>
        <w:rPr>
          <w:rStyle w:val="Style16"/>
          <w:b/>
          <w:b/>
          <w:bCs/>
          <w:color w:val="000000"/>
        </w:rPr>
      </w:pPr>
      <w:r>
        <w:rPr>
          <w:rStyle w:val="Style16"/>
          <w:b/>
          <w:bCs/>
          <w:color w:val="000000"/>
        </w:rPr>
        <w:t>1. Краткая характеристика объекта производственного контроля</w:t>
      </w:r>
    </w:p>
    <w:p>
      <w:pPr>
        <w:pStyle w:val="12"/>
        <w:shd w:val="clear" w:color="auto" w:fill="auto"/>
        <w:spacing w:lineRule="auto" w:line="240"/>
        <w:jc w:val="center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15"/>
        <w:gridCol w:w="5798"/>
      </w:tblGrid>
      <w:tr>
        <w:trPr>
          <w:trHeight w:val="931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бъе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УДАРСТВЕННОЕ КАЗЕННОЕ ОБЩЕОБРАЗОВАТЕЛЬНОЕ УЧРЕЖДЕНИЕ КРАСНОДАРСКОГО КРАЯ СПЕЦИАЛЬНАЯ (КОРРЕКЦИОННАЯ) ШКОЛА № 9 Г. ТУАПСЕ</w:t>
            </w:r>
          </w:p>
        </w:tc>
      </w:tr>
      <w:tr>
        <w:trPr>
          <w:trHeight w:val="55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КОУ КК ШКОЛА № 9 Г. ТУАПСЕ</w:t>
            </w:r>
          </w:p>
        </w:tc>
      </w:tr>
      <w:tr>
        <w:trPr>
          <w:trHeight w:val="50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016190/236501001</w:t>
            </w:r>
          </w:p>
        </w:tc>
      </w:tr>
      <w:tr>
        <w:trPr>
          <w:trHeight w:val="51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303277457</w:t>
            </w:r>
          </w:p>
        </w:tc>
      </w:tr>
      <w:tr>
        <w:trPr>
          <w:trHeight w:val="110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ое заключение о соответствии санитарным правилам вида деятель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.КК.10.000.М.000037.04.17 от 04.04.2017 г.</w:t>
            </w:r>
          </w:p>
        </w:tc>
      </w:tr>
      <w:tr>
        <w:trPr>
          <w:trHeight w:val="111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8354 от 21.04.2017г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следующим образовательным программам: основная общеобразовательная программа (основное общее образование, среднее (полное) общее образование)</w:t>
            </w:r>
          </w:p>
        </w:tc>
      </w:tr>
      <w:tr>
        <w:trPr>
          <w:trHeight w:val="51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Наталья Валерьевна</w:t>
            </w:r>
          </w:p>
        </w:tc>
      </w:tr>
      <w:tr>
        <w:trPr>
          <w:trHeight w:val="70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2800, КРАЙ КРАСНОДАРСКИЙ, РАЙОН ТУАПСИНСКИЙ, ГОРОД ТУАПСЕ, УЛИЦА СОЧИНСКАЯ, 70</w:t>
            </w:r>
          </w:p>
        </w:tc>
      </w:tr>
      <w:tr>
        <w:trPr>
          <w:trHeight w:val="77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(почтовый) адрес объе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2800, КРАЙ КРАСНОДАРСКИЙ, РАЙОН ТУАПСИНСКИЙ, ГОРОД ТУАПСЕ, УЛИЦА СОЧИНСКАЯ, 70</w:t>
            </w:r>
          </w:p>
        </w:tc>
      </w:tr>
      <w:tr>
        <w:trPr>
          <w:trHeight w:val="56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ы (факсы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(86167)59628</w:t>
            </w:r>
          </w:p>
        </w:tc>
      </w:tr>
      <w:tr>
        <w:trPr>
          <w:trHeight w:val="51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принадлежност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</w:t>
            </w:r>
          </w:p>
        </w:tc>
      </w:tr>
      <w:tr>
        <w:trPr>
          <w:trHeight w:val="9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мые виды 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образовательных программ основное общее, среднего (полного) общего образования</w:t>
            </w:r>
          </w:p>
        </w:tc>
      </w:tr>
      <w:tr>
        <w:trPr>
          <w:trHeight w:val="51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аботающи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</w:t>
            </w:r>
          </w:p>
        </w:tc>
      </w:tr>
      <w:tr>
        <w:trPr>
          <w:trHeight w:val="51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</w:t>
            </w:r>
          </w:p>
        </w:tc>
      </w:tr>
      <w:tr>
        <w:trPr>
          <w:trHeight w:val="84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м лицом за осуществление производственного контроля назначен(а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казу (копия приказа прилагается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276" w:before="0" w:after="238"/>
        <w:ind w:left="980" w:hanging="980"/>
        <w:jc w:val="center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Перечень официально изданных нормативных документов, в том числе санитарных правил и нормативов в соответствии с осуществляемой деятель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pacing w:lineRule="exact" w:line="278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й закон Российской Федерации от 30.03.1999 г. № 52-ФЗ. «О санитарно- эпидемиологическом благополучии насел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7.12.2002 г. № 184-ФЗ «О техническом регулирова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7.02.1992 г.  № 2300-1 «О защите прав потребител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2.01.2000 г. № 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едеральный закон от 29.12.2010 г. № 436-Ф3 «О защите детей от информации, причиняющей вред их здоровью и развити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21/2011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О безопасности пищевой продукции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22/2011 «Пищевая продукция в части ее маркиров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23/2011 «Технический регламент на соковую продукцию из фруктов и овощ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24/201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«Технический регламент на масложировую продукци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29/2012 «Требования безопасности пищевых добавок, ароматизаторов и технологических вспомогательных средст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33/201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«О безопасности молока и молочной прод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34/201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«О безопасности мяса и мясной прод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ический регламент ЕАЭС ТР ЕАЭС 040/2016 «О безопасности рыбы и рыбной продукции» принят решением Совета ЕЭК от 18.10.2016 № 162 «О техническом регламенте Евразийского экономического союза «О безопасности рыбы и рыбной прод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08/2011 «О безопасности игруше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05/2011 «О безопасности упаков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25/2012 «О безопасности мебельной прод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хнический регламент Таможенного союза ТР ТС 017/2011 «О безопасности продукции легкой промышлен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07/201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«О безопасности продукции, предназначенной для детей и подростков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регламент Таможенного союза ТР ТС 009/2011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О безопасности парфюмерно-косметической прод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до- противоэпидемических (профилактических) мероприятий» (зарегистрированы в Минюсте России 29.01.2021 № 62297, введены в действие с 01.03.202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ы в Минюсте России 29.01.2021 № 62296, введены в действие с 01.03.202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6" w:before="0" w:after="0"/>
        <w:ind w:left="420" w:hanging="4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зного государственного санитарного врача Российской Федерации от 28.09.2020 г. № 28);</w:t>
        <w:tab/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 1.1.1058-01 «Организация и проведение производственного контроля за соблюдением санитарных</w:t>
        <w:tab/>
        <w:t>правил</w:t>
        <w:tab/>
        <w:t>и</w:t>
        <w:tab/>
        <w:t>выполнением</w:t>
        <w:tab/>
        <w:t>санитарно-противоэпидемических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(профилактических) мероприятий»;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7.СП 1.1.2193-07 «Организация и проведение производственного контроля за соблюдением санитарных правил</w:t>
        <w:tab/>
        <w:t>и выполнением санитарно противоэпидемических (профилактических) мероприятий»;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8.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9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ерждено постановлением Главного государственного санитарного врача Российской Федерации от 23.07.2008 г.)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0. СанПиН 2.3.2 1324-03 «Гигиенические требования к срокам годности и условия хранения пищевых продуктов»;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1. СП 3.1.3597-20 «Профилактика новой коронавирусной инфекции (COVID-19)»;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2.СанПиН 3.3686-21 «Санитарно-эпидемиологические требования по профилактике инфекционных болезней» (утв. Постановлением Главного государственного санитарного врача Российской Федерации от 28.01.2020 № 4);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3. Приказ М3 РФ № 51н от 31.01.2011 «Об утверждении на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4. Приказ М3 РФ № 229 от 29.06.2000 «О профессиональной гигиенической подготовке и аттестации должностных лиц и работников организ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276" w:before="0" w:after="238"/>
        <w:ind w:left="980" w:hanging="98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Ответственность должностных лиц за осуществление программы производственного контро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1" w:leader="none"/>
        </w:tabs>
        <w:spacing w:lineRule="exact" w:line="276" w:before="0" w:after="0"/>
        <w:ind w:firstLine="8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щая ответственность за осуществление программы производственного контроля возлагается на директора ГКОУ КК ШКОЛА № 9 Г. ТУАПС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1" w:leader="none"/>
        </w:tabs>
        <w:spacing w:lineRule="exact" w:line="276" w:before="0" w:after="0"/>
        <w:ind w:firstLine="8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своевременность организации, полноту и достоверность осуществляемого производственного контроля возлагается на ответственных должностны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276" w:before="0" w:after="0"/>
        <w:ind w:firstLine="8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ГКОУ КК ШКОЛА № 9 Г. ТУАПСЕ назначаются должностные лица по осуществлению производственного контроля за соблюдением санитарных правил и выполнением санитарно-противоэпидемических (профилактических) мероприятий. Приказ прилаг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9" w:leader="none"/>
        </w:tabs>
        <w:spacing w:lineRule="exact" w:line="276" w:before="0" w:after="198"/>
        <w:ind w:firstLine="8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329" w:before="0" w:after="0"/>
        <w:ind w:left="2020" w:hanging="180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 xml:space="preserve">Перечень мероприятий по производственному контролю, проводимому в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КОУ КК ШКОЛА № 9 Г. ТУАПСЕ </w:t>
      </w: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ответственными лицами</w:t>
      </w:r>
    </w:p>
    <w:tbl>
      <w:tblPr>
        <w:tblW w:w="1035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6237"/>
        <w:gridCol w:w="1701"/>
        <w:gridCol w:w="1704"/>
      </w:tblGrid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81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го</w:t>
            </w:r>
          </w:p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фициально изданных санитарных правил и методических указаний, требования которых подлежат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санитарных прави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норм при приеме, хранении, реализации пищевых продуктов (согласно договору на 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КОУ КК ШКОЛА № 9 Г. ТУАПСЕ К новому учебному году с оформлением ак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Директор</w:t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Своевременное информирование территориального отдела Роспотребнадзора об авариях и нарушениях технологических процессов, создающих неблагоприятную санитарно-эпидемиологическую ситуацию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Директор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благоустройства и оборудования территории ГКОУ КК ШКОЛА № 9 Г. ТУАП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кварталь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санитарным состоянием прилегающей территории ГКОУ КК ШКОЛА № 9 Г. ТУАП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технического состояния игрового и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кварталь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проведения косметических ремонтных работ, с использованием строительных и отдел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 мере проведения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Директор</w:t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81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использованием отделочных материалов в ходе осуществления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 мере проведения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Директор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Наличие достаточного количества моющих и дезинфицирующих средств, контроль за проведением мероприятий по дезинфекции, дезинсекции, дер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вывозом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6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81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игиеническая оценка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Каждую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81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режимом работы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меся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организацией физического вос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регуляр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81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организацией питьевого режим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81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за обеспечением горячим питанием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меся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обеспечения естественного освещен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состояния систем искусственного освещения. Обеспечение нормативной освещенности помещений. Контроль хранения и утилизации люминесцентных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состояния систем отопления и вентиляци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 работы систем горячего и холодного водоснабжения, канализации, оборудования и технического состояния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Микроклимат, температура и относительная влажность воздуха в помещениях: соблюдение графика проветривания помещений</w:t>
            </w:r>
            <w:r>
              <w:rPr>
                <w:color w:val="000000"/>
                <w:shd w:fill="FFFFFF" w:val="clear"/>
              </w:rPr>
              <w:t xml:space="preserve"> температурного режима в помещениях в соответствии с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Ответственный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211"/>
              </w:rPr>
              <w:t>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5197"/>
        <w:gridCol w:w="1838"/>
        <w:gridCol w:w="2045"/>
      </w:tblGrid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проведения дератизационных и дезинсекцион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учебной мебели: маркировки стульев, столов по возрастам в класс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квар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хозяйственного оборудования и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278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Медицинское обслуживание</w:t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ение плана оздоровительных мероприятий для каждой возрастной 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нед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троль за проведением санитарно- эпидемиологических мероприятий в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ГКОУ КК ШКОЛА № 9 Г. ТУАП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ичие медицинских аптечек для оказания первой медицинской доврачебной помощи и их своевременное попол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месяч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санитарно-просветительской работы с сотрудник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гласно пла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блюдение правил приготовления, хранения и применения дез.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соответствии с инструкцией по примен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ение учетной документ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та аварий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та расхода дез.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288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Контроль организации образовательного процесса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организации режима дня и непосредственно образователь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организации, подготовки и проведения непосредственно образователь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11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максимально допустимого объема недельной образовательной нагрузки, включая реализацию дополнительных образовате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3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непосредственно образовательной деятельности физкультурно-оздоровительного цик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за соблюдением СанПиН при работе ТСО, компьютерной техники для работы уче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288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Требования к санитарному содержанию помещений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обеспеченности уборочным инвентарем, его исправ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5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ка условий хранения, маркировки и правильности использования уборочного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13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ка наличия, условий хранения и правильности использования дезинфицирующих и моющих средств для проведения текущей уборки и дезинсекции помещений и оборудования пищебл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роль качества и своевременности уборки и дезинфекции помещений, санитарной обработки инвентаря, посуды, оборотной та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нед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сонал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  <w:framePr w:w="9715" w:h="27" w:x="1246" w:y="-108" w:hSpace="0" w:vSpace="0" w:wrap="notBeside" w:vAnchor="text" w:hAnchor="page" w:hRule="exact"/>
        <w:pBdr/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Style18"/>
        <w:shd w:val="clear" w:color="auto" w:fill="auto"/>
        <w:spacing w:lineRule="exact" w:line="220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Style18"/>
        <w:shd w:val="clear" w:color="auto" w:fill="auto"/>
        <w:spacing w:lineRule="exact" w:line="220"/>
        <w:rPr>
          <w:rStyle w:val="Style17"/>
          <w:b/>
          <w:b/>
          <w:bCs/>
          <w:color w:val="000000"/>
        </w:rPr>
      </w:pPr>
      <w:r>
        <w:rPr>
          <w:rFonts w:eastAsia="Arial Unicode MS"/>
          <w:color w:val="000000"/>
          <w:lang w:eastAsia="ru-RU"/>
        </w:rPr>
        <w:t>Требования к прохождению профилактических медицинских осмотро</w:t>
      </w:r>
      <w:r>
        <w:rPr>
          <w:rFonts w:eastAsia="Arial Unicode MS"/>
          <w:b w:val="false"/>
          <w:bCs w:val="false"/>
          <w:color w:val="000000"/>
          <w:lang w:eastAsia="ru-RU"/>
        </w:rPr>
        <w:t xml:space="preserve">в </w:t>
      </w:r>
      <w:r>
        <w:rPr>
          <w:rStyle w:val="Style17"/>
          <w:b/>
          <w:bCs/>
          <w:color w:val="000000"/>
        </w:rPr>
        <w:t>и личной гигиене персонала</w:t>
      </w:r>
    </w:p>
    <w:p>
      <w:pPr>
        <w:pStyle w:val="Style18"/>
        <w:shd w:val="clear" w:color="auto" w:fill="auto"/>
        <w:spacing w:lineRule="exact" w:line="220"/>
        <w:rPr/>
      </w:pPr>
      <w:r>
        <w:rPr/>
      </w:r>
    </w:p>
    <w:tbl>
      <w:tblPr>
        <w:tblW w:w="10098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6"/>
        <w:gridCol w:w="7370"/>
        <w:gridCol w:w="994"/>
        <w:gridCol w:w="1307"/>
      </w:tblGrid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соблюдения правил личной гигиены сотрудниками ГКОУ КК ШКОЛА № 9 Г. ТУАП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сонал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за прохождением обязательных профилактических осмотров всеми сотрудниками, гигиенической подготовки и аттестации сотрудников, наличия медицинских книжек сотрудни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сон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274" w:before="191" w:after="240"/>
        <w:ind w:right="200" w:hanging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5. Предварительные и периодические медицинские осмотры, а также профессиональная гигиеническая подготовка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274" w:before="191" w:after="240"/>
        <w:ind w:right="200" w:hanging="0"/>
        <w:jc w:val="both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Arial Unicode MS" w:cs="Times New Roman" w:ascii="Times New Roman" w:hAnsi="Times New Roman"/>
          <w:bCs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варительные и периодические медицинские осмотры проводятся согласно Приказа Минздравсоцразвития России № 302н от 12.04.2011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spacing w:lineRule="exact" w:line="276" w:before="0" w:after="0"/>
        <w:ind w:right="2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2. Медицинские осмотры проводятся в соответствии с «Порядком проведения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» (Приложение №3 к Приказу №302).</w:t>
      </w:r>
    </w:p>
    <w:p>
      <w:pPr>
        <w:pStyle w:val="Normal"/>
        <w:widowControl w:val="false"/>
        <w:spacing w:lineRule="exact" w:line="276" w:before="0" w:after="0"/>
        <w:ind w:right="200"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Приказа: «Периодические осмотры проводятся на основании поименных списков, разработанных на основании контингентов работников, подлежащих периодическим и предварительным осмотрам с указанием вредных производственных факторов. Включению в списки контингента и поименные списки подлежат работники, подвергающиеся воздействию вредных производственных факторов, наличие которых установлено по результатам аттестации рабочих мест...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исок континген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подлежащего прохождению медицинского осмотра, разработанный и утвержденный директором ГКОУ КК ШКОЛА № 9 Г. ТУАПСЕ, в 10 дневной срок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равляет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 территориальный отдел Управления Роспотребнадзора по Краснодарскому краю в Туапсинском районе .</w:t>
      </w:r>
    </w:p>
    <w:p>
      <w:pPr>
        <w:pStyle w:val="Normal"/>
        <w:widowControl w:val="false"/>
        <w:spacing w:lineRule="exact" w:line="276" w:before="0" w:after="0"/>
        <w:ind w:right="200"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именные списки составляются и утверждаются директором ГКОУ КК ШКОЛА № 9 Г. ТУАПСЕ, и за 2 месяца до начала проведения периодического осмотра и направляются заведующей в медицинскую организацию».</w:t>
      </w:r>
    </w:p>
    <w:p>
      <w:pPr>
        <w:pStyle w:val="Normal"/>
        <w:widowControl w:val="false"/>
        <w:spacing w:lineRule="exact" w:line="276" w:before="0" w:after="0"/>
        <w:ind w:right="200" w:firstLine="8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еред проведением периодического осмотра директор ГКОУ КК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Ш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ЛА № 9 Г. ТУАПСЕ (его уполномоченный представитель) обязан вручить лицу, направление на периодический медицинский осмотр.</w:t>
      </w:r>
    </w:p>
    <w:p>
      <w:pPr>
        <w:pStyle w:val="Normal"/>
        <w:widowControl w:val="false"/>
        <w:spacing w:lineRule="exact" w:line="276" w:before="0" w:after="0"/>
        <w:ind w:firstLine="660"/>
        <w:jc w:val="both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Первичным и периодическим медосмотрам подлежат работники:</w:t>
      </w:r>
    </w:p>
    <w:p>
      <w:pPr>
        <w:pStyle w:val="Normal"/>
        <w:widowControl w:val="false"/>
        <w:spacing w:lineRule="exact" w:line="274" w:before="0" w:after="305"/>
        <w:ind w:right="200" w:firstLine="5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двергающиеся воздействию вредных производственных факторов, указанных в Перечне факторов (приложение 1 приказа Минздравсоцразвития России № 302н от 12.04.2011г.)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), а именно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7"/>
        <w:gridCol w:w="1337"/>
        <w:gridCol w:w="991"/>
        <w:gridCol w:w="965"/>
        <w:gridCol w:w="1560"/>
        <w:gridCol w:w="2585"/>
        <w:gridCol w:w="1700"/>
      </w:tblGrid>
      <w:tr>
        <w:trPr>
          <w:trHeight w:val="11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редных и (или) опасных производствен ных ф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ь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ей-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и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ые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9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ительные медицинские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оказ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и</w:t>
            </w:r>
          </w:p>
        </w:tc>
      </w:tr>
      <w:tr>
        <w:trPr>
          <w:trHeight w:val="157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1.1.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е</w:t>
            </w:r>
          </w:p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щества,</w:t>
            </w:r>
          </w:p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ывающие</w:t>
            </w:r>
          </w:p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дное</w:t>
            </w:r>
          </w:p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тивную функцию, «Р»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рург *Уролог * Эндокрино 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к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2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органов малого та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лазия и лейкоплакия шейки матки. Новообразования доброкачественные и злокачественные молочных желез, женских и мужских половых орга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</w:t>
            </w:r>
          </w:p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</w:t>
            </w:r>
          </w:p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709"/>
        <w:gridCol w:w="992"/>
        <w:gridCol w:w="1419"/>
        <w:gridCol w:w="3684"/>
        <w:gridCol w:w="11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. 1.3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интетические моющие средства (сульфанол, алкиламиды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)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раз в 2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рматов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р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оринол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г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Аллерголо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ирометрия Рентгенография грудной клетки в двух проекциях 1 раз в 2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билирубин, AC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биомикроскопия переднего отрез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лаз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заболевания переднего отрезка глаз (век, конъюнктивы, роговицы, слезовыводящих путей). Хронические заболевания бронхолегочной системы с частотой обострения 3 раза и более за календарный год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сон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. 3.2.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магнитное поле широкополосного спектра частот от ПЭВМ (работа по считыванию, вв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ции, работа в режиме диалога в сумме не менее 50% рабочего времен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раз в 2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вр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ло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трота з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тон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киас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фракт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м аккомод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окулярного з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Цветоощущение Биомикроскопия сред глаза Офтальмоскопия глазного д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атаракта осложнен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генеративно-дистрофические заболевания сетчатки гл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раженные расстройства вегетативной (автономной) нервной систем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, Учителя начальных классов, русского языка, математики, информатики завучи, делопроизводи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. 4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гру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нам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грузка, м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нимаемого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мещаем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руза вручну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ереотип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ч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виж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т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груз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чая поз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кло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рпус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мещение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странств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ри отнес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овий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 дан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орам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зультат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ттес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чих мест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овиям труда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клас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редности 3.1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ш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раз в 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вр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р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оринол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голо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трота з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нам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офтальмос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лазного д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У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ифер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судов и ЭНМ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рентген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став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звоноч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ун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естибуля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ппарат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заболе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иферической нервной системы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астотой обострения 3 раза и более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алендар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болевания скелетно-мышеч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 частотой обострения 3 раза и более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алендар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литерирующие заболевания сосу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не зависимости от степени компенс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олезнь и синдром Рей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рикозное расширение вен ниж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нечностей, тромбофлебит, гемор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раженный энтероптоз, грыж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падение прямой ки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ущение (выпадение) женских по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воспали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болевания матки и придатков с часто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острения 3 раза и более за календа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ипертоническая болезнь III стадии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епени, риск I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болезни сердца и перикар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 недостаточностью кровообращения I-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еп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шемическая болезнь сердца:стенокар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КII, риск сре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иопия высокой степени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ложненная близорук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строфические изменения сетча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рушения функции вестибуля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ппарата любой этиологии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вор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4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мер объ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личения (п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нес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овий труда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нному факто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 результат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аттес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чих мест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овиям труда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редным услов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раз в 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Невроло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трота з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фтальмотономет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я для лиц старше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киас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фракт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м аккомод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ля лиц моложе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окуля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Цветоощу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омикрос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 глаз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трота зрения с коррекцией п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варительном медосмотре ниже 1,0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ном глазу и 0,8 на другом; п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иодических медосмотрах - ниже 0,8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ном глазу и 0,5 на другом гла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омалии рефракции: п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варительном осмотре — ми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ше 5,0 Д, гиперметропия выше 3,0 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стигматизм выше 1,5 Д; при повтор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досмотрах: миопия выше 8,0 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иперметропия выше 6,0 Д, астигмат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ше 3,0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ие бинокулярного з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ижение аккомодации ниже возраст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р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Лагофталь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ронические заболевания переднего отрезка глаз (век, конъюнктивы, роговицы, слезовыводящих путей). Заболевания зрительного нерва сетчатки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я начальных классов, русского языка, математики, информатики завуч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226" w:before="0" w:after="0"/>
        <w:ind w:firstLine="50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spacing w:lineRule="exact" w:line="226" w:before="0" w:after="0"/>
        <w:ind w:firstLine="50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врачей- 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widowControl w:val="false"/>
        <w:spacing w:lineRule="exact" w:line="226" w:before="0" w:after="0"/>
        <w:ind w:firstLine="50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widowControl w:val="false"/>
        <w:spacing w:lineRule="exact" w:line="226" w:before="0" w:after="322"/>
        <w:ind w:firstLine="50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widowControl w:val="false"/>
        <w:spacing w:lineRule="exact" w:line="274" w:before="0" w:after="0"/>
        <w:ind w:firstLine="5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ющие работы, предусмотренные Перечнем работ (приложение 2 приказа Минздравсоцразвития России № 302н от 12.04.2011г.), а именно: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85"/>
        <w:gridCol w:w="1003"/>
        <w:gridCol w:w="1513"/>
        <w:gridCol w:w="2227"/>
        <w:gridCol w:w="4467"/>
      </w:tblGrid>
      <w:tr>
        <w:trPr>
          <w:trHeight w:val="97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18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6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н</w:t>
            </w:r>
          </w:p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ь</w:t>
            </w:r>
          </w:p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рачей- специалис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бораторные и</w:t>
            </w:r>
          </w:p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альные</w:t>
            </w:r>
          </w:p>
          <w:p>
            <w:pPr>
              <w:pStyle w:val="Normal"/>
              <w:widowControl w:val="false"/>
              <w:spacing w:lineRule="exact" w:line="319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е медицинские противопоказания</w:t>
            </w:r>
          </w:p>
        </w:tc>
      </w:tr>
      <w:tr>
        <w:trPr>
          <w:trHeight w:val="20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 Работы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матовенероло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нтгенография грудн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болевания и бактерионосительство: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н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риноларинголо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тки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брюшной тиф, паратифы, сальмонеллез, дизентерия;.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х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матолог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филис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гельминтозы;</w:t>
            </w:r>
          </w:p>
        </w:tc>
      </w:tr>
      <w:tr>
        <w:trPr>
          <w:trHeight w:val="20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х типов 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Инфекционист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ки на гонорею при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 сифилис в заразном периоде;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ов, а так ж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и на работу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 лепра;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их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ния на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) заразные кожные заболевания: чесотка,</w:t>
            </w:r>
          </w:p>
        </w:tc>
      </w:tr>
      <w:tr>
        <w:trPr>
          <w:trHeight w:val="20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х,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льминтозы при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ихофития, микроспория, парша,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и на работу и в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номикоз с изъязвлениями или</w:t>
            </w:r>
          </w:p>
        </w:tc>
      </w:tr>
      <w:tr>
        <w:trPr>
          <w:trHeight w:val="18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 суще стеля ющ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льнейшем - не реже 1 раза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щами на открытых частях тела;</w:t>
            </w:r>
          </w:p>
        </w:tc>
      </w:tr>
      <w:tr>
        <w:trPr>
          <w:trHeight w:val="18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х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од, либо по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) заразные и деструктивные формы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н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пидпоказаниям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беркулеза легких, внелегочный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беркулез с наличием свищей,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териоурии, туберкулезной волчанки</w:t>
            </w:r>
          </w:p>
        </w:tc>
      </w:tr>
      <w:tr>
        <w:trPr>
          <w:trHeight w:val="18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портивны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 и рук;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ции,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) гонорея (все формы) - только для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ие,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ов медицинских и детских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уговы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ых учреждений.</w:t>
            </w:r>
          </w:p>
        </w:tc>
      </w:tr>
      <w:tr>
        <w:trPr>
          <w:trHeight w:val="173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и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осредственно связанные с</w:t>
            </w:r>
          </w:p>
        </w:tc>
      </w:tr>
      <w:tr>
        <w:trPr>
          <w:trHeight w:val="187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 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м детей - на срок</w:t>
            </w:r>
          </w:p>
        </w:tc>
      </w:tr>
      <w:tr>
        <w:trPr>
          <w:trHeight w:val="19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.п.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я лечения антибиотиками и</w:t>
            </w:r>
          </w:p>
        </w:tc>
      </w:tr>
      <w:tr>
        <w:trPr>
          <w:trHeight w:val="192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я отрицательных результатов</w:t>
            </w:r>
          </w:p>
        </w:tc>
      </w:tr>
      <w:tr>
        <w:trPr>
          <w:trHeight w:val="173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го контроля.</w:t>
            </w:r>
          </w:p>
        </w:tc>
      </w:tr>
      <w:tr>
        <w:trPr>
          <w:trHeight w:val="178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) озе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специалистов, объем исследования, помеченных «звездочкой»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ополнительные медицинские противопоказания являются дополнением . к общим медицинским противопоказаниям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игиеническое обучение и аттестация персонала проводится не реже 1 раза в 2 года, для персонала пищеблока, а также лиц, участвующих в раздаче пищи детям - не реже 1 раза в год. Неаттестованный персонал проходит повторное гигиеническое обучение с последующей переаттестацией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се сотрудники ГКОУ КК ШКОЛА № 9 Г. ТУАПСЕ, должны быть привиты в соответствии с Национальным календарем профилактических прививок и календарем прививок по эпидемическим показаниям. Кроме того, сотрудникам рекомендуется проведение прививок против дифтерии 1 раз в 10 лет, против столбняка 1 раз в 10 лет (с 14 лет), против кори - лица до 55 лет, не болевшие корью, не привитые против кори, не имеющие сведений о прививках против кори; против гриппа - ежегодно в период с 01 сентября по 01 декабря, работникам пищеблоков рекомендуется проведение прививок против гепатита «А» и дизентерии Зонне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исок сотрудников, подлежащих медицинским осмотрам, профессиональной гигиенической подготовке и аттестации прилагается.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spacing w:lineRule="exact" w:line="276" w:before="0" w:after="236"/>
        <w:jc w:val="center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6. Перечень факторов и объектов лабораторных и инструментальных исследований в рамках производственного контроля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281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1. Перечень факторов и объектов лабораторных и инструментальных исследований в рамках производственного контроля: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spacing w:lineRule="exact" w:line="281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1.1. Наименование и адрес лаборатории (лабораторий), в которой проводятся лабораторные исследования: аккредитованная лаборатория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1.2. Лабораторные исследования для ГКОУ КК ШКОЛА № 9 Г. ТУАПСЕ проводятся в присутствии ответственного лица, в соответствии с графиком производственного контроля, составленным на один календарный год, а также разовых договоров (при необходимости).</w:t>
      </w:r>
    </w:p>
    <w:p>
      <w:pPr>
        <w:pStyle w:val="Normal"/>
        <w:widowControl w:val="false"/>
        <w:spacing w:lineRule="exact" w:line="276" w:before="0" w:after="0"/>
        <w:ind w:left="280"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лучае выявления неудовлетворительных показателей смывов и проб в 3-хдневный срок производится повторное проведение лабораторного исследования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1.3. Контроль за бактериологическими и паразитарными факторами осуществляется на основе санитарных норм и правил, санитарно-эпидемиологического анализа, характеризующего полноту и качество выполнения противоэпидемических мероприятий и распорядительной документации, методических указаний, инструкций Министерства здравоохранения и социального развития Российской Федерации по осуществлению бактериологического и паразитарного контроля.</w:t>
      </w:r>
    </w:p>
    <w:p>
      <w:pPr>
        <w:pStyle w:val="Normal"/>
        <w:widowControl w:val="false"/>
        <w:tabs>
          <w:tab w:val="clear" w:pos="708"/>
          <w:tab w:val="left" w:pos="1753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1.4. Перечень объектов исследований, объем и кратность могут меняться в зависимости от санитарно-эпидемиологической ситуации ГКОУ КК ШКОЛА № 9 Г. ТУАПСЕ по санитарно-эпидемиологическим показаниям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6.1.5. Организация лабораторных исследований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86"/>
        <w:gridCol w:w="921"/>
        <w:gridCol w:w="2409"/>
        <w:gridCol w:w="2411"/>
        <w:gridCol w:w="14"/>
        <w:gridCol w:w="1823"/>
        <w:gridCol w:w="25"/>
      </w:tblGrid>
      <w:tr>
        <w:trPr>
          <w:trHeight w:val="5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производствен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ссле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мы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оизводственного контро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омещения-4 (Условия обучения на местах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, влажность, скорость движения воздух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( в зимний период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омещения-4, медпункт-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словия обучения на рабочих мест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учащихся-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медицинского персон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ой освещенности (в темное время суток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(перед началом учебного года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ловия обучения на рабочих мест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 закрытых помещений по микробиологическим показателя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териолог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По 1 пробе</w:t>
            </w:r>
          </w:p>
        </w:tc>
      </w:tr>
      <w:tr>
        <w:trPr>
          <w:trHeight w:val="5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пункт (процедурный каби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вы на БГК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териологический анализ смывов на БГК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.в год по 5 смывов</w:t>
            </w:r>
          </w:p>
        </w:tc>
      </w:tr>
      <w:tr>
        <w:trPr>
          <w:trHeight w:val="571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пункт (процедурный каби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 закрытых помеще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териолог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по 1 пробе</w:t>
            </w:r>
          </w:p>
        </w:tc>
      </w:tr>
      <w:tr>
        <w:trPr>
          <w:trHeight w:val="708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централизованного холодного и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 питьевая (разводящая сеть) Вода горячая моечная столовой посуды, моечная кухонной посуд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-хи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планово, пр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ях</w:t>
            </w:r>
          </w:p>
        </w:tc>
      </w:tr>
      <w:tr>
        <w:trPr>
          <w:trHeight w:val="855" w:hRule="exac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вы- БГКП-10шт Готовые блюда-2пр. Смыв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зитологические показатели - 10 ш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рий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а гельминт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 (март, май, сентябрь, декабрь)</w:t>
            </w:r>
          </w:p>
        </w:tc>
      </w:tr>
      <w:tr>
        <w:trPr>
          <w:trHeight w:val="418" w:hRule="exact"/>
        </w:trPr>
        <w:tc>
          <w:tcPr>
            <w:tcW w:w="340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ые блюда-2 пр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6 мес. (март, сентябрь)</w:t>
            </w:r>
          </w:p>
        </w:tc>
      </w:tr>
      <w:tr>
        <w:trPr>
          <w:trHeight w:val="408" w:hRule="exact"/>
        </w:trPr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ые блюда 1 пр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1" w:before="210" w:after="236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1" w:before="210" w:after="236"/>
        <w:jc w:val="both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7. Перечень возможных аварийных ситуаций, связанных с остановкой производства, нарушениями технологических процессов, создающих угрозу санитарно- эпидемиологическому благополучию на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6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варийные ситуации, создающие угрозу санитарно - эпидемиологическому благополучию населения, в том числе работников и учащихся ГКОУ КК ШКОЛА № 9 Г. ТУАПСЕ - разгерметизация системы ото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5" w:leader="none"/>
        </w:tabs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рыв трубопроводов водоснабжения, канализационных сис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5" w:leader="none"/>
        </w:tabs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еисправности в системе электр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1" w:leader="none"/>
        </w:tabs>
        <w:spacing w:lineRule="exact" w:line="264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лучение сообщений об инфекционном, паразитарном заболевании (ветряная оспа, острая кишечная инфекция, вирусный гепатит А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щевые отравления, отравления химическими веще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зникновение массовых инфекционных и соматических заболеваний среди учащих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left" w:pos="1030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рядок сообщения о возникновении аварийной ситуации: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2.1. При разгерметизации трубопроводов водоснабжения, отопления, канализационных систем, неисправности в системе электроснабжения осуществляется информирование специализированных служб по телефону городской телефонной службы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2.2.При получении сообщений об инфекционном, паразитарном заболевании (острая кишечная инфекция, вирусный гепатит А и др.), пищевом отравлении, отравлении химическими веществами, массовых инфекционных и соматических заболеваний среди учащихся и (или) сотрудников ГКОУ КК ШКОЛА № 9 Г. ТУАПС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ется информирование ТФ ФБУЗ «Центр гигиены и эпидемиологии в Краснодарском крае» и территориальный отдел Управления Федеральной службы по надзору в сфере защиты прав потребителей и благополучия человека по Краснодарскому краю в Туапсинском районе по телефону городской телефонной службы 8(861 67) 2-2013, 2-20-15; 2-90-63; 2-59-35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Перечень форм учёта и отчё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6" w:before="0" w:after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3"/>
        <w:gridCol w:w="6059"/>
        <w:gridCol w:w="2923"/>
      </w:tblGrid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контроля в соответствии с программо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5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лабораторных исследований и испытаний, акты замеров, заклю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расхода дезинфицирующи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5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карта ребенка (уч ф 112\у) - Журнал движения формы № 026\у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инфекционных заболеваний (уч ф 060\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5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рофилактических прививок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мед отвод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5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осмотра работников пищеблока на гнойничковые заболевания (журнал здоровь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осмотра на педикулез и чесотк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диспансеризации уча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30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бракеража поступающей продукции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бракеража готовой продукции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скоропортящихся продуктов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ость контроля за рационом питания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проведения витаминизации третьих и сладких блюд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температурного режима холодильного оборудования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внутреннего контроля пищеблока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генеральных уборок в столовой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журнал пищеблок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11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УФО установок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сан-просвет работы.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генеральных уборок</w:t>
            </w:r>
          </w:p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ного кабине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2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контроля за уроками физкульту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  <w:tr>
        <w:trPr>
          <w:trHeight w:val="3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санитарного состояния школ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1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  <w:framePr w:w="9614" w:h="9458" w:x="4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  <w:framePr w:w="9614" w:h="9458" w:x="42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235" w:after="0"/>
        <w:ind w:left="600" w:firstLine="660"/>
        <w:jc w:val="both"/>
        <w:outlineLvl w:val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Результаты производственного лабораторного контроля, осуществляемого </w:t>
      </w: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процессе эксплуатации </w:t>
      </w: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ГКОУ КК ШКОЛА № 9 Г. ТУАПСЕ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ются </w:t>
      </w: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1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раз в год в ТОУ Роспотребнадзора по Краснодарскому краю в Туапсинском районе.</w:t>
      </w:r>
      <w:bookmarkEnd w:id="0"/>
    </w:p>
    <w:p>
      <w:pPr>
        <w:pStyle w:val="Normal"/>
        <w:widowControl w:val="false"/>
        <w:spacing w:lineRule="exact" w:line="276" w:before="0" w:after="0"/>
        <w:ind w:left="600" w:firstLine="340"/>
        <w:jc w:val="both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 xml:space="preserve">В случаях несоответствия безопасности и качества объекта исследования и (или) исследуемого материала требованиям настоящих санитарных правил и гигиенических нормативов, информация должна передаваться </w:t>
      </w:r>
      <w:r>
        <w:rPr>
          <w:rFonts w:eastAsia="Arial Unicode MS" w:cs="Times New Roman" w:ascii="Times New Roman" w:hAnsi="Times New Roman"/>
          <w:b/>
          <w:bCs/>
          <w:color w:val="000000"/>
          <w:u w:val="single"/>
          <w:lang w:eastAsia="ru-RU"/>
        </w:rPr>
        <w:t>немедленно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Cs/>
          <w:sz w:val="16"/>
          <w:szCs w:val="16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0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40df"/>
    <w:rPr/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3240df"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3240df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3240df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 w:customStyle="1">
    <w:name w:val="Колонтитул_"/>
    <w:basedOn w:val="DefaultParagraphFont"/>
    <w:link w:val="12"/>
    <w:uiPriority w:val="99"/>
    <w:qFormat/>
    <w:locked/>
    <w:rsid w:val="003240df"/>
    <w:rPr>
      <w:rFonts w:ascii="Times New Roman" w:hAnsi="Times New Roman" w:cs="Times New Roman"/>
      <w:b/>
      <w:bCs/>
      <w:shd w:fill="FFFFFF" w:val="clear"/>
    </w:rPr>
  </w:style>
  <w:style w:type="character" w:styleId="Style16" w:customStyle="1">
    <w:name w:val="Колонтитул"/>
    <w:basedOn w:val="Style15"/>
    <w:uiPriority w:val="99"/>
    <w:qFormat/>
    <w:rsid w:val="003240df"/>
    <w:rPr>
      <w:rFonts w:ascii="Times New Roman" w:hAnsi="Times New Roman" w:cs="Times New Roman"/>
      <w:b/>
      <w:bCs/>
      <w:shd w:fill="FFFFFF" w:val="clear"/>
    </w:rPr>
  </w:style>
  <w:style w:type="character" w:styleId="211" w:customStyle="1">
    <w:name w:val="Основной текст (2) + 11"/>
    <w:basedOn w:val="2"/>
    <w:uiPriority w:val="99"/>
    <w:qFormat/>
    <w:rsid w:val="00187a42"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</w:rPr>
  </w:style>
  <w:style w:type="character" w:styleId="Style17" w:customStyle="1">
    <w:name w:val="Подпись к таблице_"/>
    <w:basedOn w:val="DefaultParagraphFont"/>
    <w:link w:val="Style18"/>
    <w:uiPriority w:val="99"/>
    <w:qFormat/>
    <w:locked/>
    <w:rsid w:val="00187a42"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0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Заголовок №1"/>
    <w:basedOn w:val="Normal"/>
    <w:link w:val="1"/>
    <w:uiPriority w:val="99"/>
    <w:qFormat/>
    <w:rsid w:val="003240df"/>
    <w:pPr>
      <w:widowControl w:val="false"/>
      <w:shd w:val="clear" w:color="auto" w:fill="FFFFFF"/>
      <w:spacing w:lineRule="exact" w:line="365" w:before="1740" w:after="18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31" w:customStyle="1">
    <w:name w:val="Основной текст (3)"/>
    <w:basedOn w:val="Normal"/>
    <w:link w:val="3"/>
    <w:uiPriority w:val="99"/>
    <w:qFormat/>
    <w:rsid w:val="003240df"/>
    <w:pPr>
      <w:widowControl w:val="false"/>
      <w:shd w:val="clear" w:color="auto" w:fill="FFFFFF"/>
      <w:spacing w:lineRule="exact" w:line="322" w:before="18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uiPriority w:val="99"/>
    <w:qFormat/>
    <w:rsid w:val="003240df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2" w:customStyle="1">
    <w:name w:val="Колонтитул1"/>
    <w:basedOn w:val="Normal"/>
    <w:link w:val="Style15"/>
    <w:uiPriority w:val="99"/>
    <w:qFormat/>
    <w:rsid w:val="003240df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212" w:customStyle="1">
    <w:name w:val="Основной текст (2)1"/>
    <w:basedOn w:val="Normal"/>
    <w:uiPriority w:val="99"/>
    <w:qFormat/>
    <w:rsid w:val="00187a42"/>
    <w:pPr>
      <w:widowControl w:val="false"/>
      <w:shd w:val="clear" w:color="auto" w:fill="FFFFFF"/>
      <w:spacing w:lineRule="exact" w:line="278" w:before="240" w:after="0"/>
      <w:ind w:hanging="440"/>
      <w:jc w:val="both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87a4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Подпись к таблице"/>
    <w:basedOn w:val="Normal"/>
    <w:link w:val="Style17"/>
    <w:uiPriority w:val="99"/>
    <w:qFormat/>
    <w:rsid w:val="00187a42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116b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F75CD-A496-4FC8-9C74-AFF0ED67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2</Pages>
  <Words>4926</Words>
  <Characters>28083</Characters>
  <CharactersWithSpaces>3294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6:00Z</dcterms:created>
  <dc:creator>СОШ9</dc:creator>
  <dc:description/>
  <dc:language>en-US</dc:language>
  <cp:lastModifiedBy>User</cp:lastModifiedBy>
  <dcterms:modified xsi:type="dcterms:W3CDTF">2024-09-05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