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Государственное казенное общеобразовательное учреждение Краснодарского края специальная (коррекционная) школа № 9 г.Туапсе</w:t>
      </w:r>
    </w:p>
    <w:tbl>
      <w:tblPr>
        <w:tblStyle w:val="a4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6"/>
      </w:tblGrid>
      <w:tr>
        <w:trPr>
          <w:trHeight w:val="1419" w:hRule="atLeast"/>
        </w:trPr>
        <w:tc>
          <w:tcPr>
            <w:tcW w:w="9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ректор ГКОУ школы № 9 г.Туапс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Н.В.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01» сентября 2022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  <w:t>ПРОГРАММ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  <w:t>по совершенствованию организации горячего питания обучающихся на 2022-2025 учебный 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  <w:t>«Здоровое питание — это здоров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г.Туап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«Здоровое питание – это здорово»   стр.3-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граммы по развитию и совершенствованию организации социального питания   стр.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граммы: цель, задача, принципы       стр.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                                       стр.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сурсов Программы                                  стр.9-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 и ожидаемые результаты                                                                               стр.11-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реализации Программы     стр.14-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Анкеты для родителей и учащихся         стр.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64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а развития и совершенствования организации социального питания «Здоровье- это здорово» на 2022-2025 г.г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ания для разработки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З от 29 декабря 2012г. № 273-ФЗ «Об образовании в Российской Федераци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закон РФ от 7 февраля 1992 года № 2300-1 «О защите прав потребителей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закон от30 марта 1999 г. №52-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еральный закон РФ от 21 июля 2014 г. № 212-ФЗ «Об основах общественного контроля в Российской Федерации». Постановление Правительства РФ от 21 декабря 2000г. № 987 «О государственном надзоре и контроле в области обеспечения и безопасности пищевых продуктов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 Главного государственного санитарного врача РФ от 27 октября 2020г. № 32 «Об утверждении санитарно-эпидемиологических правил и норм СанПин2.3/2.4.3590-20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ие рекомендации МР 2.4.0180-20 2.4 .Гигиена детей и подростков. «Родительский контроль за организацией горячего питания детей в общеобразовательных организациях», утвержденные Главным государственным санитарным врачом РФ 18 мая 2020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министерства образования, науки и молодежной политики Краснодарского края от 14 июля 2020 г. № 1871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рганизациях Краснодарского края, обеспечивающих охват 100 процентов от числа таких обучающихся в указанных образовательных организациях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каз министерства образования, науки и молодежной политики Краснодарского края от18 января 2022г. № 58 «Об утверждении нормативов обеспечения бесплатным горячим питанием отдельных категорий обучающихся на 2022-2024 годы»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исполнители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, педагогический коллектив, работники школьной столовой, родители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школьников рациональным и сбалансированным горячим питанием в целях сохранения и укрепления здоровья и профилактики заболеваний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задачи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овершенствование организации, повышение качества, сбалансированности и обеспечение безопасности питания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Развитие материально-технической базы. Повышение квалификации кадров, обеспечение охраны труда при организации питания в школ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Совершенствование организации контроля качества сырья и готовых рацион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Совершенствование организации питьевого режи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Формирование у детей и подростков рационального пищевого поведения и знаний об основах здорово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Организация системы мониторинга питания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Просвещение родителей в вопросах организации правильного питания детей школьного возраста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направления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Организационно- аналитическая работа, информационное обеспечение реализации програм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Методическое обеспечение, работа с педагогическим коллектив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абота по воспитанию культуры питания сред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Проведение систематической разъяснительной работы среди родителей и обучающихся по вопросам здорового питания; пропаганда принципов здорово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Укрепление и модернизация материальной базы помещений пищеблока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реализации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- 2025 годы – реализация основных мероприятий направлений программы, 2025год- мониторинг эффективности, анализ проблем, перспективное планирование на предстоящий период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ства бюджета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е результаты реализации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Увеличение охвата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Обеспечение гарантированного качества и безопасности питания и пищевых продуктов, используемых в пит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Отсутствие у обучающихся инфекционных и неинфекционных заболеваний, связанных с фактором пит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Высокий уровень культуры приема пищи школьник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Улучшение санитарно- гигиенического состояния и эстетического оформления школьной столовой.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контроля за исполнением Программ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ый контроль за организацией и качеством питания школьников со стороны Совета по питанию, родительского комитета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Информирование общественности о состоянии школьного питания через стенд  в холле школы и сайт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Информирование родителей на родительских собрания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основание актуальности программы по развитию и совершенствованию организации социального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-сосудистой систем, ростом нервно-психических заболеваний, болезней органов дыхания, зрения. В следствие этого наблюдается общее снижение уровня психологической комфортности у детей и подростков. И как общее проявление-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сть серьезно заниматься формированием культуры здоровья в системе общего образования, обусловлена рядом объективных прич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 здоровья человека закладывается в детском возрасте, а следовательно здоровые интересы и привычки, ценностное отношение к здоровью целесообразно начать развивать именно в этот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период в развитии наиболее сенситивен 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циональное питание обучающихся- одно из условий создания здоровье сберегающей среды в общеобразовательном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шения этой задачи и была разработана Программа, которая предполагает, что правильно организованное питание, несомненно, поможет сохранить здоровье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охвата школьников рациональным и сбалансированным горячим питанием в целях сохранения и укрепления здоровья и профилактик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, повышение качества, сбалансированности и обеспечение безопасности питания обучающихс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, обеспечение охраны труда при организации питания в школ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контроля сырья и готовых рацион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питьевого режи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рационального пищевого поведения и знаний об основах здорового пит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мониторинга питания обучающихс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итания предполагает реализацию следующих принципов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важнейших факторов определяющих здоровье детей и подростков. Способствует профилактике заболеваний, повышению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управления: реализация неотъемлемых прав каждого субъекта (учеников, родителей, педагогов, специалистов) организации пит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й подход к требованию, а именно обучению детей и подростков знаниям об основах здорового питания и здорового образа жизн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инципы, лежащие в основе построения Программы, сориентированы на личность ребенка, на создание в школе условий для сохранения и укрепления здоровья детей и подростков, на свободное сотрудничество педагогов, воспитателей, семьи на целенаправленное взаимодействие, обеспечивающие организации питания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участников Программы: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 администрации школ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писания занятий с обеспечением необходимого режима пита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школьник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рядка в столово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ультуры принятия пищ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едения воспитательной работы со школьниками по привитию навыков культуры приема пищи.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нности работников столово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меню рационального питания на день и перспективного мен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меню овощей, фруктов, витаминизированных напитков из натуральных ягод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оловой качественными продуктами для приготовления пищ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приготовления пищи для сохранения питательной ценности продуктов.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нности классных руководителе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о культуре питания, рациональном и правильном питании, роли питания для развития организм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культуры поведения в столовой во время приема пищ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 родителями о подходе к проблеме питания в семь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и викторин на тему правильного питания.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нности родителе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культуры питания в семь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классных руководителей и медработников по питанию в семье.</w:t>
      </w:r>
    </w:p>
    <w:p>
      <w:pPr>
        <w:pStyle w:val="ListParagraph"/>
        <w:ind w:left="4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нности обучающихс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культуры приема пищ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столово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смотрах по теме «Здоровое пит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ресурсов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укомплектованные технологическим оборудованием и мебел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ухня – столо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роцессе реализации программы будут задейств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тники школьной столовой: пов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тор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лассные руковод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ехнический персон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ставитель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методически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о-методическ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регламенты на закупаемые, реализуемые и изготавливаемые виды пищевых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ы физиологической потребности в пищевых веществах и энер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акты ОУ по организации питания школьников: приказы, положения, прото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ческ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ая документация (технологические инструкции, рецептуры, технико-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ая производственная документация по вопросам технологии и санитарно-противоэпидемического режима (приказы, инструкции, положения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цион питания обучающихся, согласованный в установленном порядке с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утренняя документация, определяющая функции, обязанность и ответственность работников (приказы, положения, должностные инструк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говоры или контракты (государственные контракты) с поставщиками товаров и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ставщиками продовольственных тов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ранспортное обеспечение (транспортные услуг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ставку моющих и дезинфицирующи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дезинсекции и дерат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ервисное обслуживание холодильного, торгово-технологического, санитарно-техническ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ывоз тверды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поверки весоизмерительн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уществление работ по производственному контролю (включая лабораторно-инструментальный производственный контро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ументы количественного учета пищевых продуктов, сырья, материалов и т.п., а также товарно-транспортные документы (наклад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кументы (заверенные копии), подтверждающие качество и безопасность на получаемые (закупаемые) пищевые продукты: удостоверение качество и безопасности предприятия-изготовителя, декларация о соответствии (для пищевых продуктов, подлежащих обязательной сертификации –сертификат соответствия), свидетельство о государственной регистрации (санитарно-эпидемиологическое заключение), ветеринарное свиде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кументы, подтверждающие качество и безопасность моющих (санитарно-эпидемиологическое заключение, сертификат соответствия); инструкции по применению (методические указания) на используемые дезинфицирующи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кументы с информацией для потреб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е меню (ассортимент блюд, скомплектованный по отдельным приемам пищ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Личные медицинские книжки на персонал с отметками о прохождении обязательных медицинских осмотров (предварительных и периодических) и гигиенической аттестации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и ожидаемые результаты реализации программы:</w:t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аналитическая работа, информационное обеспечение участников реализации программы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5"/>
        <w:gridCol w:w="4542"/>
      </w:tblGrid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роприятия</w:t>
            </w:r>
          </w:p>
        </w:tc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Организационные совещан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рядок приёма учащимися завтраков и обед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формление документов и постановка на бесплатное питание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рафик дежурств и обязанности дежурного учителя и учащихся по столовой.</w:t>
            </w:r>
          </w:p>
        </w:tc>
        <w:tc>
          <w:tcPr>
            <w:tcW w:w="454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нормативно-правовой и технологической документации по организации школьного пит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истемы производственного контрол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форм, обеспечивающих открытость информации об организации школьного пит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школьных мероприятий по формированию навыков здорового пит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роприятий по развитию культуры питания.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Совещание классных руководителей «Об организации горячего питания»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Административное совещание по вопросам организации и развития школьного питания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Заседание МО классных руководителей 1-10 классов образовательного учреждения по организации питания по вопроса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хват учащихся горячим питанием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блюдение санитарно-гигиенических требований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филактика инфекционных заболеваний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Организация работы школьного Совета по питанию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Осуществление ежедневного контроля за работой столовой, проведение целевых тематических проверок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Совещание педагогического коллектива (вопрос педагогического совета) «Итоги работы школы в направлении организации питания и пропаганды правильного питания школьников»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Родительское собрание «Правильное питание – здоровое питание».</w:t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, работа с педагогическим коллективом</w:t>
      </w:r>
    </w:p>
    <w:tbl>
      <w:tblPr>
        <w:tblStyle w:val="a4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961"/>
      </w:tblGrid>
      <w:tr>
        <w:trPr/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роприятия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Организация консультаций для классных руков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 класс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бота по выявлению малообеспеченных и социально не защищённых учащихся, подготовке документации, подтверждающей указанный стату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ультура поведения учащихся во время приёма пищ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блюдение санитарно-гигиенических треб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горячего питания – залог сохранения здоровья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окий уровень просвещённости классных руководителей по вопросам организации рационального питания школьников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ление опыта работы школы, педагогов, классных руководителей по вопросам организации питания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Информационное информирование участников программы, общественности о реализации основных направлений программы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родителей в мероприятиях, посвящённых здоровому питан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оспитанию культуры питания среди обучающихс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672"/>
      </w:tblGrid>
      <w:tr>
        <w:trPr/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роприятия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роведение классных часов по темам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Витамины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Режим дня и его значение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ультура приёма пищи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Острые кишечные заболевания и их профилактика» и др.</w:t>
            </w:r>
          </w:p>
        </w:tc>
        <w:tc>
          <w:tcPr>
            <w:tcW w:w="467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формированная позиция признания ценности здоровья, чувства ответственности за сохранение и укрепление своего здоровья, расширение знаний и навыков культуры пит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кращение заболеваемости учащихс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численности охвата учащихся горячим питанием.</w:t>
            </w:r>
          </w:p>
        </w:tc>
      </w:tr>
      <w:tr>
        <w:trPr>
          <w:trHeight w:val="1698" w:hRule="atLeast"/>
        </w:trPr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Школьные праздники и мероприятия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ставка поделок «Дары Осени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нкурс рисунков «Здоровое питание – это здорово!»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аздник Хлеба.</w:t>
            </w:r>
          </w:p>
        </w:tc>
        <w:tc>
          <w:tcPr>
            <w:tcW w:w="467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о вопросам организации школьного пита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4673"/>
      </w:tblGrid>
      <w:tr>
        <w:trPr/>
        <w:tc>
          <w:tcPr>
            <w:tcW w:w="53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роприятия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Проведение классных родительских собраний по тем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Совместная работа семьи и школы по формированию здорового образа жизни дома, питание учащихс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Профилактика желудочно-кишечных, инфекционных, простудных заболеваний. Итоги медицинских осмотров».</w:t>
            </w:r>
          </w:p>
        </w:tc>
        <w:tc>
          <w:tcPr>
            <w:tcW w:w="4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учшение осведомлённости родителей в области рационального питания школьн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родительского актива в контроле качества питания и уровня организации школьного п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влечение родителей к участие в школьных мероприятиях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Индивидуальные консультации медсестры «Рациональное питание школьника».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Родительское собрание «Правильное питание – здоровое питание».</w:t>
            </w:r>
          </w:p>
        </w:tc>
        <w:tc>
          <w:tcPr>
            <w:tcW w:w="4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и модернизация материальной базы помещений пищеблока образовательного учреждения, расширение сферы услуг для учащихся и родителей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672"/>
      </w:tblGrid>
      <w:tr>
        <w:trPr/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мероприятия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Улучшение материально-технической базы, совершенствование эстетической среды школьной столовой.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Замена технологического оборудова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риобретение посуды и столовых приборо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родолжение создания эстетической среды школьной столовой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разработка новых блюд, изделий, их внедрение в систему школьного питания.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Расширение ассортимента перечня блюд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Использование современных технологий приготовления пищи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ниторинг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цель деятельности, связанной с формированием полезных привычек и навыков в области правильного питания, заключается в укреплении здоровья ребенка, эффективность работы в данном случае не может определяться по изменениям в состоянии здоровья школьников, изменениям уровня распространенности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оровье- сложное, многоаспектное явление, зависящее от множества причин и факторов, имеющих различную природу- биологических, экономических, культурных, политических т.д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честве основного примера эффективности работы образовательного учреждения по воспитанию основ культуры питания предлагаем рассмотреть создание комплекса условий, в которых происходит формирование социальных компетенций, связанных с рациональным питанием (система представлений, оценок, навыков). В свою очередь, в структуре комплекса выделяются две составляющих: организация целенаправленного воспитательного воздействия, обеспечивающего формирование социальных компетенций и определенная организация среды социального развития школьника, в которой формируемые знания, оценки и навыки были бы востреб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осуществляется в ходе специальной оценочной процедуры, которая должна являться обязательным этапом деятельности, связанной с формированием основ культуры питания. Оценка эффективности выполняет целый ряд важных задач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– определение сферы и характер изменений, вызванных воспитательными воздействиям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– изменения в содержании и структуре реализуемой Программы, связанной с формированием основ культуры питания с целью ее оптимиза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- планирования новых этапов реализации с учетом достигну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основ культуры здоровья, культуры здорового питания формируется из оценки организации процесса воспитания и оценки результатов профил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ценке характера организации деятельности по формированию основ культуры питания выявляется степень его соответствия основным принципам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педагогического воздейств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педагогического воздействия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социокультурная адекватность (содержание, формы и методы педагогического воздействия учитывают особенности конкретной возрастной группы, формируемые знания и умения имеют актуальную значимость для ребенка или подростка, востребованы в его повседневной жизни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и результатов педагогического воздействия определяются изменения в социальных компетенциях, новых представлениях  установках школьников, способных влиять на их поведение, связанное с питанием, а также изменениям характеристик ситуации социального развития школьников, связанны с питанием (изменение режима и рациона питания в семье, изменение отношения семьи к вопросам питания).При оценке  эффективности воспитательной работы по формированию основ культуры питания соблюдаются следующие условия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(процедура оценки проводится по завершении этапа работы, связанного с достижениями определенных целей)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результатов.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)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воспитательной  работы, - знания, оценки, навы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 эксперты, не принимающие непосредственного участия в реализации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ценки эффективности деятельности по формированию основ культуры питания может быть проведено анкетирование 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(законных представителей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качеством питания в школ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довлетворяет ли Вас система организации питания в школе?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раивает ли Вас и ребенка ассортимент блюд, предлагаемых в школьной столовой?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и ребенка качество блюд, предлагаемых в школьной столовой?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казываете ли Вы ребенку о здоровом питании?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довлетворены ли Вы санитарным состоянием столовой?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аши предложения по организации питания в школе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овощные салаты, фрукты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хлеба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выпечку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бутерброды с маслом и сосиски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из меню печеночные и рыбные котлеты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проч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446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446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6c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b02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4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96c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997A52-5E59-459B-8E9D-D9448471D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6</Pages>
  <Words>3560</Words>
  <Characters>20298</Characters>
  <CharactersWithSpaces>2381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9:00Z</dcterms:created>
  <dc:creator>Ярослав Ярослав</dc:creator>
  <dc:description/>
  <dc:language>en-US</dc:language>
  <cp:lastModifiedBy>shvecova75@mail.ru</cp:lastModifiedBy>
  <cp:lastPrinted>2022-09-07T08:09:00Z</cp:lastPrinted>
  <dcterms:modified xsi:type="dcterms:W3CDTF">2022-09-22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