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осударственное казенное общеобразовательное учреждение Краснодарского края специальная (коррекционная) школ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 26 апреля 2024  года                                                                          №  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Туап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состава экзаменационной комиссии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о назначении общественными наблюдателями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В соответствии с Положением об итоговой аттестации обучающихся,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р и к а з ы в а ю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состав экзаменационной комиссии для проведения итоговой аттестации выпускников 9 класса по профессионально-трудовому обучению (швейное дело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Председатель комиссии:</w:t>
      </w:r>
      <w:r>
        <w:rPr>
          <w:rFonts w:eastAsia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директор – Швецов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Заместитель председателя: заместитель директора по УВР – Молотова Н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Члены комисси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учитель профессионально-трудового обучения – Шептуха Н.П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учитель профессионально-трудового обучения – Попова Л.А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учитель – логопед Тараньжина М.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color w:val="FF0000"/>
          <w:sz w:val="28"/>
          <w:szCs w:val="24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Членам экзаменационной комиссии организовать работу по проведению итоговой аттестации в соответствии с Положением об итоговой аттестации обучающихся и Положением об экзаменационной комисс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значить общественными наблюдателями проведения итоговой аттестации обучающихся представителей родительской общественност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цыно Ирину Валериевн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ргину Татьяну Ивановну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                                                                      Н.В. Швецов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риказом ознакомлен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 Вербицкая Е.Н.                          _________ Попова Л.А.                                   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 Шептуха Н.П.                            _________ Тараньжина М.М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 Молотова Н.Е.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f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0f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b0f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6:00Z</dcterms:created>
  <dc:creator>школа</dc:creator>
  <dc:description/>
  <dc:language>en-US</dc:language>
  <cp:lastModifiedBy>User</cp:lastModifiedBy>
  <cp:lastPrinted>2024-04-25T09:16:00Z</cp:lastPrinted>
  <dcterms:modified xsi:type="dcterms:W3CDTF">2024-05-06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