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августа 2024 года                                                              № 37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щественной комиссии по контролю за качеством питания с участием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Федерального закона  РФ «Об образовании» от 20.12.2012 № 273-ФЗ, 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, Положения о родительском контроле организации  питания обучающихся</w:t>
      </w:r>
      <w:r>
        <w:rPr>
          <w:sz w:val="28"/>
          <w:szCs w:val="28"/>
        </w:rPr>
        <w:t xml:space="preserve">», </w:t>
      </w:r>
    </w:p>
    <w:p>
      <w:pPr>
        <w:pStyle w:val="ListParagraph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итания обучающихся заместителя директора по УВР Молотову Н.Е.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щественную комиссию по проведению родительского контроля организации питания обучающихс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едседатель комиссии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олина Анастасия Викторовна;</w:t>
      </w:r>
    </w:p>
    <w:p>
      <w:pPr>
        <w:pStyle w:val="ListParagraph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ы комиссии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енко Наталья Викторовна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ыно Ири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доступа родителей (законных представителей) обучающихся в помещение для принятия пищи (столовую). Приложение №1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щественной комиссии при проведении родительского контроля организации горячего питания в школе могут быть оценены:</w:t>
      </w:r>
    </w:p>
    <w:p>
      <w:pPr>
        <w:pStyle w:val="ListParagraph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иготовленных блюд согласно меню;</w:t>
      </w:r>
    </w:p>
    <w:p>
      <w:pPr>
        <w:pStyle w:val="ListParagraph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техническое содержание обеденного зала, столовой посуды;</w:t>
      </w:r>
    </w:p>
    <w:p>
      <w:pPr>
        <w:pStyle w:val="ListParagraph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 соблюдения правил личной гигиены обучающихся;</w:t>
      </w:r>
    </w:p>
    <w:p>
      <w:pPr>
        <w:pStyle w:val="ListParagraph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и состояние санитарной одежды у сотрудников столовой;</w:t>
      </w:r>
    </w:p>
    <w:p>
      <w:pPr>
        <w:pStyle w:val="ListParagraph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родителей, детей о здоровом питании;</w:t>
      </w:r>
    </w:p>
    <w:p>
      <w:pPr>
        <w:pStyle w:val="ListParagraph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графика работы столово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Результаты родительского контроля доводить до сведения родительской общественности в рамках общешкольных родительских собраний, через мобильные прилож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Н.В. Шв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b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03e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5b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b5b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03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9:00Z</dcterms:created>
  <dc:creator>User</dc:creator>
  <dc:description/>
  <dc:language>en-US</dc:language>
  <cp:lastModifiedBy>User</cp:lastModifiedBy>
  <cp:lastPrinted>2023-08-22T07:22:00Z</cp:lastPrinted>
  <dcterms:modified xsi:type="dcterms:W3CDTF">2024-08-30T1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