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августа 2024 года                                                    № 38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учащихся школы в 2024- 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, науки и молодежной политики Краснодарского края от 02 августа 2024 года  №1828 «Об утверждении  нормативных затрат на обеспечение министерства образования, науки и молодёжной политики Краснодарского края и подведомственных ему государственных казенных учреждений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 02 сентября 2024 года по 26 мая 2025 года бесплатным двухразовым питанием учащихся 1 - 11 классов в количестве  104 –  человек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итания (приложение №1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питания калькулятора Болуневу Ш.Р., заместителя директора по УВР Молотову Н.Е.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(бракеражная комиссия) за организацию питания (приложение № 2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рганизацию питания Болуневой Ш.Р. составить график проверки питания учащихся, предусмотрев в нем не реже одного раза в неделю участие членов комиссии в закладке продуктов для приготовления блюд, контрольного замера выхода готовых блюд, органолептической оценки готовых блюд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рганизацию питания Молотовой Н.Е. ежедневно в приложении к табелю учета ежедневной посещаемости учащимися школы указывать точное количество присутствующих детей в столовой и в конце календарного месяца предоставлять данную информацию в бухгалтерию школ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заниженной численности присутствующих учащихся в столовой от заложенной численности в меню - требовании обязать бракеражную комиссию организовать дополнительное питание детей школы из малоимущих семей на излишне приготовленное число порций и оформлять это акто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составления меню возложить на бухгалтера Болуневу Ш.Р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втрака учащихся возложить на классных руководителей, обеда - на воспитателей ГПД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о по столовой осуществлять классным руководителем либо воспитателем ГПД дежурного класса, в обязанность которых входит контроль за уборкой столов и расстановкой стульев учащимис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Н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Молот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Болунева Ш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Сучков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Кумунц Я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Шептух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ербицкая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Баланд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Шевченко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Присяжная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Верещак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Швецова М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Рубцова З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Лужецкая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Молот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Колесни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83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0b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429</Words>
  <Characters>245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51:00Z</dcterms:created>
  <dc:creator>User</dc:creator>
  <dc:description/>
  <dc:language>en-US</dc:language>
  <cp:lastModifiedBy>User</cp:lastModifiedBy>
  <cp:lastPrinted>2023-08-21T06:49:00Z</cp:lastPrinted>
  <dcterms:modified xsi:type="dcterms:W3CDTF">2024-09-04T12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