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КАЗЕННОЕ ОБЩЕОБРАЗОВАТЕЛЬНОЕ УЧРЕЖДЕНИЕ КРАСНОДАРСКОГО КРАЯ СПЕЦИАЛЬНАЯ (КОРРЕКЦИОННАЯ) ШКОЛА № 9 Г. ТУАП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30» августа 2024 года                                                                     № 38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уап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 и проведении аттестации педагогических работников в целях подтверждения соответствия занимаемой долж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Министерства просвещения Российской Федерации от 24.03.2023 года № 196 «Об утверждении Порядка проведения аттестации педагогических работников организаций, осуществляющих образовательную деятельность», 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список педагогических работников на проведение аттестации с целью подтверждения соответств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нимае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и                      (Приложение № 1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график проведения заседаний аттестационной комиссии (Приложение № 2).</w:t>
      </w:r>
      <w:r>
        <w:rPr>
          <w:rFonts w:cs="Calibri"/>
          <w:color w:val="3A99DA"/>
          <w:sz w:val="25"/>
          <w:szCs w:val="25"/>
          <w:shd w:fill="FFFFFF" w:val="clear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Зам. директора по КР Вербицкой Е. Н. разместить настоящий приказ на официальном сайте школ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                                                                                          Н. В. Швец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казом ознакомлен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4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 Е.Н. Вербицкая                          /30/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4 г.   </w:t>
      </w:r>
    </w:p>
    <w:p>
      <w:pPr>
        <w:pStyle w:val="Normal"/>
        <w:spacing w:before="24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Коншина М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/30/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4 г.   </w:t>
      </w:r>
    </w:p>
    <w:p>
      <w:pPr>
        <w:pStyle w:val="Normal"/>
        <w:spacing w:before="24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Верещака И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/30/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4 г.   </w:t>
      </w:r>
    </w:p>
    <w:p>
      <w:pPr>
        <w:pStyle w:val="Normal"/>
        <w:spacing w:before="24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Присяжная Л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/30/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4 г.   </w:t>
      </w:r>
    </w:p>
    <w:p>
      <w:pPr>
        <w:pStyle w:val="Normal"/>
        <w:spacing w:before="24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Молотова Н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/30/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4 г.</w:t>
      </w:r>
    </w:p>
    <w:p>
      <w:pPr>
        <w:pStyle w:val="Normal"/>
        <w:spacing w:before="24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Тепулян Б.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/30/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4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ОУ школы № 9 г. Туапс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08.2024г., № 389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ок аттестуемых педагогических работников ГКОУ школы № 9 г. Туапс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целях подтверждения соответствия занимаемой должности в 2024-2025 учебном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2844"/>
        <w:gridCol w:w="3826"/>
        <w:gridCol w:w="4679"/>
        <w:gridCol w:w="2629"/>
      </w:tblGrid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.И.О. педагог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олжность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реподаваемы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едметы, дисциплины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и аттестации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рбицкая Е.Н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шина М.М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, ритмика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рещака И.В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па продленного дня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сяжная Л.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това Н.Е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пулян Б.Р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итель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ческая культура (адаптивная физическая культура)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ОУ школы № 9 г. Туапс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8.2024г., № 389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проведения заседания аттестационной комиссии ГКОУ школы № 9 г. Туапсе в целях подтверждения соответствия педагогическими работниками занимаемой должности в 2023-2024 учебном году</w:t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2555"/>
        <w:gridCol w:w="3320"/>
        <w:gridCol w:w="2791"/>
        <w:gridCol w:w="2878"/>
        <w:gridCol w:w="2232"/>
      </w:tblGrid>
      <w:tr>
        <w:trPr/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.И.О. педагога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нимаемая должность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та проведения заседания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сто проведения заседани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ремя проведения заседания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рбицкая Е.Н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10.2024г.</w:t>
            </w:r>
          </w:p>
        </w:tc>
        <w:tc>
          <w:tcPr>
            <w:tcW w:w="28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КО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а № 9 г. Туапсе</w:t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0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шина М.М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10.2024г.</w:t>
            </w:r>
          </w:p>
        </w:tc>
        <w:tc>
          <w:tcPr>
            <w:tcW w:w="28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рещака И.В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.01.2025г.</w:t>
            </w:r>
          </w:p>
        </w:tc>
        <w:tc>
          <w:tcPr>
            <w:tcW w:w="28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0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сяжная Л.Г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.01.2025г.</w:t>
            </w:r>
          </w:p>
        </w:tc>
        <w:tc>
          <w:tcPr>
            <w:tcW w:w="28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това Н.Е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03.2025г.</w:t>
            </w:r>
          </w:p>
        </w:tc>
        <w:tc>
          <w:tcPr>
            <w:tcW w:w="28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30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пулян Б.Р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итель 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03.2025г.</w:t>
            </w:r>
          </w:p>
        </w:tc>
        <w:tc>
          <w:tcPr>
            <w:tcW w:w="28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74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3753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3753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820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74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375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75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375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820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81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  <Pages>3</Pages>
  <Words>440</Words>
  <Characters>2514</Characters>
  <CharactersWithSpaces>29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3:00Z</dcterms:created>
  <dc:creator>Admin</dc:creator>
  <dc:description/>
  <dc:language>en-US</dc:language>
  <cp:lastModifiedBy>User</cp:lastModifiedBy>
  <cp:lastPrinted>2024-08-02T06:43:00Z</cp:lastPrinted>
  <dcterms:modified xsi:type="dcterms:W3CDTF">2024-09-11T09:5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