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30» августа 2024 года                                                              № 38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бесплатного горячего питания уча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- 2025 учебном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, науки и молодежной политики Краснодарского края от 02 августа 2024 года  №1828 «Об утверждении  нормативных затрат на обеспечение министерства образования, науки и молодёжной политики Краснодарского края и подведомственных ему государственных казенных учреждений 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бесплатное горячее питание для учащихся 1-4 классов с 02 сентября 2024 года (завтрак – финансирование из краевого бюджета, обед - финансирование из федерального бюдж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Басов Рома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Загрунтовкин Богда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Золотарев Савел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аленджян Макси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Крамаренко Максим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175560790"/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еличко Ев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Митина Адели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асимова Маис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ыбьяков Владими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Садыков Дами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Сейтова Мон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Шахназарян Рубе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1" w:name="_Hlk17556079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няева Купав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а Варвар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лицын Мирон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скова Валентин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занов Дмитри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в Никола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брин Тиму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чанинов И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гарьян Максим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ева Вероник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ченко Владимир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атинцев Иль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атов Серге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щеев Михаил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валов Матве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ов-Терзиев Иль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разян Давид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аев Рамазан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есплатное горячее питание для учащихся 5-11 классов с 02 сентября 2024 года (завтрак, обед - финансирование из краевого бюдж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ListParagraph"/>
        <w:ind w:left="1211" w:hanging="360"/>
        <w:rPr>
          <w:sz w:val="28"/>
          <w:szCs w:val="28"/>
        </w:rPr>
      </w:pPr>
      <w:r>
        <w:rPr>
          <w:sz w:val="28"/>
          <w:szCs w:val="28"/>
        </w:rPr>
        <w:t>1. Лукаржевская София</w:t>
      </w:r>
    </w:p>
    <w:p>
      <w:pPr>
        <w:pStyle w:val="ListParagraph"/>
        <w:ind w:left="1211" w:hanging="360"/>
        <w:rPr>
          <w:sz w:val="28"/>
          <w:szCs w:val="28"/>
        </w:rPr>
      </w:pPr>
      <w:r>
        <w:rPr>
          <w:sz w:val="28"/>
          <w:szCs w:val="28"/>
        </w:rPr>
        <w:t>2. Гучок Виктория</w:t>
      </w:r>
    </w:p>
    <w:p>
      <w:pPr>
        <w:pStyle w:val="ListParagraph"/>
        <w:ind w:left="1211" w:hanging="360"/>
        <w:rPr>
          <w:sz w:val="28"/>
          <w:szCs w:val="28"/>
        </w:rPr>
      </w:pPr>
      <w:r>
        <w:rPr>
          <w:sz w:val="28"/>
          <w:szCs w:val="28"/>
        </w:rPr>
        <w:t>3. Иванин Константин</w:t>
      </w:r>
    </w:p>
    <w:p>
      <w:pPr>
        <w:pStyle w:val="ListParagraph"/>
        <w:ind w:left="1211" w:hanging="360"/>
        <w:rPr>
          <w:sz w:val="28"/>
          <w:szCs w:val="28"/>
        </w:rPr>
      </w:pPr>
      <w:r>
        <w:rPr>
          <w:sz w:val="28"/>
          <w:szCs w:val="28"/>
        </w:rPr>
        <w:t>4. Рязанкина Алина</w:t>
      </w:r>
    </w:p>
    <w:p>
      <w:pPr>
        <w:pStyle w:val="ListParagraph"/>
        <w:ind w:left="1211" w:hanging="360"/>
        <w:rPr>
          <w:sz w:val="28"/>
          <w:szCs w:val="28"/>
        </w:rPr>
      </w:pPr>
      <w:r>
        <w:rPr>
          <w:sz w:val="28"/>
          <w:szCs w:val="28"/>
        </w:rPr>
        <w:t>5. Синицина Ол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озова Анастас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лык Тимур</w:t>
      </w:r>
    </w:p>
    <w:p>
      <w:pPr>
        <w:pStyle w:val="ListParagraph"/>
        <w:numPr>
          <w:ilvl w:val="0"/>
          <w:numId w:val="4"/>
        </w:numPr>
        <w:ind w:left="1134" w:hanging="141"/>
        <w:rPr>
          <w:sz w:val="28"/>
          <w:szCs w:val="28"/>
        </w:rPr>
      </w:pPr>
      <w:r>
        <w:rPr>
          <w:sz w:val="28"/>
          <w:szCs w:val="28"/>
        </w:rPr>
        <w:t>Мехоношина Соф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с Яросла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шонкин Матвей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болин Андрей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занов Артём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енко Дмитрий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тченко Дарь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адже З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адже Индар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дикян Альберт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учев Назир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ачёва Виктория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ютой Данил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ютая Ангелина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ычова Елизавета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ва Вероника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лютина Екатерина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тченко Давид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 Александр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арский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класс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Антипова Ан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Бокова Ал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рабец Констант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Малуша Арт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Семенов Евг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 Сухой Дании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Тешев Сами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Попова Анастас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Перышкин Ром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Бабаев Арту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Ганс Ант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Ганс Станисла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. Напсов Азама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Spacing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ргин Егор</w:t>
      </w:r>
    </w:p>
    <w:p>
      <w:pPr>
        <w:pStyle w:val="NoSpacing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онова Элизара                     </w:t>
      </w:r>
    </w:p>
    <w:p>
      <w:pPr>
        <w:pStyle w:val="NoSpacing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орозов Григорий</w:t>
      </w:r>
    </w:p>
    <w:p>
      <w:pPr>
        <w:pStyle w:val="NoSpacing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Лашков Даниил                     </w:t>
      </w:r>
    </w:p>
    <w:p>
      <w:pPr>
        <w:pStyle w:val="NoSpacing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Лолоев Александр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Петренко Дмитр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Михалычев Ант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Сейтова Дарья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 класс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Бузуй Дан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абица Виктор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чубей Ники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ейнега Алекс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ериков Андр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аленджян Макси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Шаболина Дар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рохоренко Дени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Щеглов Дан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онова Ника                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потов Серге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ов Богдан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цкая Дарья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онова Анастасия- Мишель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Чернобровкин Дмитрий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Грапонов Максим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Н.В. Швец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7f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024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6:00Z</dcterms:created>
  <dc:creator>User</dc:creator>
  <dc:description/>
  <dc:language>en-US</dc:language>
  <cp:lastModifiedBy>Ярослав Ярослав</cp:lastModifiedBy>
  <cp:lastPrinted>2022-09-06T10:22:00Z</cp:lastPrinted>
  <dcterms:modified xsi:type="dcterms:W3CDTF">2024-08-26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