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ГОСУДАРСТВЕННОЕ КАЗЕННОЕ ОБЩЕОБРАЗОВАТЕЛЬ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УЧРЕЖДЕНИЕ КРАСНОДА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СПЕЦИАЛЬНАЯ (КОРРЕКЦИОННАЯ) ШКОЛА № 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Г. ТУАПС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П Р И К А З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от «01» сентября 2023 г.                                                                     №  316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г. Туапсе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О создании школьного театра «Сказ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оответствии с перечнем поручений Президента Российской Федерации от 25 августа 2021 года приказ № 1808 ГС п.2 г-2 «По проведению на регулярной основе Всероссийских театральных, спортивных и технологических курсов для обучающихся по основным образовательным программам» во исполнение пункта 10 Перечня поручений Министерства 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школьных театров в каждом общеобразовательном учреждении,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и мировой культуры,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 Создать школьный театр на базе ГКОУ школы № 9 г. Туап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 Утвердить Положение о школьном театре «Сказка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Использовать для работы театра программу «Сказка» ГКОУ школы № 9 г. Туапсе для 5- 6 класса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 Назначить руководителем школьного театра учителя музыки Коншину М.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 Руководителю школьного театра «Сказка» Коншиной М.Х.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разработать рабочую программу и КТП школьного театра «Сказка» ГКОУ школы № 9 г. Туапсе для 5-6 класс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- проводить мероприятия в школьном театре согласно календарно-тематического планирова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6. Организовать деятельность школьного театра в системе воспитательной работы ГКОУ школы № 9 г. Туапсе с 01.09.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Директор                                                                       Н.В. Швец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С приказом ознакомл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 Коншина М.Х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b365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cp:lastPrinted>2023-11-10T08:52:00Z</cp:lastPrinted>
  <dcterms:modified xsi:type="dcterms:W3CDTF">2023-11-13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