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КАЗЕННОЕ ОБЩЕОБРАЗОВАТЕЛЬНОЕ УЧРЕЖДЕНИЕ КРАСНОДАРСКОГО КРАЯ СПЕЦИАЛЬНАЯ (КОРРЕКЦИОННАЯ) ШКОЛА № 9 Г. ТУАПС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30» августа 2024 года                                                                     № 3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уап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здании аттестац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Министерства просвещения Российской Федерации от 24.03.2023 года № 196 «Об утверждении Порядка проведения аттестации педагогических работников организаций, осуществляющих образовательную деятельность», 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комиссию по аттестации педагогических работников в целях подтверждения соответствия занимаемой должности в следующем состав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– Вербицкая Екатерина Николаевна, заместитель директора по коррекционной работ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 – Присяжная Лариса Григорьевна, руководитель МО учителей гуманитарно-политехнического цикл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– Тараньжина Маргарита Михайловна, председатель первичной профсоюзной организаци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чкова Марина Юрьевна, учитель;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итова Елена Владимировна, педагог-психолог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мунц Яна Яаановна, заместитель директора по УВР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риказа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                                                                                          Н. В. Швецова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 приказом ознакомлены: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_______ Е.Н. Вербицкая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_______М.Ю. Сучкова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_______ М.М. Тараньжина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_______ Л.Г. Присяжная                                              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_______ Е.В. Щитова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_______ Я.Я. Кумунц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5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64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35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7:00Z</dcterms:created>
  <dc:creator>Admin</dc:creator>
  <dc:description/>
  <dc:language>en-US</dc:language>
  <cp:lastModifiedBy>User</cp:lastModifiedBy>
  <cp:lastPrinted>2024-08-12T06:06:00Z</cp:lastPrinted>
  <dcterms:modified xsi:type="dcterms:W3CDTF">2024-09-11T09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