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государственное казенное общеобразовательное учреждение Краснодарского края специальная (коррекционная) школа № 9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г. Туап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5 » апреля 2024 года                                                                     № 2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уапс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итоговой аттестации выпускников 9 класс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В целях подготовки выпускников 9 класса к итоговой аттестации, на основании письма Министерства образования Российской федерации от 14 марта 2001 года № 29/1448-6,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 р и к а з ы в а ю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ListParagraph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Утвердить план прохождения трудовой практики учащимися 9 класса согласно приложению № 1.</w:t>
      </w:r>
    </w:p>
    <w:p>
      <w:pPr>
        <w:pStyle w:val="ListParagraph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Утвердить расписание консультаций по профессионально-трудовому обучению согласно приложению № 2.</w:t>
      </w:r>
    </w:p>
    <w:p>
      <w:pPr>
        <w:pStyle w:val="ListParagraph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Утвердить расписание экзаменов по профессионально-трудовому обучению согласно приложению № 3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Внесение любых изменений в вышеперечисленные приложения возможны только в связи с объективными причинами на основании письменных заявлений заинтересованных лиц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                                                                                          Н.В. Швец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С приказом ознакомлены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___________Н.П. Шептух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___________Е.Н. Вербицкая</w:t>
      </w:r>
    </w:p>
    <w:p>
      <w:pPr>
        <w:pStyle w:val="Normal"/>
        <w:rPr/>
      </w:pPr>
      <w:r>
        <w:rPr/>
      </w:r>
    </w:p>
    <w:tbl>
      <w:tblPr>
        <w:tblStyle w:val="a4"/>
        <w:tblW w:w="3681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</w:tblGrid>
      <w:tr>
        <w:trPr/>
        <w:tc>
          <w:tcPr>
            <w:tcW w:w="3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  <w:t xml:space="preserve">Приложение № 2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  <w:t>к приказу ГКОУ школы №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  <w:t xml:space="preserve">г. Туапс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  <w:t>от 15.04.2024 г. № 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исание консультац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офессионально-трудовому обуче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0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1852"/>
        <w:gridCol w:w="1299"/>
        <w:gridCol w:w="1591"/>
        <w:gridCol w:w="2349"/>
        <w:gridCol w:w="204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.2024 г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ое дело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туха Н.П..</w:t>
            </w:r>
          </w:p>
        </w:tc>
      </w:tr>
      <w:tr>
        <w:trPr>
          <w:trHeight w:val="4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6.2024 г.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6.2024 г.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.2024 г.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6.2023 г.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4"/>
        <w:tblW w:w="39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8"/>
      </w:tblGrid>
      <w:tr>
        <w:trPr/>
        <w:tc>
          <w:tcPr>
            <w:tcW w:w="3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  <w:t xml:space="preserve">Приложение № 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  <w:t xml:space="preserve">к приказу ГКОУ школы № 9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  <w:t>г. Туапс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  <w:t xml:space="preserve">от 15.04.2024 г. № _________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экзамен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офессионально-трудовому обуче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1134"/>
        <w:gridCol w:w="2021"/>
        <w:gridCol w:w="166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й 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экзамена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4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</w:tr>
    </w:tbl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2f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2f0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a32f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78</Words>
  <Characters>1591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45:00Z</dcterms:created>
  <dc:creator>User</dc:creator>
  <dc:description/>
  <dc:language>en-US</dc:language>
  <cp:lastModifiedBy>User</cp:lastModifiedBy>
  <dcterms:modified xsi:type="dcterms:W3CDTF">2024-05-06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