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осударственное казенное общеобразовательное учреждение Краснодарского края специальная (коррекционная) школа № 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апреля 2024 года                                                                     № 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итоговой аттестации выпускников 11 кла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целях подготовки выпускников 11 класса к итоговой аттестации, на основании письма Министерства образования Российской федерации от 14 марта 2001 года № 29/1448-6,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 р и к а з ы в а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твердить план прохождения трудовой практики учащимися 11 класса согласно приложению № 1.</w:t>
      </w:r>
    </w:p>
    <w:p>
      <w:pPr>
        <w:pStyle w:val="ListParagraph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твердить расписание консультаций по профессионально-трудовому обучению согласно приложению № 2.</w:t>
      </w:r>
    </w:p>
    <w:p>
      <w:pPr>
        <w:pStyle w:val="ListParagraph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твердить расписание экзаменов по профессионально-трудовому обучению согласно приложению № 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Внесение любых изменений в вышеперечисленные приложения возможны только в связи с объективными причинами на основании письменных заявлений заинтересованных лиц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                                                                                          Н.В. Шве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 приказом ознакомлены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Н.П. Шептух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Т.И. Шевченк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Л.Г. Прися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2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e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4:00Z</dcterms:created>
  <dc:creator>школа</dc:creator>
  <dc:description/>
  <dc:language>en-US</dc:language>
  <cp:lastModifiedBy>User</cp:lastModifiedBy>
  <cp:lastPrinted>2024-04-15T07:23:00Z</cp:lastPrinted>
  <dcterms:modified xsi:type="dcterms:W3CDTF">2024-05-17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