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 ШКОЛА № 9 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5» марта 2024 года                                                         </w:t>
        <w:tab/>
        <w:t xml:space="preserve">      № 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иёма в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Ф, федеральным законом от 29 декабря 2012 года № 273-ФЗ «Об образовании в Российской Федерации», приказом и приложением к нему Министерства просвещения Российской Федерации от 02 сентября 2020 года № 458 «Об утверждении Порядка приёма на обучение по образовательным программам начального общего, основного общего и среднего общего образования» п р и к а з ы в а ю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школьной комиссии по осуществлению контроля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действующего законодательства при приёме детей в первые классы ГКОУ школы № 9 г. Туапсе (приложение № 1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ём заявлений от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упления детей в первый класс на 2024-2025 учебный год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ю Полесовой Л.Н.: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3.1. Приём заявлений начать с 29 марта 2024 года, до момента за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х мест и завершить не позднее </w:t>
      </w:r>
      <w:r>
        <w:rPr>
          <w:color w:val="000000" w:themeColor="text1"/>
          <w:sz w:val="28"/>
          <w:szCs w:val="28"/>
        </w:rPr>
        <w:t>1 сентября</w:t>
      </w:r>
      <w:r>
        <w:rPr>
          <w:color w:val="000000" w:themeColor="text1"/>
          <w:sz w:val="24"/>
          <w:szCs w:val="24"/>
        </w:rPr>
        <w:t xml:space="preserve"> </w:t>
      </w:r>
      <w:r>
        <w:rPr>
          <w:sz w:val="28"/>
          <w:szCs w:val="28"/>
        </w:rPr>
        <w:t>2023 года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3 рабочих дней после приёма документов, зачисление в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риказом руководителя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ять по запросу, информацию о количестве принятых заявлений в отдел общего образования У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Приказ о зачислении в первый класс издать не ранее 1 июля 2024 года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ёме документов для зачисления детей в школу строго придерживаться Порядка приёма граждан на обучение по образовательным программам начального, основного общего и среднего общего образования, утвержденного приказом Министерства Просвещения Российской Федерации от 02.09.2020г. № 45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иёма ознакомить родителей (законных представителей) ребенка с Уставом образовательного учреждения, лицензией на право осуществления образовательной деятельности, со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, зафиксировать в заявлении о приеме и заверить личной подписью родителей (законных представителей) ребенк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КР Вербицкой Е.Н.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сайте школы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чень представляемых родителями (законными представителям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форму заявления о приёме в 1 класс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ю о количестве мест в первые классы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пии Устава, лицензии на осуществление образовательной деятельности, свидетельства о государственной аккредитации учреждения, другие нормативные документы, регламентирующие организацию и осуществление образовательной деятельности, права и обязанности обучающегося, </w:t>
      </w:r>
      <w:r>
        <w:rPr>
          <w:rFonts w:cs="Times New Roman" w:ascii="Times New Roman" w:hAnsi="Times New Roman"/>
          <w:kern w:val="2"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 приёме граждан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ОУ школу № 9 г. Туапсе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Н.В. Шв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Л.Н. Поле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Е.Н. Вербицкая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№ 238   от 15.03. 2024 г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кольной комиссии по осуществлению контрол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ем действующего законодательства при приёме детей в первые классы ГКОУ школы № 9 г. Туапсе на 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вецова Наталья Валериевна – директор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лотова Наталия Евгеньевна – заместитель директора по УВР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есова Лариса Николаевна  – делопроиз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Н.В. Шв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6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7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527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67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e67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527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3</Pages>
  <Words>557</Words>
  <Characters>3176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0:00Z</dcterms:created>
  <dc:creator>Пользователь</dc:creator>
  <dc:description/>
  <dc:language>en-US</dc:language>
  <cp:lastModifiedBy>Пользователь</cp:lastModifiedBy>
  <cp:lastPrinted>2023-03-14T08:21:00Z</cp:lastPrinted>
  <dcterms:modified xsi:type="dcterms:W3CDTF">2024-03-18T09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