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</w:t>
        <w:br/>
        <w:t>УЧРЕЖДЕНИЕ КРАСНОДАРСКОГО КРАЯ СПЕЦИАЛЬНАЯ (КОРРЕКЦИОННАЯ) ШКОЛА № 9 Г.ТУАП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августа 2024 года                                                      №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уап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организаци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аттест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2 «Положения об аттестационной комиссии министерства образования, науки и молодежной политики Краснодарского края для проведения аттестации педагогических работников организаций, осуществляющих образовательную деятельность, в целях установления квалификационной категории» утвержденного приказом министерства образования, науки и молодежной политики Краснодарского края от 18 мая 2021 года № 1614 «Об утверждении Положения об аттестационной комиссии министерства образования, науки и молодежной политики Краснодарского края для проведения аттестации педагогических работников организаций, осуществляющих образовательную деятельность, в целях установления квалификационной категории»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аттестации педагогических работников учителя Вербицкую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Н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Н. Верб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3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1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6:00Z</dcterms:created>
  <dc:creator>Admin</dc:creator>
  <dc:description/>
  <dc:language>en-US</dc:language>
  <cp:lastModifiedBy>User</cp:lastModifiedBy>
  <cp:lastPrinted>2024-08-02T06:15:00Z</cp:lastPrinted>
  <dcterms:modified xsi:type="dcterms:W3CDTF">2024-09-11T09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