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государственного казенного общеобразовательного учреждения Краснодарского края специальной (коррекционной) школы № 9 г. Туапс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учебный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полнительного 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ю дополнительного образования является обеспечение прав учащегося на развитие и самореализацию, расширение возможностей для удовлетворения разнообразных интересов детей и их семей, формирование у школьников духовности и культуры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ленный вариант учебного плана ориентирован на решение следующих задач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творческих способностей учащихся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потребностей учащихся в художественно-эстетическом развитии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развитие и поддержку талантливых учащихся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еспечение необходимых условий для личностного развития, профессионального самоопределения и творческого труда учащихся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адаптацию учащихся к жизни в обществе;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учащихся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и эстетической культуры обучающихся, их художественных способностей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знаний и практических навыков по направлению дополнительного образования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обучающихся в сфере познавательной и развивающей деятельности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процесса творческого самовыражения и коммуникативных навыков работы в группе;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организация свободного времени учащихся школы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дополнительные образовательные программы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цель дополнительного образования реализуется на основе введения дополнительной общеразвивающей программы художественной направленности «Умелые руки». Уровень программы – базовый. Срок реализации – 1 год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лан на 2023 – 2024 учебный год разработан на основе документо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цепция развития дополнительного образования детей, утверждённая распоряжением Правительства Российской Федерации от 04.09.2014 г. № 1726-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Главного государственного санитарного врача Российской Федерации от 04.07.2014 года № 41 «Об утверждении СанПиН 2.4.4.3172-14 «Санитарно–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комендации «Примерные требования к содержанию и оформлению образовательных программ дополнительного образования детей» (письмо Министерства образования и науки Российской Федерации от 11.12.2006 года № 06-1844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функционирования дополнительного образ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дополнительного образования регламентируется годовым календарным учебным графиком школы. Режим функционирования устанавливается в соответствии с СанПиН 2.4.4.3172 и Уставом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ополнительного образования детей рассчитан на 38 учебные недели в год: 01.09.2023 г. – 25.05.2024 г. Во время каникул учебный процесс в рамках дополнительного образования не прекращается. Занятия проводятся согласно расписанию, которое утверждается в начале учебного года директором образовательного учреждения с учётом наиболее благоприятного режима труда и отдыха учащих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ые занятия организуются во второй половине дня по 5-ти дневной учебной неделе. Продолжительность занятий – 45 мин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ыв между обязательными и дополнительными занятиями составляет 30 минут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держание учебного плана дополнительного образования соответствует основным целям и задачам деятельности учреждения и ориентирует учащихся на развитии мотивации личности к познанию и творчеству, интеллектуальных возможностей, эстетической культуры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удовлетворяет интересы и потребности детей, потребности семьи, особенности социально-экономического развития региона и национально-культурных традиций, подготавливает детей к современным реалиям жизни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детей занимаются учащиеся среднего школьного возраста. Занятия проводятся в группе до 12 человек с учащимися 5-7 классов, 3 раза в неделю. Дополнительная общеобразовательная программа «Умелые руки» рассчитана на возраст обучающихся 11-14 лет и состоит из четырёх разделов: вышивка шёлковыми лентами, изготовление плоской и объёмной мягкой игрушки, изготовление трикотажной куклы, лоскутное шитьё. Зачисление детей в творческую группу осуществляется по желанию учащихся в соответствии с административным регламентом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учебного плана осуществляется с учётом историко-культурных факторов Краснодарского края. При изготовлении изделий, учащиеся знакомятся с многообразным населением нашего края, его обычаями, традициями, промыслами, историей создания национальных костюмов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-сетка часов учебного плана представлена в приложении № 7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леживание (диагностика) успешности овладения обучающимися содержания программы возможно при использовании следующих методов: педагогическое наблюдение (ведение творческого дневника учащегося, оформление портфолио), педагогический анализ (проведение мониторингов участия учащихся в мероприятиях, активности на занятиях). В форме итогового контроля для отслеживания результатов деятельности обучающихся в кружке дополнительного образования проводятся открытые занятия для педагогов и родителей, выставки творческих работ. Обучающиеся принимают участие в конкурсах различного уровня, внеклассных мероприятиях учрежд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Н.В. Швец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c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0e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7cf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0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923</Words>
  <Characters>5264</Characters>
  <CharactersWithSpaces>61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56:00Z</dcterms:created>
  <dc:creator>User</dc:creator>
  <dc:description/>
  <dc:language>en-US</dc:language>
  <cp:lastModifiedBy>User</cp:lastModifiedBy>
  <cp:lastPrinted>2023-08-21T10:03:00Z</cp:lastPrinted>
  <dcterms:modified xsi:type="dcterms:W3CDTF">2023-08-31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