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на заседании                                             Утвержде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совета                                           Директор ГКОУ школы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ОУ школы № 9 г. Туапсе                                    г. Туапсе                                                                  Протокол № 7 от 28.03.2022 г.                                Н.В. Швец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педсовета                                                «28» марта 2022 г.            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.А. Яковлева                                     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 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экзаменационной коми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ационная комиссия ведет работу в строгом соответствии с </w:t>
      </w:r>
      <w:r>
        <w:rPr>
          <w:rFonts w:cs="Times New Roman" w:ascii="Times New Roman" w:hAnsi="Times New Roman"/>
          <w:sz w:val="28"/>
          <w:szCs w:val="28"/>
        </w:rPr>
        <w:t>Рекомендациями о порядке проведения экзаменов по трудовому обучению выпускников специальных (коррекционных) 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II вида (далее – Рекомендации) (Письмо Министерства образования Российской Федерации от 14 марта 2001года № 29/1448-6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б итоговой аттестации выпуск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ационная комиссия создается приказом директора школы для проведения итоговой аттестации выпускников 9-го класса.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состав экзаменационной комиссии включа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председатель (руководитель образовательного учреж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ститель председателя (заместитель директора по учебно-воспитательной рабо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лены экзаменационной комиссии (учитель профессионально-трудового обучения экзаменуемой группы; учителя профессионально-трудового обучения и/или учителя общеобразовательных дисциплин учрежде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едседатель, заместитель председателя и члены экзаменационной комиссии несут одинаковую ответственность за объективность оценок уровня обученности учащихся согласно критериям оценок уровня знаний учащихся по предмету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работы экзаменационной комисс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бязанности председателя экзаменационной комиссии, заместителя председателя: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т экзамен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30 минут до начала экзамена проверят готовность помещения к проведению экзамена, наличие протокола, ведомости успеваемости учащихс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 минут до начала экзамена проверяет явку членов комиссии и напоминает порядок проведения экзамена, требование к выставлению оценок, права и обязанности членов комисси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5 минут до начала экзамена вскрывает пакет с экзаменационным материалом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т правильность ведения протокола экзамена, объективность выставления оценок, выполнение Положения об итоговой аттестации выпускников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экзамена контролирует сдачу заместителю директора по УВР протокола экзамена за подписью всех членов аттестационной комисс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язанности экзаменующего учител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ка в школу за 30 минут до начала экзамен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явки учащихся на экзамен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просе учащихся и выставлении экзаменационной оценк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ение экзаменационных и итоговых оценок в электронный классный журна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язанности члена экзаменационной комиссии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ка в школу за 15 минут до начала экзамен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ие протокола экзамен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соблюдения дисциплины во время проведения экзамен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опросе учащихся, может задать дополнительные вопросы по билету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член комиссии выставляет отметки за каждый вопрос самостоятельно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подведении итогов проведения экзаменов устанавливается следующий порядок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за экзамен и итоговая оценка каждому ученику обсуждается и записывается в протокол экзамена. 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суждении оценок вначале мнение излагает учитель экзаменуемой группы, затем члены экзаменационной комиссии и председатель, заместитель председателя. 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имается большинством голосов. 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экзамена комиссия сообщает учащимся сразу после его окончания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ведения экзамена доводится председателем, заместителем председателя комиссии до сведения членов педагогического совета на заседании после итоговой аттестации.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Экзаменационная комиссия имеет право: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определять режим и порядок проведения экзамена. 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решения по каждому вопросу, отнесенному к компетенции комиссии. 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изменения в локальных актах школы с целью демократизации основ управления или расширения прав обучающихся.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Члены экзаменационной комиссии обязан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исутствовать и активно работать на экзамен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Принимать активное участие в рассмотрении экзаменационных и итоговых оценок уча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инимать решение открытым голосованием.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ринимать решение в установленные сро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 Дать обоснованный анализ результатов экзаме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Своевременно оформлять документацию о проведении экзамена.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кументация экзаменационной комиссии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ационная комиссия ведет протокол экзамена установленного образца.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елия, выполненные обучающимися в ходе практической экзаменационной работы, хранятся 3 года, а протокол оценки учебно – трудовой деятельности за период обучения – 5 лет.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Положение принимается на заседании педагогического совета, срок его деятельности не устанавливается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070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e06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3</Pages>
  <Words>721</Words>
  <Characters>4116</Characters>
  <CharactersWithSpaces>48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2:00Z</dcterms:created>
  <dc:creator>школа</dc:creator>
  <dc:description/>
  <dc:language>en-US</dc:language>
  <cp:lastModifiedBy>shvecova75@mail.ru</cp:lastModifiedBy>
  <cp:lastPrinted>2022-03-05T08:20:00Z</cp:lastPrinted>
  <dcterms:modified xsi:type="dcterms:W3CDTF">2022-04-07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