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КОУ школы № 9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Швецов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сентября 2022 год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организ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ьевого режи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КОУ школе № 9 г. Туапс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рганизации питьевого режима (далее - Положение) является локальным актом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государственного казенного общеобразовательного учреждения Краснодарского края специальной (коррекционной) школе № 9 г. Туап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азработано в соответствии со следующими нормативными документам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г. № 273-ФЗ «Об образовании в Российской Федерации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7 октября 2020г. № 32 «Об утверждении санитарно-эпидемиологических правил и норм СанПиН 2.3/2.4.3590-20» «Санитарно–эпидемиологические требования к организации общественного питания населения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зработано с целью создания благоприятных условий для жизнедеятельности организма ребенка в процессе обучения и творческой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м регламентируется оптимальный питьевой режим в образовательной организ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ожение утверждается приказом директора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ция питьевого режима осуществляется согласно приказу «Об организации питьевого режима» и настоящего Положения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рганизация питьевого режим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школе предусмотрено обеспечение обучающихся питьевой водой согласно гигиеническим требования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итьевой режим организован посредством обеспечения учащихся кипяченной водой на пищеблоке, кипятить воду необходимо не менее 5 минут.</w:t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333333"/>
          <w:sz w:val="28"/>
          <w:szCs w:val="28"/>
        </w:rPr>
        <w:t>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Время смены кипяченой воды должно отмечаться в графике, ведение которого осуществляется организацией в произвольной форме.</w:t>
      </w:r>
    </w:p>
    <w:p>
      <w:pPr>
        <w:pStyle w:val="NormalWeb"/>
        <w:shd w:val="clear" w:color="auto" w:fill="FFFFFF"/>
        <w:spacing w:lineRule="atLeast" w:line="270" w:beforeAutospacing="0" w:before="0" w:afterAutospacing="0" w:after="255"/>
        <w:rPr>
          <w:color w:val="333333"/>
          <w:sz w:val="28"/>
          <w:szCs w:val="28"/>
        </w:rPr>
      </w:pPr>
      <w:r>
        <w:rPr>
          <w:sz w:val="28"/>
          <w:szCs w:val="28"/>
        </w:rPr>
        <w:t>2.5. Для обучающихся обеспечен свободный доступ к питьевой воде в течение всего времени их пребывания в школ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организации питьевого режима с использованием кипяченной воды образовательное учреждение должно быть обеспечено достаточным количеством одноразовой посуды (одноразовых стаканчиков), а также отдельными контейнерами для сбора использованной посуды одноразового примен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безопасной организации питьевого режима в соответствии с санитарно- гигиеническими нормами и правилами проводится замена кипяченной воды каждые два часа, согласно графи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школе имеется место для организации питьевого режима, расположенное в столовой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школе назначаются ответственные лица, отвечающие за обеспечение одноразовой посудой, а также соблюдение санитарно- гигиенических норм и правил организации питьевого режима с использованием одноразовых стаканчиков приказом директора школы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ила безопас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итьевая вода должна быть кипяченная не более 37 градусов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3e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a3a7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072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461</Words>
  <Characters>2633</Characters>
  <CharactersWithSpaces>30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1:00Z</dcterms:created>
  <dc:creator>Ярослав Ярослав</dc:creator>
  <dc:description/>
  <dc:language>en-US</dc:language>
  <cp:lastModifiedBy>shvecova75@mail.ru</cp:lastModifiedBy>
  <cp:lastPrinted>2022-09-09T09:26:00Z</cp:lastPrinted>
  <dcterms:modified xsi:type="dcterms:W3CDTF">2022-09-22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