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О</w:t>
        <w:tab/>
        <w:tab/>
        <w:tab/>
        <w:tab/>
        <w:tab/>
        <w:t>УТВЕРЖДАЮ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итель работников</w:t>
        <w:tab/>
        <w:tab/>
        <w:tab/>
        <w:tab/>
        <w:t>Директор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КОУ школы № 9 г. Туапсе</w:t>
        <w:tab/>
        <w:tab/>
        <w:tab/>
        <w:tab/>
        <w:t xml:space="preserve">ГКОУ школы № 9 г. Туапсе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. В. Щитова                                                         Н.В. Швецов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 30 » мая 2022 г.</w:t>
        <w:tab/>
        <w:tab/>
        <w:tab/>
        <w:t xml:space="preserve">                            «30» мая 2022г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оложение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Общем собрании трудового коллектива </w:t>
      </w:r>
      <w:r>
        <w:rPr>
          <w:rFonts w:ascii="Times New Roman" w:hAnsi="Times New Roman"/>
          <w:sz w:val="28"/>
          <w:szCs w:val="28"/>
        </w:rPr>
        <w:t>государственного казенного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еобразовательного учреждения Краснодарского края специальной (коррекционной) школы № 9 г. Туапсе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ие положе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Настоящее положение разработано в соответствии с Федеральным Законом РФ «Об образовании в Российской Федерации» от 01.01.2001 N 273-ФЗ, Уставом учрежде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Согласно статье 26. Федерального Закона РФ «Об образовании в Российской Федерации» в образовательной организации формируются коллегиальные </w:t>
      </w:r>
      <w:hyperlink r:id="rId2" w:tgtFrame="Органы управления">
        <w:r>
          <w:rPr>
            <w:rStyle w:val="InternetLink"/>
            <w:rFonts w:cs="Times New Roman" w:ascii="Times New Roman" w:hAnsi="Times New Roman"/>
            <w:color w:val="000000" w:themeColor="text1"/>
            <w:sz w:val="24"/>
            <w:szCs w:val="24"/>
            <w:u w:val="none"/>
          </w:rPr>
          <w:t>органы управления</w:t>
        </w:r>
      </w:hyperlink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 которым относятся, в том числе, Общее собрание работников общеобразовательного учреждения. В ГКОУ школе № 9 г. Туапсе функционирует Общее собрание трудового коллектива школы, деятельность которого регулируется данным Положение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 Общее собрание коллектива школы – высший орган самоуправления общеобразовательного учрежде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 Общее собрание трудового коллектива решает общие вопросы об организации деятельности трудового коллектив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5.  Полномочия коллектива </w:t>
      </w:r>
      <w:r>
        <w:rPr>
          <w:rFonts w:cs="Times New Roman" w:ascii="Times New Roman" w:hAnsi="Times New Roman"/>
          <w:sz w:val="24"/>
          <w:szCs w:val="24"/>
        </w:rPr>
        <w:t>общеобразовательного учре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уществляются общим собранием трудового коллектива, которое собирается по мере надобности. Общее собрание трудового коллектива вправе принимать решения, если на нем присутствовало не менее двух третей сотрудников, для которых </w:t>
      </w:r>
      <w:r>
        <w:rPr>
          <w:rFonts w:cs="Times New Roman" w:ascii="Times New Roman" w:hAnsi="Times New Roman"/>
          <w:sz w:val="24"/>
          <w:szCs w:val="24"/>
        </w:rPr>
        <w:t>общеобразовательное учрежд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 основным местом работ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  Общее собрание трудового коллектива возглавляет председатель. Председатель и секретарь общего собрания трудового коллектива избирается на заседании трудового коллектива сроком на 5 лет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  Решения Общего собрания трудового коллектива, принятые в пределах его полномочий и в соответствии с законодательством, обязательны для исполнения всеми членами трудового коллектив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8.  Изменения и дополнения в настоящее положение вносятся общим собранием трудового коллектива и принимаются на его заседании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9.  В своей деятельности Общее собрание руководствуется действующим законодательством, Уставом  Школы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0. Изменения и дополнения в настоящее положение вносятся общим собранием трудового коллектива и принимаются на его заседани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  Срок данного положения не ограничен. Положение действует до принятия нового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задачи общего собрания трудового коллектив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е собрание коллектива школы создается в целях выполнения принципа самоуправления школой, расширения коллегиальных и демократических форм управле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ной задачей Собрания является коллегиальное решение важных вопросов жизнедеятельности школы в целом, трудового коллектива школы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 Выдвижение коллективных требований работников общеобразовательного учрежде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 Решение иных вопросов в соответствии с коллективным договором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    Функци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 К функции общего собрания трудового коллектива общеобразовательного учреждения относятс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ение Устава общеобразовательного учрежде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необходимости заключения коллективного договора, правил внутреннего трудового распорядк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обсуждение правил внутреннего распорядка всех участников образовательного процесса Учрежде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лномочивает председателя  первичной профсоюзной организации представлять интересы работников общеобразовательного учреждения  для проведения коллективных переговоров, заключении или изменении коллективного договора, осуществлении контроля его выполне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вижение коллективных требований работников общеобразовательного учреждения, избрание представителей и определение их полномочий для участия в решении коллективного трудового спор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ение поведения или отдельных поступков членов коллектива общеобразовательного учреждения  и принятие решения о вынесении общественного порицания в случае виновност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 Права общего собрания трудового коллектив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Общее собрание трудового коллектива имеет право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участвовать в управлении учрежде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 Каждый участник общего собрания трудового коллектива имеет право потребовать обсуждения общим собранием трудового коллектива любого вопроса, касающегося деятельности школы, если его предложение поддержит не менее 1/3 членов общего собрания трудового коллектива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3.  Каждый участник общего собрания трудового коллектива имеет право при несогласии с решением общего собрания трудового коллектива высказывать свое мотивированное мнение, которое должно быть занесено в протоко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изация деятельности общего собрания трудового коллектив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 В состав общего собрания трудового коллектива входят все работники школ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  Для ведения общего собрания трудового коллектив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ют </w:t>
      </w:r>
      <w:r>
        <w:rPr>
          <w:rFonts w:cs="Times New Roman" w:ascii="Times New Roman" w:hAnsi="Times New Roman"/>
          <w:sz w:val="24"/>
          <w:szCs w:val="24"/>
        </w:rPr>
        <w:t>председатель и секретарь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 Председатель общего собрания трудового коллектива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организует деятельность общего собрания трудового коллектив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информирует участников трудового коллектива о предстоящем заседании не менее чем за 15 дней до его проведе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организует подготовку и проведение общего собрания трудового коллектива совместно с администрацией учреждения;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определяет </w:t>
      </w:r>
      <w:hyperlink r:id="rId3" w:tgtFrame="Повестки дня">
        <w:r>
          <w:rPr>
            <w:rFonts w:eastAsia="Times New Roman" w:cs="Times New Roman" w:ascii="Times New Roman" w:hAnsi="Times New Roman"/>
            <w:color w:val="000000" w:themeColor="text1"/>
            <w:sz w:val="24"/>
            <w:szCs w:val="24"/>
            <w:lang w:eastAsia="ru-RU"/>
          </w:rPr>
          <w:t>повестку дн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овместно с администрацией учреждения;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контролирует выполнение решений общего собрания трудового коллектива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  Общее собрание трудового коллектива собирается не реже 2 раз в </w:t>
      </w:r>
      <w:hyperlink r:id="rId4" w:tgtFrame="Календарный год">
        <w:r>
          <w:rPr>
            <w:rFonts w:eastAsia="Times New Roman" w:cs="Times New Roman" w:ascii="Times New Roman" w:hAnsi="Times New Roman"/>
            <w:color w:val="000000" w:themeColor="text1"/>
            <w:sz w:val="24"/>
            <w:szCs w:val="24"/>
            <w:lang w:eastAsia="ru-RU"/>
          </w:rPr>
          <w:t>календарный год</w:t>
        </w:r>
      </w:hyperlink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 Внеочередной созыв собрания может произойти по требованию директора общеобразовательного учреждения или по заявлению 1/3 членов собрания, поданному в письменном виде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  Общее собрание трудового коллектива считается правомочным, если на нем присутствует не менее 50% членов трудового коллектив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  Решения общего собрания трудового коллектива принимаются открытым голосование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  Решение общего собрания трудового коллектива считается принятым, если за него проголосовало не менее 51% присутствующих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  Решение общего собрания трудового коллектива (не противоречащее законодательству РФ и нормативно-правовым актам) обязательно к исполнению всеми членами трудового коллектив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елопроизводство общего собрания трудового коллектив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  Заседания общего собрания трудового коллектива оформляются протоколом, который ведет секретарь собра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  В протоколе фиксируютс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проведе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енное присутствие (отсутствие) членов трудового коллектив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естка дн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 обсуждения вопросов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, рекомендации и замечания членов трудового коллектив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  Протоколы подписываются представителем и секретарем собра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  Нумерация ведется от начала календарного год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  Протоколы общего собрания трудового коллектива нумеруется постранично, прошнуровывается, скрепляется печатью школы и подписывается директором школ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  Протоколы общего собрания трудового коллектива хранится в делах школы и передается по акту (при смене руководителя, передаче в архив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  Все решения собрания своевременно доводятся до сведения всех участников образовательного процесс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общего собрания трудового коллектив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трудового коллектива несет ответственность 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 выполнение, выполнение не в полном объеме или невыполнение закрепленных за ней задач и функци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ответствие принимаемых решений законодательству РФ, нормативно-правовым акта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2b7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841c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841c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organi_upravleniya/" TargetMode="External"/><Relationship Id="rId3" Type="http://schemas.openxmlformats.org/officeDocument/2006/relationships/hyperlink" Target="https://pandia.ru/text/category/povestki_dnya/" TargetMode="External"/><Relationship Id="rId4" Type="http://schemas.openxmlformats.org/officeDocument/2006/relationships/hyperlink" Target="https://pandia.ru/text/category/kalendarnij_go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  <Pages>3</Pages>
  <Words>1155</Words>
  <Characters>6590</Characters>
  <CharactersWithSpaces>773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08:00Z</dcterms:created>
  <dc:creator>User</dc:creator>
  <dc:description/>
  <dc:language>en-US</dc:language>
  <cp:lastModifiedBy>User</cp:lastModifiedBy>
  <cp:lastPrinted>2022-06-03T07:23:00Z</cp:lastPrinted>
  <dcterms:modified xsi:type="dcterms:W3CDTF">2023-04-18T11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