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на заседании                                             Утвержде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ого совета                                           Директор ГКОУ школы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КОУ школы № 9 г. Туапсе                                    г. Туапсе                                                                  Протокол № 7 от 28.03.2022 г.                                Н.В. Швец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 педсовета                                                «28» марта 2022 г.            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.А. Яковлева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овой аттестации выпускнико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тоговой аттестации по профессионально-трудовому обучению осуществляется в соответствии</w:t>
      </w:r>
      <w:r>
        <w:rPr>
          <w:rFonts w:ascii="Times New Roman" w:hAnsi="Times New Roman"/>
          <w:sz w:val="28"/>
          <w:szCs w:val="28"/>
          <w:lang w:eastAsia="ru-RU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Рекомендациями о порядке проведения экзаменов по трудовому обучению выпускников специальных (коррекционных) образовательных учре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I вида (далее – Рекомендации) (Письмо Министерства образования Российской Федерации от 14 марта 2001года № 29/1448-6), другими нормативными правовыми, распорядительными документами, регламентирующими организацию и проведение итоговой аттестации.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выпускников 9-х классов проводится по профилям: швейное дело, цветоводство и декоративное садоводство после окончания учебных занятий и производственной практики.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яснительной запиской к базисному учебному плану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1 вариант (приказ Министерства образования РФ от 10 апреля 2002 года № 29/2065-п) летняя трудовая практика в 9-х классах проводится в течение 20 дней по окончании учебного года. </w:t>
      </w:r>
    </w:p>
    <w:p>
      <w:pPr>
        <w:pStyle w:val="NoSpacing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бразовательного учреждения отвечает за создание безопасных условий во время проведения итоговой аттестации (экзамена) выпускник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тоговой аттестации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замен по профессионально-трудовому обучению выпускников 9-го класса проводится в форме практической экзаменационной работы и устных ответов по билетам. Учитывая индивидуальные особенности учащихся (выраженные нарушения экспрессивной речи, аутизм и др.), в качестве альтернативной формы устным ответам по билетам можно использовать собеседование или тестирование (на основании решения школьного психолого-педагогического консилиума). 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замену по профессионально-трудовому обучению допускаются экзаменуемые, обучавшиеся по данному профилю труда не менее двух последних лет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допуске обучающихся к экзаменам решается педагогическим советом учреждения в конце учебного года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к итоговой аттестации учителя профессионально-трудового обучения должны познакомить учащихся с содержанием билетов и помочь им составить конспекты ответов. При составлении конспектов необходимо использовать имеющиеся пособия, учебники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четверти и учебного года обучающиеся 9-го класса выполняют практические контрольные работы. Выполненные изделия предъявляются членам комиссии на экзамене для оценки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о профессионально-трудовому обучению проводит экзаменационная комиссия в составе: председателя (руководитель образовательного учреждения), заместителя председателя (заместитель директора по УВР), членов комиссии (учитель профессионально-трудового обучения экзаменуемой группы, учителя профессионально-трудового обучения и учителя общеобразовательных дисциплин данного учреждения)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заменационной комиссии и дата проведения экзамена утверждается приказом по учреждению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экзамена по профессионально-трудовому обучению оформляются протоколом (приложение № 1)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лие, выполненное обучающимися в ходе практической экзаменационной работы, хранится 3 года, а протокол оценки учебно-трудовой деятельности за период обучения – 5 лет.</w:t>
      </w:r>
    </w:p>
    <w:p>
      <w:pPr>
        <w:pStyle w:val="NoSpacing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роведения итоговой аттестации в образовательном учреждении должны присутствовать медицинский работник и педагог- психоло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экзаменационных материал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самостоятельно готовит экзаменационный материал с учетом профилей профессионально-трудового обучения, организованных в учреждении (материал практической экзаменационной работы, экзаменационные билеты, тесты, вопросы для собеседования)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заменационные материалы, одобренные экспертами рабочей группы (экспертиза в ГБОУ ИРО Краснодарского края), представляются (кафедрой) на утверждение в Министерство образования, науки и молодежной политики Краснода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заменационный материал делится на две ча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билеты с содержанием теоретических вопро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актическую экзаменационную работ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заменационный билет должен состоять из двух теоретических вопрос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материаловедению и специальной технолог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технике безопасности и трудовому законодательст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ие блоки экзаменационного материала должны соответствовать тому объему, который они занимают в содержании курса обучения по профи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разработке содержания теоретических вопросов и практических заданий, а также в ходе проведения экзамена и оценке его результатов следует придерживаться педагогической дифференциации учащихся с нарушениями интеллекта по четырем уровням обучаемости В.В. Воронковой. Основанием для уровневой дифференциации экзаменационного материала для учащихся должна быть выписка из решения заседания педагогического совета и приказ по образовательному учреждению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исключительных случаях по решению школьного ППк в теоретической части, возможно, тестирование учащихс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 легкой умственной отсталостью (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ровнем речевого развития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яжелой умственной отсталость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утизм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яжелыми и комплексными нарушениям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актическая экзаменационная работа, рассчитанная на 2-3 часа для 1-2 уровня, для 3-4 уровня и для детей с парезом верхних конечностей 1-1,30 минут  разрабатывается учителем профессионально-трудового обучения для учащихся детально с описанием условий ее выполнения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Экзаменационные билеты должны быть сгруппированы по группам педагогической дифференциации (с указанием  № группы-уровня). С целью охвата программного материала экзаменационные билеты разрабатываются в количестве 25 штук на каждую группу (независимо от количества учащихся  в каждой группе)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итоговой аттестаци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чителем профессионально-трудового обучения должны быть подготовлены материалы, инструменты, детали, заготовки, необходимые для выполнения практической экзаменационной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итывая особенности психофизического развития детей с нарушением интеллекта и важность оценки подготовленности выпускников к самостоятельной трудовой деятельности, допустима оценка знаний не по экзаменационным билетам (или результатам выполнения теста), а в форме собес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ов комиссии отдельно с каждым учеником. Собеседование проводится на основе выполненной практической работы и заготовленных заранее вопросов (не более 5-15 вопросов). В ходе беседы членами комисс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ся умение выпускника рассказать о последовательности выполнения работы, назначении и устройстве инструментов, оборудования и приспособлений, о свойствах материалов, о трудовых операциях и приемах работ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выполнения практической экзаменационной работы каждый экзаменуемый получает инструкционную карту, чертеж, рисунок или фотографию объекта, знакомится с образцом-эталоном и техническими требованиями к изделию или выполняемой раб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тбору материала и инструментов для выполнения практической работы должны быть дифференцированы по уровням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Члены комиссии анализируют и оценивают процесс выполнения экзаменуемым практической экзаменационной работы и качество выполненной работ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ля учащихся с 3-4 уровнем усвоения учебного материала по решению заседания педагогического совета учреждения устный экзамен может быть заменён на собеседование по окончанию и результатам выполнения практической экзаменационной работы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 опрос каждого экзаменуемого отводится не менее 30 минут. Между практической экзаменационной работой и устным экзаменом (собеседованием) рекомендуется устанавливать 20-30-минутный перерыв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экзамен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ценка за экзамен по профессионально-трудовому обучению выставляется на основании оценок, занесенных в протокол (приложение № 1) за практическую экзаменационную работу и устный ответ. Решающее значение имеет оценка за практическую экзаменационную работу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Итоговая экзаменационная оценка «5» выставляется, если на «5» выполнена практическая экзаменационная работа и устный экзаменационный ответ оценен на «5» или «4» (при тестировании - правильные ответы на более 80 % вопросов теста) и в оценках за учебные четверти выпускного класса нет «3»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оговая экзаменационная оценка «4» выставляется, если на «4» выполнена практическая экзаменационная работа, на «5» или «4» оценен устный экзаменационный ответ (при тестировании - правильные ответы на более 60 % вопросов теста) и годовой оценкой не является «3»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овая экзаменационная оценка «4» выставляется, если на «5» выполнена практическая экзаменационная работа, на «3» оценен устный ответ (при тестировании - правильные ответы не менее 49 %  вопросов теста) и по итогам учебных четвертей в выпускном классе было не более двух «3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тоговая экзаменационная оценка «3» выставляется, если на «3» выполнена практическая экзаменационная работа, на «4» или «3» оценен устный экзаменационный ответ (при тестировании - правильные ответы не менее 49 %  вопросов теста) и годовой оценкой является «3».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чащимся, не допущенным к сдаче экзаменов по профессионально-трудовому обучению, в свидетельство об обучении оценка по данному предмету не выставляется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спублика, край, область, город, село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ьное (коррекционное) образовательное учреждение)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      ”</w:t>
      </w:r>
      <w:r>
        <w:rPr>
          <w:rFonts w:cs="Times New Roman" w:ascii="Times New Roman" w:hAnsi="Times New Roman"/>
          <w:sz w:val="28"/>
          <w:szCs w:val="28"/>
        </w:rPr>
        <w:t>_________________________20  г.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учебно-трудовой деятельности за период обу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обучающихся____класс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председателя 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председате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____________________________________________________________________________________________________________________________________</w:t>
      </w:r>
    </w:p>
    <w:p>
      <w:pPr>
        <w:pStyle w:val="NoSpacing"/>
        <w:pBdr>
          <w:bottom w:val="single" w:sz="12" w:space="1" w:color="000000"/>
        </w:pBdr>
        <w:tabs>
          <w:tab w:val="clear" w:pos="708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ла учебно-трудовую подготовку выпускников и вынесла следующие рекоменда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993"/>
        <w:gridCol w:w="1843"/>
        <w:gridCol w:w="1701"/>
        <w:gridCol w:w="1133"/>
        <w:gridCol w:w="1842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выпуск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ая оцен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рактической экзаменацион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устного ответа (теста, собеседования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оцен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комиссии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/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___________________/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/  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/  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f69fd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f69fd"/>
    <w:pPr>
      <w:keepNext w:val="true"/>
      <w:overflowPunct w:val="true"/>
      <w:spacing w:lineRule="auto" w:line="240" w:before="0" w:after="0"/>
      <w:ind w:firstLine="851"/>
      <w:jc w:val="center"/>
      <w:outlineLvl w:val="3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6f69fd"/>
    <w:pPr>
      <w:keepNext w:val="true"/>
      <w:overflowPunct w:val="true"/>
      <w:spacing w:lineRule="auto" w:line="240" w:before="0" w:after="0"/>
      <w:ind w:firstLine="851"/>
      <w:jc w:val="both"/>
      <w:outlineLvl w:val="4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6f69fd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f69f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6f69f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e67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375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f55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e67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  <Pages>5</Pages>
  <Words>1639</Words>
  <Characters>9345</Characters>
  <CharactersWithSpaces>1096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2:00Z</dcterms:created>
  <dc:creator>школа</dc:creator>
  <dc:description/>
  <dc:language>en-US</dc:language>
  <cp:lastModifiedBy>shvecova75@mail.ru</cp:lastModifiedBy>
  <cp:lastPrinted>2022-03-05T07:26:00Z</cp:lastPrinted>
  <dcterms:modified xsi:type="dcterms:W3CDTF">2022-04-07T12:0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