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251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тавитель   работн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КОУ школы № 9  г. Туапсе Е.В. Щит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"02"апреля 2017 г.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 ГКОУ школы № 9 г. Туапсе  Н.В. 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"02"апреля 2017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правляюще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школы № 9 г. Туапс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на заседании Управляющего Совета школы № 9 от «01» 09.2017г. протокол № 9</w:t>
      </w:r>
      <w:bookmarkStart w:id="0" w:name="_GoBack"/>
      <w:bookmarkEnd w:id="0"/>
    </w:p>
    <w:p>
      <w:pPr>
        <w:pStyle w:val="ListParagraph"/>
        <w:tabs>
          <w:tab w:val="clear" w:pos="708"/>
          <w:tab w:val="left" w:pos="7475" w:leader="none"/>
        </w:tabs>
        <w:ind w:left="10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 xml:space="preserve">Настоящее Положение разработано в соответствии с Законом РФ «Об 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образовании» (ст.35, п. 2), Типовым положением об общеобразовательном учреждении (п.69), с п.7.15 Устава ГКОУ школы № 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>Управляющий Совет школы – орган самоуправления школой, состоящий из трех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представительств: представительство учителей, представительство родителей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>Цель деятельности Управляющего Совета школы – руководство функционированием и развитием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>Руководство деятельностью Управляющего Совета школы осуществляет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избранный на заседании председате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>Представители, избранные в Управляющий Совет школы, выполняют свои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обязанности на общественных начал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75" w:leader="none"/>
        </w:tabs>
        <w:rPr/>
      </w:pPr>
      <w:r>
        <w:rPr/>
        <w:t>Изменения и дополнения в настоящее Положение вносятся Управляющим Советом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школы и утверждаются на его заседании.</w:t>
      </w:r>
    </w:p>
    <w:p>
      <w:pPr>
        <w:pStyle w:val="ListParagraph"/>
        <w:tabs>
          <w:tab w:val="clear" w:pos="708"/>
          <w:tab w:val="left" w:pos="747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747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Управляющего Совета школы: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привлечение общественности к решению вопросов развития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создание оптимальных условий для осуществления учебно-воспитательного и учебно-производственного процессов в школе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защита законных прав учащихся, работников школы в пределах своей компетенции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решение вопросов, связанных с дальнейшим пребыванием учащихся в школе, в случаях нарушения Устава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членам Управляющего Совета школы участвовать в распределении доплат стимулирующего характера всем сотрудникам школы.</w:t>
      </w:r>
    </w:p>
    <w:p>
      <w:pPr>
        <w:pStyle w:val="Normal"/>
        <w:tabs>
          <w:tab w:val="clear" w:pos="708"/>
          <w:tab w:val="left" w:pos="7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Управляющий Совет школы избирается на три года. Представители с правом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решающего голоса избираются открытым голосованием на собрании обучающихся,</w:t>
      </w:r>
      <w:r>
        <w:rPr>
          <w:b/>
        </w:rPr>
        <w:t xml:space="preserve"> </w:t>
      </w:r>
      <w:r>
        <w:rPr/>
        <w:t>родительском собрании, Педагогическом совете по равной квоте пять человек от каждой из перечисленных катег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Председатель Управляющего Совета школы проводит его заседания и подписывает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Организация деятельности Управляющего Совета школы осуществляется  по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принятому на учебный год пла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Управляющий Совет школы собирается председателем по мере надобности, но не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реже двух раз в год. Внеочередные заседания Управляющего Совета школы проводятся по требованию одной трети его состава, собрания обучающихся, родительского собрания, Педагогического совета, директора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Решения Управляющего Совета школы являются правомочными, если на его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Заседании присутствовало не менее двух третей присутствовавших, среди которых были равным образом представлены все три категории членов Управляющего Совета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Процедура голосования определяется Управляющим Советом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75" w:leader="none"/>
        </w:tabs>
        <w:rPr/>
      </w:pPr>
      <w:r>
        <w:rPr/>
        <w:t>Решения Управляющего Совета школы доводятся до всего коллектива школы не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позднее, чем в течение трёх дней после прошедшего заседания.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5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мпетенция Управляющего Совета школы: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утверждение плана развития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принятие решения об исключении обучающегося из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 xml:space="preserve"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 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проведение собеседований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>- издание локальных актов в соответствии с Уставом школы.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5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кументация и отчетность Управляющего Совета школы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 xml:space="preserve">        </w:t>
      </w:r>
      <w:r>
        <w:rPr/>
        <w:t>1. Основными документами для организации деятельности Совета школы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отраслевые нормативно-правовые докумен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Устав и локальные акты шко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программа развития шко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целевые программы шко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план работы Управляющего Совета школы на учебный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75" w:leader="none"/>
        </w:tabs>
        <w:rPr/>
      </w:pPr>
      <w:r>
        <w:rPr/>
        <w:t>протоколы заседания Управляющего Совета школы.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 xml:space="preserve">        </w:t>
      </w:r>
      <w:r>
        <w:rPr/>
        <w:t>2. Председатель Управляющего Совета школы в начале нового учебного года отчитывается по результатам деятельности Управляющего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  <w:t xml:space="preserve">        </w:t>
      </w:r>
      <w:r>
        <w:rPr/>
        <w:t>3. Отчёт по результатам деятельности Управляющего Совета школы публикуется в школьном печатном издании.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74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475" w:leader="none"/>
        </w:tabs>
        <w:ind w:left="1080" w:hanging="0"/>
        <w:rPr/>
      </w:pPr>
      <w:r>
        <w:rPr/>
        <w:t xml:space="preserve">    </w:t>
      </w:r>
    </w:p>
    <w:p>
      <w:pPr>
        <w:pStyle w:val="ListParagraph"/>
        <w:tabs>
          <w:tab w:val="clear" w:pos="708"/>
          <w:tab w:val="left" w:pos="74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560e5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60e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b48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560e5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2"/>
    <w:semiHidden/>
    <w:unhideWhenUsed/>
    <w:qFormat/>
    <w:rsid w:val="006560e5"/>
    <w:pPr/>
    <w:rPr>
      <w:sz w:val="28"/>
    </w:rPr>
  </w:style>
  <w:style w:type="paragraph" w:styleId="NoSpacing">
    <w:name w:val="No Spacing"/>
    <w:uiPriority w:val="1"/>
    <w:qFormat/>
    <w:rsid w:val="006560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560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b48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a64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7:00Z</dcterms:created>
  <dc:creator>Кадры</dc:creator>
  <dc:description/>
  <dc:language>en-US</dc:language>
  <cp:lastModifiedBy>Admin</cp:lastModifiedBy>
  <cp:lastPrinted>2014-03-13T08:40:00Z</cp:lastPrinted>
  <dcterms:modified xsi:type="dcterms:W3CDTF">2021-02-15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