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Принято на заседании</w:t>
        <w:tab/>
        <w:tab/>
        <w:tab/>
        <w:tab/>
        <w:tab/>
        <w:t xml:space="preserve">«Утверждаю»   </w:t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педагогического совета</w:t>
        <w:tab/>
        <w:tab/>
        <w:tab/>
        <w:tab/>
        <w:tab/>
        <w:t>Директор  ГКОУ школы № 9                      ГКОУ школы № 9 г. Туапсе</w:t>
        <w:tab/>
        <w:tab/>
        <w:tab/>
        <w:tab/>
        <w:t>____________ Н.В. Швецова                      Протокол №   8  от20.05.2022 г.</w:t>
        <w:tab/>
        <w:tab/>
        <w:tab/>
        <w:t xml:space="preserve">           « 20»  мая 2022 г.</w:t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Секретарь педсовета</w:t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___________/М.А. Яковлева/                                                                                                     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о школьном театре</w:t>
      </w:r>
    </w:p>
    <w:p>
      <w:pPr>
        <w:pStyle w:val="NoSpacing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государственного казенного общеобразовательного учреждения Краснодарского края специальной (коррекционной) школы № 9 г. Туапс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бщие полож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Школьный театр «Сказка» - это добровольное объединение детей 5-6 класса, основанное на общности интересов, запросов и потребностей в занятиях любительским творчеством, в совместной творческой деятельности, способствующей развитию дарований его участников, освоению и созданию ими культурных ценностей, а также основанное на единстве стремления к овладению полезными навыками в области организации досуга и отдых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Школьный театр в рамках своей деятельност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ует систематические занятия в формах и видах, характерных для данного клубного формирования (репетиция, и т. п.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ит творческие отчеты о результатах своей деятельности (постановки, показательные занятия, мастер-классы и т. п.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вует в общих программах и акциях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ует другие формы творческой работы и участия в культурной и общественной жизн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Численность и наполняемость определяется руководителем коллектива. 1.4. В своей деятельности Школьный театр руководствуе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йствующим законодательством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Школьный театр реорганизуется и ликвидируется по решению директора ГКОУ школы № 9 г. Туапс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деятельности школьного теат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Руководитель театра составляет перспективный и текущие планы деятельности коллектива, формирования, ведет журнал учёта его работы, а также другую документацию в соответствии с правилами внутреннего трудового распорядка и настоящим положение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Творческо-организационная работа в кружке предусматривает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мероприятий по созданию в коллективе творческой атмосферы; - добросовестное выполнение участниками поручений, воспитание бережного отношения к имуществу школ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не реже одного раза в квартал и в конце года общего собрания участников коллектива с подведением итогов творческой работ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копление методических материалов, а также материалов, отражающих историю развития коллектива (планы, дневники, отчеты, альбомы, эскизы, макеты, программы, афиши, рекламы, буклеты и т. д.) и творческой работы. 2.3. Занятия проводятся согласно календарно-тематического планирования и графика рабо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 вклад в совершенствование и развитие творческой деятельности, организационную и воспитательную работу участники коллектива могут быть представлены к различным видам поощрения, а именно: грамоте, диплому к другим отличиям на основании соответствующих документов местных органов в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рава и обязанности членов школьного театр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Члены школьного театра имеют право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осить предложения руководителю театра по совершенствованию форм и методов работ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учать информацию и документы по работе коллектив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участие в обсуждении вопросов, касающихся работы теат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ыть членами других кружков и клубных формирова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 Члены школьного театра обязан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ещать занятия в соответствии с графико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вовать в мероприятия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уководство школьным театром и контроль за его деятельность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Общее руководство и контроль за деятельностью театра осуществляет директор школы, для обеспечения деятельности кружка он создает необходимые условия, утверждает планы работы, программ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Руководитель театр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ляет годовой план организационно-творческой работы, который представляется администрации на утверждени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дет в коллективе регулярную творческую и учебно-воспитательную работу на основе утвержденного план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ует программу деятельности коллектива.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за содержание деятельности несет руководитель круж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f0fb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2</Pages>
  <Words>608</Words>
  <Characters>3469</Characters>
  <CharactersWithSpaces>406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28:00Z</dcterms:created>
  <dc:creator>User</dc:creator>
  <dc:description/>
  <dc:language>en-US</dc:language>
  <cp:lastModifiedBy>User</cp:lastModifiedBy>
  <cp:lastPrinted>2023-09-07T06:30:00Z</cp:lastPrinted>
  <dcterms:modified xsi:type="dcterms:W3CDTF">2023-10-10T11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