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заседании                                                                      «Утверждаю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                                                     Директор ГКОУ школы № 9                      ГКОУ школы № 9 г. Туапсе                                              ________________ Н.В. Швец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 1   от31.08.2023 г.                                     « 31»  августа 2023 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едсовет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/М.А. Яковлева/                                                                                                  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Полож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о школьном спортивном клубе «Буревестник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Общие положе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1.1 Настоящее положение регламентирует правовой статус школьного спортивного клуба и устанавливает его цели, задачи, функции, структуру, механизм управления, порядок организации и содержания деятельности, ответственность, а тек же порядок взаимодействия с другими структурными подразделениями О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1.2. Школьный спортивный клуб «Буревестник» (далее — клуб) является структурным подразделением образовательного учреждения (далее — ОУ), реализующим внеучебную физкультурно-спортивную деятельность в области «Физическая культура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1.3. Клуб создается решением педагогического Совета ОУ и утверждается приказом директора О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1.4. Клуб не является юридическим лиц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1.5. Решение о ликвидации клуба принимается педагогическим Советом ОУ и утверждается приказом директо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 xml:space="preserve">1.6.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В своей деятельности Клуб руководствуется Конституцией РФ, Федеральным законом от 29.12.2012 г. № 273-ФЗ «Об образовании в Российской Федерации», Федеральным законом от 04.12.2007 г. № 329-ФЗ «О физической культуре и спорте в Российской Федерации», Письмом Министерства образования и науки РФ и Министерства спорта, туризма и молодежной политики РФ от 10.08.2011 г. № МД-1077/19, НП-02-07/4568 «О методических рекомендациях по созданию и организации деятельности школьных спортивных клубов», Приказом Мин просвещения России от 23.03.2020 № 117«Об утверждении порядка осуществления деятельности школьных спортивных клубов», законами и иными нормативными правовыми актами,</w:t>
      </w:r>
      <w:r>
        <w:rPr>
          <w:rFonts w:cs="Arial" w:ascii="Arial" w:hAnsi="Arial"/>
          <w:color w:val="44444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настоящим Положением, решением педагогического совета ГКОУ школы № 9 г. Туапс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1.7. Клуб подчиняется непосредственно директору школ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1.8. Работа клуба осуществляется в соответствии с учебной программой, учебным планом, ежегодным планом работы ГКОУ школы № 9 г. Туапсе по всем видам деятельности: учебно-воспитательной, методической, организационно-педагогической и др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1.9. План работы клуба утверждается руководителем данного спортивного подразделения ежегодно в сентябре и согласуется с директором школ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1.10. Контроль за деятельностью клуба осуществляет директор ГКОУ школы № 9 г. Туапс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2. Цель и задач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2.1. Целью деятельности клуба является — способствовать формированию потребности в здоровом образе жизни и систематических занятиях физической культурой и спортом обучающихся школ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2.2. Задачами школьного спортивного клуба являютс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- разработка предложений по развитию физической культуры и спорта в школе в рамках внеурочной деятельност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- вовлечение обучающихся в систематические занятия физической культурой и спорто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- повышение мотивации к укреплению здоровь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- организация физкультурно-спортивной работы во внеурочное врем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3. Функци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Клуб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- организует и проводит физкультурно-оздоровительные и спортивно-массовые мероприят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- формирует команды по видам спорта и обеспечивает их участие в соревнованиях разного уровн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- пропагандирует в ОУ основные идеи физической культуры, спорта, здорового образа жизни, в том числе деятельность клуб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- поощряет и стимулирует обучающихся, добившихся высоких показателей в физкультурно-спортивной работ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- участвует в организации работы летних пришкольных оздоровительно-спортивных площадок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- организует и проводит конкурсы на лучшую постановку физкультурно-оздоровительной и спортивно-массовой работы среди классов в О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4. Организационная структур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4.1. Управление спортивным клубом осуществляет его руководитель, назначаемый директором О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4.2. Руководитель спортивного клуба осуществляет организацию и руководство всеми направлениями его деятель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4.3. Клуб может иметь собственное название, эмблему, наградную атрибутику, спортивную форм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4.4. Основными формами работы клуба могут быть занятия в группах и командах, комплектующихся с учетом пола, уровня физической подготовленности, в соответствии с психофизическими возможностями обучающих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4.5. Членами клуба могут быть обучающиеся ОУ, в котором создан клуб, родители, педагоги О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4.6. Занятия в клубе проводятся в соответствии с графиком, расписанием, планом физкультурно-спортивных мероприят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4.7. Непосредственное проведение занятий в клубе осуществляется учителем физической культуры, педагогами школ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4.8. Определить места проведения занятий и мероприятий в клубе следующие помещения: спортивный зал школы, актовый зал, спортивная площадка, а также тренажёрный комплекс, расположенные на пришкольной территор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4.9. За всеми занимающимися в клубе устанавливается врачебно-педагогический контроль, который осуществляется медицинским и педагогическими работниками образовательного учрежд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5. Права и обязанност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5.1. Права и обязанности педагогов спортивного клуба определяются трудовым законодательством РФ, Уставом ГКОУ школы № 9 г. Туапсе, правилами внутреннего распорядка образовательного учреждения, а также должностными инструкция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5.2. Обучающиеся имеют право в соответствии со своими способностями, возможностями и интересами на выбор групп для занятий, участвовать в физкультурно-оздоровительных мероприятиях, спартакиадах, физкультурных праздниках и т.д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5.3. Обучающиеся (члены клуба) обязаны добросовестно посещать занятия в спортивном кружке, а также бережно относиться к спортивному оборудованию и другому имуществу клуба.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6. Финансирование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6.1. Деятельность спортивного клуба финансируется из средств ОУ.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6.2. Оплата труда педагогических работников осуществляется в соответствии с действующим законодательством Российской Федерации.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7. Ответственность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7.1 Ответственность за качество выполнения возложенных настоящим Положением на спортивный клуб целей, задач и функций, выполнение плана работы по всем направлениям деятельности, сохранность оборудования и спортивного инвентаря, а так же за создание условий для эффективной работы своих подчиненных несет руководитель школьного спортивного клуба;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7.2. Каждый педагог спортивного клуба несет ответственность за качество выполнения работ, возложенных на него должностной инструкцией, а также жизнь и здоровье обучающихся, сохранность оборудования и спортивного инвентаря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0667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667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3</Pages>
  <Words>979</Words>
  <Characters>5586</Characters>
  <CharactersWithSpaces>655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23:00Z</dcterms:created>
  <dc:creator>User</dc:creator>
  <dc:description/>
  <dc:language>en-US</dc:language>
  <cp:lastModifiedBy>User</cp:lastModifiedBy>
  <cp:lastPrinted>2023-09-07T06:16:00Z</cp:lastPrinted>
  <dcterms:modified xsi:type="dcterms:W3CDTF">2023-10-03T11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