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на заседании</w:t>
        <w:tab/>
        <w:tab/>
        <w:tab/>
        <w:tab/>
        <w:tab/>
        <w:t>«Утверждаю» 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го совета</w:t>
        <w:tab/>
        <w:tab/>
        <w:tab/>
        <w:tab/>
        <w:tab/>
        <w:t>Директор  ГКОУ школы № 9                      ГКОУ школы № 9 г. Туапсе</w:t>
        <w:tab/>
        <w:tab/>
        <w:tab/>
        <w:tab/>
        <w:t>Н.В. Швецова                      Протокол №     от 31.08.2022г</w:t>
        <w:tab/>
        <w:tab/>
        <w:tab/>
        <w:tab/>
        <w:t>«1»  сентября 2022  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педсовет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.А.Яковлева                                                                                                     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ШКОЛЬНОЙ СТОЛОВ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ИЕ ПОЛОЖЕНИЯ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Столовая школы   оказывают услуги  учащимся школы.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Организация и функционирование  школьной столов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, функционирование и обеспечение персоналом школьной столовой   определяются решением администрации школы.  При организации и функционировании  школьной столовой должны  соблюдаться действующие санитарные нормы и правил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Основные принципы организации пит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Соответствие энергетической ценности рациона питания  энергозатратами организма во все возрастные период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Удовлетворение физиологических потребностей в пищевых вещества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Оптимальный режим питания, т.е. физиологически обоснованное распределение количества пищи в течение дн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Организация обслуживания горячим питанием по 10 дневному меню, согласованному с </w:t>
      </w:r>
      <w:r>
        <w:rPr>
          <w:rFonts w:cs="Times New Roman" w:ascii="Times New Roman" w:hAnsi="Times New Roman"/>
          <w:sz w:val="24"/>
          <w:szCs w:val="24"/>
        </w:rPr>
        <w:t>Роспотребнадзор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зработанное с учетом необходимых требований,  предъявляемых к рациональному школьному пита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Контроль за осуществлением своевременной доставки продовольственных товаров, согласно догов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6.Обеспечение соблюдения установленных санитарными правилами условий, сроков хранения и реализации проду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7.Осуществление контроля за соблюдением технологий приготовления блюд и изделий, норм вложения сырья, соблюдением рецептур и т.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Своевременное использование бюджетных средств, компенсационных выплат на питание учащимс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Повышение доступности и  качества школьного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0.Совершенствование организации обслуживания учащихся образовательном учрежде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1.Укрепление материально-технической базы школьного питания,  улучшение организации обслуживания учащихся образовательного учре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2.Развитие системы производственного контроля за качеством и безопасностью используемого сырья и вырабатываемой продук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3.100%  охват учащихся образовательного учреждения горячим пита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4.Методическое обеспечение, реализация нормативных актов и поручений органов государственной власти РФ и края и других заинтересованных министерств и ведомст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 Функции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мечать и практически осуществлять мероприятия по улучшению качества выпускаемой продукции, расширение ассортимента блю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ставление калькуляций на блюда и контроль за правильностью применения установленного порядка цено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Принимать участие в контрольных проработках продуктов для установления размеров отходов и выходов при кулинарной обработ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4.Организовывать своевременное предоставление учетно-отчетной документации по пита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Организовывать расстановку работников столовых с учетом их квалификации, опыта работы и личностных качеств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Участвовать в семинарах, совещаниях, мероприятиях по организации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азрабатывать инструкции, программы, положения и методические пособия касающиеся деятельности в области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 Принимать участие в определении планов-заявок на продукты питания и расчета потребности в ни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льзователи услуг, предоставленные школьной стол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Услугами школьной столовой   могут пользоваться учащиеся школы с 1 по 11 классы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 Для надлежащего функционирования школьной столовой   пользователи её услуг обязаны соблюдать установленный режим работы, чистоту помещения, а также гигиенические меры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Решением администрации школы  можно установить участие школьной столовой в различных конкурса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Контроль за организацией питания  администрацией, медицинского персонала и ответственных за пита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За санитарно-техническими условиями пищеблока и обеденного зала, наличием оборудования, инвентаря, посуд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Соблюдением технологии приготовления, наличием согласованного с </w:t>
      </w:r>
      <w:r>
        <w:rPr>
          <w:rFonts w:cs="Times New Roman" w:ascii="Times New Roman" w:hAnsi="Times New Roman"/>
          <w:sz w:val="24"/>
          <w:szCs w:val="24"/>
        </w:rPr>
        <w:t>Роспотребнадзор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хватом горячим питанием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Учет всех категорий питающихся в общеобразовательном учрежде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За выполнением предписаний заинтересованных служб по организации питания и проведение мероприятий по его усовершенствова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Условием транспортировки и хранения проду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Санитарным режимом мытья инвентаря и посуд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За соблюдением правил личной гигиены  персоналом столовой и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Повышением квалификации персонала столовой, своевременностью прохождения санитарного минимум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10.Соблюдением образовательного учреждения требований законодательных и иных нормативных правовых актов по вопросам в области организации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11.За укреплением материально-технической базы школьного питания, улучшением организации обслуживания учащихся образовательных учрежд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12.За выполнением производственного контроля по вопросам деятельности в области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Контроль за ценообразованием в системе школьного пита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Услуги школьной столов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 Воспитанникам предоставляется  2-х разовое питание: завтрак, обед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 Право на услуги школьной столовой  имеют все учащиеся школы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Распределение завтраков, обедов  осуществляется в помещении столовой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Финансирование столовой.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Финансирование школьной столовой    осуществляется из бюджетных средств.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Права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Посещать и осматривать помещение по приготовлению и приему пищи в учрежде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Запрашивать и получать от классных руководителей или ответственных лиц материалы по вопросам организации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3. Требовать от руководителя образовательного учреждения отстранения от работы лиц, допустивших нарушения в организации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4.Предоставлять на рассмотрение руководителю поощрения ответственных лиц за организацию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Ответствен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Ответственность за деятельностью системы управления по организации питания в образовательном учреждении осуществляет директор и ответственный за пит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0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311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27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11b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4331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2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895</Words>
  <Characters>5102</Characters>
  <CharactersWithSpaces>59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4:00Z</dcterms:created>
  <dc:creator>Кадры</dc:creator>
  <dc:description/>
  <dc:language>en-US</dc:language>
  <cp:lastModifiedBy>shvecova75@mail.ru</cp:lastModifiedBy>
  <cp:lastPrinted>2017-03-31T07:18:00Z</cp:lastPrinted>
  <dcterms:modified xsi:type="dcterms:W3CDTF">2022-09-22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