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о на заседании                                                                                                 «Утверждаю»                педагогического совета                                                            Директор  ГКОУ школы № 9                      ГКОУ школы № 9 г. Туапсе                                                     Н.В. Швецова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 1   от30.08.2019 г.                                              «02» сентября 2019 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пед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.А. Яковлева                                                                                                             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вой практике учащихся 5-9 класс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общеобразовательного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раснодар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овая практика – важнейшее средство современного воспитания, коррекции и развития обучающихся с ограниченными возможностями здоровья. Настоящее Положение регулирует организацию и прохождение обучающимися государственного казенного общеобразовательного учреждения Краснодарского края специальная (коррекционная) школа № 9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. Туапсе (далее – Учреждение) трудовой практики.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практика проводится на основании утверждённого учебного плана учреждения для обучающихся с ограниченными возможностями здоровья.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трудовой практики является активизация трудового воспитания и обучения обучающихся с ограниченными возможностями здоровья.</w:t>
      </w:r>
    </w:p>
    <w:p>
      <w:pPr>
        <w:pStyle w:val="NoSpac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рудовой практики являются: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крепление знаний, умений и навыков, полученных в процессе обучения на уроках трудового обучения и совершенствование навыков трудовой деятельности по профилям трудового обучения;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обучающихся и организация их общественно-полезного труда;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бучающихся по благоустройству школы и школьной территории;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й потребности в труде;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людям труда;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тливое и бережное отношение к общественному достоянию и родной природе;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духе коллективизма;</w:t>
      </w:r>
    </w:p>
    <w:p>
      <w:pPr>
        <w:pStyle w:val="NoSpacing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вой и производственной дисциплины.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еятельности и организации труда обучающихся во время трудовой практики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рудовая практика проводится в каникулярный период. Место и график проведения утверждается решением педагогического совета школы и приказа по школ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рудовую практику проходят обучающиеся 5-9 классов учреждения по спискам, в соответствии с решением педагогического совета школы и приказа по учрежд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с 5 по 7 классы проходят практику в течение 10 дней, обучающиеся 8-9 классов – в течение 20 дн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ельность рабочего дня обучающихся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5-6 классов – 2 час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7-9 классов – 2,5 часо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График работ своевременно доводится до сведения обучающихся, их родителей, учителей-предметников, классных руководителей и других работников, задействованных в трудовой практик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чало работы устанавливает руководитель практик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опускается изменение сроков трудовой практики, её перенос для выезжающих по путёвкам в места отдыха, временно нетрудоспособных, по личным заявлениям родителей, по уважительным причинам на основании заявления родител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Учащиеся могут быть освобождены от трудовой практики на основании медицинского заключ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Формы организации труда обучающихся различны и зависят от его содержания и объёма, постоянного и временного характера работы, возраста обучающихся, профиля трудового обуч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иды и характер выполняемых работ соответствуют программным требованиям профилей трудового обуч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уководитель практики контролирует посещаемость, своевременно составляет план работы, закрепляет территории за учащимися, ведёт их трудовые паспорта, своевременно сдаёт отчёты по практике, которые отражаются в специальном дневнике и доводятся до сведения родителей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тветственность за жизнь и здоровье учащихся во время проведения трудовой практики несёт руководитель практик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трудовой практикой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казом директора Учреждения, ответственным за организацию и проведение трудовой практики назначается заместитель директора по воспитательной работе, определяются руководители трудовой практики, на которых возлагается контроль и ответственность за прохождение обучающимися Учреждения трудовой практик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 начала работ руководители трудовой практики должны провести с обучающимися инструктаж по охране труда и технике безопасност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и трудовой практики должны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документацию согласно утверждённой номенклатуре дел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ести учёт посещаемости обучающихся.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учающегося незамедлительно выяснять причину отсутствия;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жизнь и безопасность детей во время прохождения трудовой практики;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птимальный режим труда и отдыха при прохождении трудовой практики;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методическое руководство при выполнении работ, предусмотренных трудовой практикой, составить план-график выполнения работ;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осить в дневник по трудовой практике объём выполненных работ ежедневно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директора по АХР обеспечивает учащихся необходимым инвентарём, материалами, индивидуальными средствами охраны труда для прохождения трудовой практик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бучающихся при прохождении трудовой практики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еред началом работ (после прохождения инструктажа) обучающиеся расписываются в журнале по охране труд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оответствии с заказами и с требованиями руководителей трудовой практики, обучающиеся должны аккуратно и в срок выполнять порученную им работу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о время прохождения трудовой практики учащиеся используют рабочую одежду, головные уборы, удобную обув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храна труда</w:t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учреждения, руководитель трудовой практики организуют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обучающихс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учающиеся допускаются к участию в трудовой практике после предварительного обучения безопасным приёмам труда, проведения с ними инструктажа с регистрацией в журнале, установленной форм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 привлечение обучающихся к работам, не предусмотренным программными требованиями по профилям трудового обучения, а также противопоказанным их возрасту, связанными с применением ядохимикатов, а также с подъёмом и перемещением тяжестей свыше норм, установленных для подростков с ограниченными возможностями здоров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чрезвычайной ситуации, при несчастном случае с обучающимися в процессе трудовой практики, им оказывается срочная медицинская помощь. Несчастные случаи и причины, приведшие к ним, расследуются и учитываются в соответствии с законом. Организационно-технические причины несчастного случая должны быть немедленно устранены и приняты к предотвращению подобных случаев в дальнейше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обеспечением здоровых и безопасных условий прохождения трудовой практики осуществляет администрация школы, медицинские работ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5c1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71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5c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064</Words>
  <Characters>6071</Characters>
  <CharactersWithSpaces>71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7:00Z</dcterms:created>
  <dc:creator>Пользователь</dc:creator>
  <dc:description/>
  <dc:language>en-US</dc:language>
  <cp:lastModifiedBy>User</cp:lastModifiedBy>
  <cp:lastPrinted>2019-12-27T08:59:00Z</cp:lastPrinted>
  <dcterms:modified xsi:type="dcterms:W3CDTF">2023-02-03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