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sz w:val="26"/>
          <w:szCs w:val="26"/>
        </w:rPr>
      </w:pPr>
      <w:bookmarkStart w:id="0" w:name="_Hlk31198295"/>
      <w:r>
        <w:rPr>
          <w:sz w:val="26"/>
          <w:szCs w:val="26"/>
        </w:rPr>
        <w:t xml:space="preserve">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856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Протокол № 5 от 27.02.2023г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Секретарь педсовет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М.Я. Яковлев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          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Директор ГКОУ школы № 9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г. Туапс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Н.В. Швецов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от  27.02.2023 г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Приказ от 27.02.2023 г. №123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30340113"/>
      <w:r>
        <w:rPr>
          <w:rFonts w:cs="Times New Roman" w:ascii="Times New Roman" w:hAnsi="Times New Roman"/>
          <w:sz w:val="26"/>
          <w:szCs w:val="26"/>
        </w:rPr>
        <w:t>о порядке приема на обучение по адаптированной основной общеобразовательной программе начального общего и осно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образования для учащихся с интеллектуальными нарушениями</w:t>
      </w:r>
      <w:bookmarkStart w:id="2" w:name="_Hlk128509908"/>
      <w:r>
        <w:rPr>
          <w:rFonts w:cs="Times New Roman" w:ascii="Times New Roman" w:hAnsi="Times New Roman"/>
          <w:sz w:val="26"/>
          <w:szCs w:val="26"/>
        </w:rPr>
        <w:t xml:space="preserve"> в государственное казенное общеобразовательное учреждение Краснодарского края специальную (коррекционную) школу № 9 г. </w:t>
      </w:r>
      <w:bookmarkEnd w:id="2"/>
      <w:r>
        <w:rPr>
          <w:rFonts w:cs="Times New Roman" w:ascii="Times New Roman" w:hAnsi="Times New Roman"/>
          <w:sz w:val="26"/>
          <w:szCs w:val="26"/>
        </w:rPr>
        <w:t>Туапсе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28507374"/>
      <w:bookmarkStart w:id="4" w:name="_Hlk128507374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_Hlk31198295"/>
      <w:r>
        <w:rPr>
          <w:b/>
          <w:sz w:val="26"/>
          <w:szCs w:val="26"/>
        </w:rPr>
        <w:t>1. Общие положения.</w:t>
      </w:r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28507374"/>
      <w:bookmarkStart w:id="7" w:name="_Hlk128507374"/>
      <w:bookmarkEnd w:id="7"/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bookmarkStart w:id="8" w:name="_Hlk128521852"/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порядке приема на обучение по адаптированной основной общеобразовательной программе начального общего и основного общего образования для учащихся с интеллектуальными нарушениями в государственное казенное общеобразовательное учреждение Краснодарского края специальную (коррекционную) школу № 9 г. Туапсе</w:t>
      </w:r>
      <w:r>
        <w:rPr>
          <w:sz w:val="26"/>
          <w:szCs w:val="26"/>
        </w:rPr>
        <w:t xml:space="preserve">» </w:t>
      </w:r>
      <w:bookmarkEnd w:id="8"/>
      <w:r>
        <w:rPr>
          <w:sz w:val="26"/>
          <w:szCs w:val="26"/>
        </w:rPr>
        <w:t>(далее – Положение) является нормативным правовым актом, изданным в соответствии с требованиями действующего законодательства.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23 января 2023 года № 47 « 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  Устава образовательного учреждения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егламентирует правила приема граждан Российской Федерации на обучение по образовательным программам начального общего, основного общего образования в учреждении. 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в государственное казенное общеобразовательное учреждение Краснодарского края специальную (коррекционную)  школу  № 9 г. Туапсе (далее - ГКОУ школу № 9, учреждение)  иностранных граждан и лиц без гражданства, в том числе соотечественников, проживающих за рубежом, в учреждение на обучение по адаптированной основной общеобразовательной программе начального общего и основного общего образования (далее – АООП)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Федеральным закон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лжно быть размещено в доступном месте, на сайте учреждения в сети «Интернет», а также в федеральной государственной информационной системе «Единый портал государственных и муниципальных услуг (функций)», (далее- ЕПГУ)»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в учреждение на обучение по АООП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иёма на обучение по АОО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и основного обще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порядке предоставляются места детям, указанным в абзаце втором части 6 статьи 19 Федерального закона от 27 мая 1998 года N 76-ФЗ "О статусе военнослужащих", а также детям сотрудников органов внутренних де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АООП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бенок, 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АООП в ГКОУ школу № 9, если в не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. Для этого родитель (законный представитель) предоставляет 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, усыновленные (удочеренные) брат и (или) сестра). (ФЗ от 21 ноября 2022 года № 465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ограниченными возможностями здоровья принимаются на обучение по АООП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в учреждение на обучение по АООП начального общего, основного общего образования осуществляется в течение всего учебного года при наличии свободных мест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в ГКОУ школу № 9 может быть отказано только по причине отсутствия в ней свободных (вакантных) мест, за исключением случаев, предусмотренных частями 5 и 6 статьи 67 и статьей 88 Федерального закона. В случае отсутствия мест в государственной образовательной организации родители (законные представители) ребенка для решения вопроса о его устройстве в общеобразовательную организацию обращаются по месту регистрации, либо непосредственно в орган исполнительной власти субъекта Российской Федерации, осуществляющий государственное управление в сфере образования (приложение 1)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ведения организованного приема детей в первый класс на официальном сайте в сети Интернет, также в ЕПГУ размещается информация о количестве мест в первый класс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о приеме на обучение в первый класс начинается не позднее 1 апреля текущего года и до заполнения свободных (вакантных) мест. Дата начала приема ежегодно назначается руководителем образовательного учреждения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издает распорядительный акт о приеме на обучение детей </w:t>
      </w:r>
      <w:bookmarkStart w:id="9" w:name="_Hlk129629444"/>
      <w:r>
        <w:rPr>
          <w:sz w:val="26"/>
          <w:szCs w:val="26"/>
        </w:rPr>
        <w:t xml:space="preserve">в течение 3 рабочих дней после заполнения свободных (вакантных) мест в первый класс. </w:t>
      </w:r>
      <w:bookmarkEnd w:id="9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риеме детей на обучение по адаптированными основным образовательным программам, администрация учреждения знакомит родителей (законных представителей) обучающегося с Уставом, лицензией на осуществление образовательной деятельности, с АООП, внутренним распорядком для обучающихся, реализуемыми АООП и другими документами, регламентирующими организацию учебно-воспитательного процесса в учрежден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АООП осуществляется по личному заявлению родителя (законного представителя) ребенка, реализующего право, предусмотренного пунктом 1 части 1 статьи 34 Федерального закона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иеме на обучение и документы для приема на обучение, указанные в пункте 2.15. Положения, подаются одним из следующих способов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в электронной форме посредством ЕПГУ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лично в общеобразовательную организацию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ерез операторов почтовой связи общего пользования заказным письмом с уведомлением о вручении.</w:t>
      </w:r>
    </w:p>
    <w:p>
      <w:pPr>
        <w:pStyle w:val="ListParagraph"/>
        <w:numPr>
          <w:ilvl w:val="1"/>
          <w:numId w:val="2"/>
        </w:numPr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приеме на обучение родителем (законным представителем) ребенка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и (или) адрес места пребывания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(а) электронной почты, номер(а) телефона(ов)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ичии права внеочередного, первоочередного или преимущественного прием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требности ребенка в обучении по АООП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(ей) (законного(ых) представителя(ей) ребенка на обучение ребенка по АООП (в случае необходимости обучения ребенка по АООП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знакомления родителя(ей) (законного(ых) представителя(ей) ребенка с уставом, с лицензией на осуществление образовательной деятельност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о приеме на обучение размещается ГКОУ школой № 9 на официальном сайте в сети Интернет (приложение 2)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КОУ школа № 9 в течение 10 дней с момента приема заявлен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явления о приеме на обучение не позднее 30 дней с момента подачи заявления направляется на указанный в заявлении о приеме на обучение адрес (почтовый и (или) электронный) и в личный кабинет ЕГПУ (при условии завершения прохождения процедуры регистрации в единой системе идентификации и аутентификации при предоставлении согласия родителем (ями) законным(ыми) представителем (ями) ребенка)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родитель (и) (законный (ые) представитель (и) ребенка представляют следующие документы: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документа, удостоверяющего личность родителя (законного представителя) ребенка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рождении ребенка или документа, подтверждающего родство заявителя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 брат и (или) сестра)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становление опеки или попечительства (при необходимости)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 о регистрации ребенка по месту жительства или справку о приеме документов для оформления регистрации по месту жительства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право внеочередного,  первоочередного приема на обучение по АООП или преимущественного приема на обучение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</w:t>
      </w:r>
      <w:bookmarkStart w:id="10" w:name="_Hlk128514401"/>
      <w:r>
        <w:rPr>
          <w:sz w:val="26"/>
          <w:szCs w:val="26"/>
        </w:rPr>
        <w:t>-медико-педагогической комиссии.</w:t>
      </w:r>
      <w:bookmarkEnd w:id="10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осещении ГКОУ школы № 9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е в пункте 2.18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 допускается требовать представления других документов, кроме предусмотренных пунктом 2.18, в качестве основания для приема на обучение по АООП. 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одтверждающих вне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 (ями) ребенка, регистрируются в журнале приёма заявлений о приеме на обучение в ГКОУ школе № 9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 подаче заявления о приеме на обучение через операторов почтовой связи общего пользования или лично в ГКОУ школу № 9 после регистрации заявления о приеме на обучение и перечня документов, представленных родителем (ями) (законным (ыми) представителем (ями) ребенка, родителю (ям) (законному (ым) представителю (ям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на обучение и перечень представленных при приеме на обучение документов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КОУ школа № 9 осуществляет обработку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итель учреждения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пунктом 2.11. данного Положения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ждого ребенка, принятого в ГКОУ школу № 9, формируется личное дело, в котором хранятся заявление о приеме на обучение и все представленные родителем (ями) (законным (ыми) представителем (ями) ребенка документы (копии документов).</w:t>
      </w:r>
      <w:bookmarkStart w:id="11" w:name="_Hlk128521780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приема и рассмотрения заявлений на обучение ребенка в ГКОУ школе № 9, поданных лично </w:t>
      </w:r>
      <w:bookmarkEnd w:id="11"/>
      <w:r>
        <w:rPr>
          <w:sz w:val="26"/>
          <w:szCs w:val="26"/>
        </w:rPr>
        <w:t>родителям (законными представителями) по адресу: г. Туапсе, ул. Сочинская, 70, регламентируется распорядительным актом, принятым за 10 дней до начала приема заявлений и размещается на официальном сайте организации в сети Интернет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  <w:t>Приложение 1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bookmarkStart w:id="12" w:name="_Hlk30001308"/>
            <w:r>
              <w:rPr>
                <w:b/>
                <w:bCs/>
                <w:color w:val="000000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явителя об отказе  в приеме  </w:t>
            </w:r>
            <w:r>
              <w:rPr>
                <w:b/>
                <w:bCs/>
              </w:rPr>
              <w:t xml:space="preserve"> в ГКОУ школу № 9 г. Туапс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Уважаемый(ая)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уведомляем Вас о том, что на основании Вашего заявления от 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Ваш ребенок ___________________________________________________не может быть зачислен в ГКОУ школу № 9 г. Туапсе по причине отсутствия свободных мест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           </w:t>
            </w: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Для решения вопроса об устройстве ребенка в  общеобразовательное  учреждение Вы можете обратиться в школу по месту регистрации (жительства), либо в Департамент образования Администрации муниципального образования Туапсинского района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Дата_______________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sz w:val="20"/>
                <w:szCs w:val="20"/>
                <w:lang w:eastAsia="zh-CN" w:bidi="hi-IN"/>
              </w:rPr>
            </w:pPr>
            <w:bookmarkStart w:id="13" w:name="_Hlk30001308"/>
            <w:r>
              <w:rPr>
                <w:rFonts w:eastAsia="WenQuanYi Micro Hei"/>
                <w:color w:val="000000"/>
                <w:kern w:val="2"/>
                <w:sz w:val="20"/>
                <w:szCs w:val="20"/>
                <w:lang w:eastAsia="zh-CN" w:bidi="hi-IN"/>
              </w:rPr>
              <w:t>Федеральный закон от 29.12.2012 № 273-ФЗ «Об образовании в Российской Федерации», приказ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 Минпросвещения России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</w:t>
            </w:r>
            <w:bookmarkEnd w:id="13"/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right"/>
        <w:rPr/>
      </w:pPr>
      <w:r>
        <w:rPr/>
        <w:t>Приложение 2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у ГКОУ школы № 9 г.Туапсе     Швецовой  Н.В.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 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Hlk30503724"/>
      <w:bookmarkStart w:id="15" w:name="_Hlk30503724"/>
      <w:bookmarkEnd w:id="1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________ класс _____________________ учебного года ГКОУ школы № 9 г. Туапс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Сведения о втором родителе:</w:t>
            </w: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милия, имя отчество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регистрации, контактный телефон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ab/>
      </w: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 ______________</w:t>
        <w:tab/>
        <w:tab/>
        <w:tab/>
        <w:t xml:space="preserve">                                        Подпись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 № 9 г. Туапсе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 № 9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 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_Hlk30503724"/>
      <w:bookmarkStart w:id="17" w:name="_Hlk30503724"/>
      <w:bookmarkEnd w:id="17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10</Pages>
  <Words>3217</Words>
  <Characters>18338</Characters>
  <CharactersWithSpaces>21512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User</cp:lastModifiedBy>
  <cp:lastPrinted>2023-03-15T06:34:00Z</cp:lastPrinted>
  <dcterms:modified xsi:type="dcterms:W3CDTF">2023-03-21T06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