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о на заседании</w:t>
        <w:tab/>
        <w:tab/>
        <w:tab/>
        <w:tab/>
        <w:tab/>
        <w:t>«Утверждаю» 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дагогического совета</w:t>
        <w:tab/>
        <w:tab/>
        <w:tab/>
        <w:tab/>
        <w:tab/>
        <w:t>Директор  ГКОУ школы № 9                      ГКОУ школы № 9 г. Туапсе</w:t>
        <w:tab/>
        <w:tab/>
        <w:tab/>
        <w:tab/>
        <w:t>Н.В. Швецова                      Протокол № 1 от31.08.2022г</w:t>
        <w:tab/>
        <w:tab/>
        <w:tab/>
        <w:tab/>
        <w:t>« 31 » августа 2022  г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педсовет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.А. Яковлева                                                                                                      </w:t>
      </w:r>
    </w:p>
    <w:p>
      <w:pPr>
        <w:pStyle w:val="Normal"/>
        <w:shd w:val="clear" w:color="auto" w:fill="FFFFFF"/>
        <w:spacing w:lineRule="atLeast" w:line="294" w:before="0" w:after="0"/>
        <w:ind w:left="-284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val="clear" w:color="auto" w:fill="FFFFFF"/>
        <w:spacing w:lineRule="atLeast" w:line="294" w:before="0" w:after="0"/>
        <w:ind w:left="-284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рядке доступа родителей (законных представителей) обучающихся</w:t>
      </w:r>
    </w:p>
    <w:p>
      <w:pPr>
        <w:pStyle w:val="Normal"/>
        <w:shd w:val="clear" w:color="auto" w:fill="FFFFFF"/>
        <w:spacing w:lineRule="atLeast" w:line="294" w:before="0" w:after="0"/>
        <w:ind w:left="-284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омещение для приема пищи (столовую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Общие положения  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порядке доступа родителей (законных представителей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ся (далее - Положение) в столовую разработано на основании Федерального закона «Об образовании в Российской Федерации» от 29.12.2012г. N 273-ФЗ (ред. от 25.12.2018); Федерального закона от 30.03.1999 N52-ФЗ «О санитарно-эпидемиологическом благополучии населения», Методических рекомендаций по организации питания обучающихся МР 2.4.0179-20 от 18.05.2020г.; Методических рекомендаций «Родительский контроль за организацией горячего питания детей в общеобразовательных организациях» МР 2.4.0180-20;  протокола заседания Оперативного штаба Министерства просвещения РФ по организации горячего питания от 23.04.2021г. № ГД-34/01пр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оложение регламентирует взаимодействие администрации школы с родителями (законными представителями) обучающихся в области организации питания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оложение устанавливает порядок доступа родителей (законных представителей) обучающихся 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е для приема пищи (далее - школьной столовой), а также права и обязанности законных представителей в рамках посещения школьной столовой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целями посещения школьной столовой родителями (законными представителями) обучающихся являются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94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я прав и законных интересов обучающихся и их родителей (законных представителей) в области организации пита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94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родительского контроля в области организации питания через их информирование об условиях питания обучающихс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94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 родителями (законными представителями) обучающихся в области организации питания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дители (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онные представители) обучающихся, входящие в комиссию по контролю за организацией питания, при посеще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работника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ой столовой, обучающимся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дители (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онные представители) обучающихся, входящие в комиссию по контролю за организацией питания, должны иметь личные медицинские книжки с результатами обследования в соответствии с требованиями санитарного законодательств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Порядок доступа родителей (законных представителей) обучающихся в помещение для приема пищи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</w:t>
      </w:r>
      <w:r>
        <w:rPr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ение школьной столовой осуществляется членами комиссии родительского контроля в любой учебный день во время работы столовой (на переменах согласно графику приёма пищи)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Состав группы родительского контроля для посещения столовой не более 4-х челове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Заявка на посещение столовой подается на имя директора образовательной организации и может быть сделана как в устной, так и в письменной, в том числе электронной, форме. Заявка подается председателем комиссии.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родительского контроля могут быть включены в график посещения не чаще 1 раза в месяц.</w:t>
      </w:r>
    </w:p>
    <w:p>
      <w:pPr>
        <w:pStyle w:val="NoSpacing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Образовательное учреждение в лице ответственного сотрудника должно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94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ть родителей (законных представителей) обучающихся о порядке, режиме работы школьной столовой и действующих правилах поведени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94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разъяснения и лекции на тему посещения родителями (законными представителями) обучающихся школьной столово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94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с сотрудниками школьной столовой разъяснения на тему посещения родителями (законными представителями) школьной столово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94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вождать членов комиссии родительского контроля при посещении ими школьной столовой, присутствовать для дачи пояснений об организации процесса питания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При посещении столовой члены комиссии родительского контроля не должны допускать неуважительного отношения к работникам школьной столовой, обучающимся. Не должны вмешиваться в процесс приготовления блюд, непосредственный процесс организации питания. Не имеют права вести видео/фотосьемку обучающихся, работников учреждения и пищеблока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По результатам посещения председателем родительского контроля и членами родительского контроля составляется Акт проведения комиссией по контролю за организацией питания обучающихся мероприятий по родительскому контролю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Члены родительского контроля вправе получать комментарии, пояснения работников школьной столовой, администрации школы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Допуск членов комиссии родительского контроля в школьную столовую осуществляется после проверки личной медицинской книжки, которая должна быть оформлена в соответствии с требованиями санитарного законодательства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В соответствии с временными методическими рекомендациями «Профилактика, диагностика и лечение коронавирусной инфекци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19) допуск членов комиссии родительского контроля осуществляется после проведения термометрии и только вместе с ответственным за организацию и качество питания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иссии родительского контроля должны быть в одноразовых масках и перчатках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членов комиссии родительского контроля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Родителям (законным представителям) обучающихся должна бы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а возможность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тить обеденный зал, где осуществляются прием пищ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осуществление бракеража готовой продукци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ть у компетентных лиц сведения об осуществленном в день посещения бракераже готовой продукци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реализацию блюд и продукции утвержденного меню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 полноту потребления блюд и продукции меню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знакомиться с утвержденным меню на день посещения;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иться с информацией о реализуемых блюдах и продукции меню (о стоимости в рублях, фирменном наименовании продукции питания с указанием способов приготовления блюд и входящих в них основных ингредиентов, их весе (объеме), сведениях о пищевой ценности блюд)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температуру и вес блюд меню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ашивать сведения о результатах лабораторно-инструментальных исследований качества и безопасности поступающей пищевой продукции и готовых блюд в рамках производственного контроля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Содержание Положения доводится до сведения родителей (законных представителей) обучающихся путем его размещения на официальном сайте образовательного учреждения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оложения и График посещения столовой доводится до сведения работников столовой.</w:t>
      </w:r>
    </w:p>
    <w:p>
      <w:pPr>
        <w:pStyle w:val="Normal"/>
        <w:shd w:val="clear" w:color="auto" w:fill="FFFFFF"/>
        <w:spacing w:lineRule="atLeast" w:line="294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hd w:val="clear" w:color="auto" w:fill="FFFFFF"/>
        <w:spacing w:lineRule="atLeast" w:line="294" w:before="0" w:after="0"/>
        <w:ind w:left="-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ind w:left="-284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ка                                                                                                                                           на посещение школьной столовой ГКОУ школа №9 г.Туапсе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ИО родителей (законных представителей)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прос (цель) посещения _____________________________________________________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ата и времени посещения ___________________________________________________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нтактный номер телефона__________________________________________________</w:t>
      </w:r>
    </w:p>
    <w:p>
      <w:pPr>
        <w:pStyle w:val="Normal"/>
        <w:shd w:val="clear" w:color="auto" w:fill="FFFFFF"/>
        <w:spacing w:lineRule="atLeast" w:line="294" w:before="0" w:after="0"/>
        <w:ind w:right="14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(Я),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, обязуемся(юсь) соблюдать требования Положения о порядке доступа родителей (законных представителей) обучающихся в помещения для приема пищи (столовую) ГКОУ школы №9 г.Туапсе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______________ Подписи___________________________________________________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20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311b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27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3311b"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4331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27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4f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3</Pages>
  <Words>1206</Words>
  <Characters>6880</Characters>
  <CharactersWithSpaces>80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08:00Z</dcterms:created>
  <dc:creator>Кадры</dc:creator>
  <dc:description/>
  <dc:language>en-US</dc:language>
  <cp:lastModifiedBy>shvecova75@mail.ru</cp:lastModifiedBy>
  <cp:lastPrinted>2017-03-31T07:18:00Z</cp:lastPrinted>
  <dcterms:modified xsi:type="dcterms:W3CDTF">2022-09-22T12:4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