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505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Принято на заседании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КОУ школы № 9 г. Туапсе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токол № 1 от «31» августа 2020 г.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кретарь педсовета М.А. Яковлев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ГКОУ школы № 9 г.Туапсе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Н.В. Швецов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«31» августа 2020 г.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color w:val="auto"/>
          <w:sz w:val="32"/>
        </w:rPr>
      </w:pPr>
      <w:r>
        <w:rPr>
          <w:rFonts w:ascii="Times New Roman" w:hAnsi="Times New Roman"/>
          <w:color w:val="auto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о педагогическом совет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едагогическом совете разработано в ГКОУ школа № 9 г. Туапсе, далее по тексту – школа) в соответствии с Федеральным законом № 273-ФЗ от 29.12.2012 года «Об образовании в Российской Федерации» в редакции от 1 сентября 2020 года, Уставом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 xml:space="preserve">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о педагогическом совете регламентирует деятельность и права педагогических работников, непосредственную деятельность и делопроизводство педагогического совета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 педагогического совета являются рекомендательными для коллектива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>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Главными задачами педагогического  совета являют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бно-воспитательной рабо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и утверждает план работы </w:t>
      </w:r>
      <w:r>
        <w:rPr>
          <w:color w:val="000000"/>
          <w:sz w:val="28"/>
          <w:szCs w:val="28"/>
        </w:rPr>
        <w:t>школы</w:t>
      </w:r>
      <w:r>
        <w:rPr>
          <w:sz w:val="28"/>
          <w:szCs w:val="28"/>
        </w:rPr>
        <w:t>, отдельные локальные ак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слушивает информацию, доклады и отчеты педагогических работников, выступления представителей организаций и учреждений, взаимодействующих со </w:t>
      </w:r>
      <w:r>
        <w:rPr>
          <w:color w:val="000000"/>
          <w:sz w:val="28"/>
          <w:szCs w:val="28"/>
        </w:rPr>
        <w:t xml:space="preserve">школой </w:t>
      </w:r>
      <w:r>
        <w:rPr>
          <w:sz w:val="28"/>
          <w:szCs w:val="28"/>
        </w:rPr>
        <w:t>по вопросам образования и воспитани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екущей аттестации для обучающихся не выпускных классов, в том числе и безотметочное обучение учащихся 2 класса и учащихся со сложной структурой дефек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учащихся 9-х классов, их отчис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на обучение по индивидуальному плану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организация работы педагогического совет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едагогический совет входят:  директор, его заместители и все педагогические работники, состоящие в трудовых отношениях со </w:t>
      </w:r>
      <w:r>
        <w:rPr>
          <w:color w:val="000000"/>
          <w:sz w:val="28"/>
          <w:szCs w:val="28"/>
        </w:rPr>
        <w:t>школо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иректор </w:t>
      </w:r>
      <w:r>
        <w:rPr>
          <w:color w:val="000000"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педагогического совета проводятся в соответствии с планом работы </w:t>
      </w:r>
      <w:r>
        <w:rPr>
          <w:color w:val="000000"/>
          <w:sz w:val="28"/>
          <w:szCs w:val="28"/>
        </w:rPr>
        <w:t xml:space="preserve">школы </w:t>
      </w:r>
      <w:r>
        <w:rPr>
          <w:sz w:val="28"/>
          <w:szCs w:val="28"/>
        </w:rPr>
        <w:t xml:space="preserve">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ятельность педагогического совет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 конфликтной комиссии в случае решения спорных вопросов, относящихся к порядку проведения государственной итоговой аттест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3. Организация и совершенствование методического обеспечения образовательной деятельности, материально – технической базы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4. Разработка и принятие образовательных программ и учебных планов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 Обсуждение и разработка мероприятий, направленных на охрану и укрепление здоровья обучающихся и работников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6. </w:t>
      </w:r>
      <w:r>
        <w:rPr>
          <w:sz w:val="28"/>
          <w:szCs w:val="28"/>
        </w:rPr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и оформление решений педагог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Ход педагогических советов и решения оформляются протоко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В книге протоколов фиксируе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школы входит в номенклатуру дел и хранится в организации постоя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6. Книга протоколов педагогического совета хранится в общеобразовательной организации в течение 5 лет и передается по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7. Доклады, тексты выступлений членов педагогического совета хранятся в отдельной пап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8. Перевод обучающихся в следующий класс, их выпуск оформляется списочным соста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о педагогическом совете является локальным нормативным актом школы и принимается на педагогическом сов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00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00d1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rsid w:val="00700d1c"/>
    <w:rPr>
      <w:rFonts w:ascii="Cambria" w:hAnsi="Cambria"/>
      <w:b/>
      <w:bCs/>
      <w:color w:val="365F91"/>
      <w:sz w:val="28"/>
      <w:szCs w:val="28"/>
      <w:lang w:val="ru-RU" w:eastAsia="ru-RU" w:bidi="ar-SA"/>
    </w:rPr>
  </w:style>
  <w:style w:type="character" w:styleId="Strong">
    <w:name w:val="Strong"/>
    <w:uiPriority w:val="22"/>
    <w:qFormat/>
    <w:rsid w:val="00953652"/>
    <w:rPr>
      <w:b/>
      <w:bCs/>
    </w:rPr>
  </w:style>
  <w:style w:type="character" w:styleId="Style13" w:customStyle="1">
    <w:name w:val="Основной текст с отступом Знак"/>
    <w:qFormat/>
    <w:rsid w:val="00953652"/>
    <w:rPr>
      <w:sz w:val="24"/>
      <w:lang w:val="x-none" w:eastAsia="x-none"/>
    </w:rPr>
  </w:style>
  <w:style w:type="character" w:styleId="Style14" w:customStyle="1">
    <w:name w:val="Текст выноски Знак"/>
    <w:link w:val="BalloonText"/>
    <w:qFormat/>
    <w:rsid w:val="003e1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0a671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0a6710"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link w:val="Style13"/>
    <w:rsid w:val="00953652"/>
    <w:pPr>
      <w:ind w:left="360" w:hanging="0"/>
    </w:pPr>
    <w:rPr>
      <w:szCs w:val="20"/>
      <w:lang w:val="x-none" w:eastAsia="x-none"/>
    </w:rPr>
  </w:style>
  <w:style w:type="paragraph" w:styleId="BalloonText">
    <w:name w:val="Balloon Text"/>
    <w:basedOn w:val="Normal"/>
    <w:link w:val="Style14"/>
    <w:qFormat/>
    <w:rsid w:val="003e1ac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5</Words>
  <Characters>5047</Characters>
  <CharactersWithSpaces>5921</CharactersWithSpaces>
  <Paragraphs>11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9:00Z</dcterms:created>
  <dc:creator>Обучонок1</dc:creator>
  <dc:description/>
  <dc:language>en-US</dc:language>
  <cp:lastModifiedBy>Admin</cp:lastModifiedBy>
  <cp:lastPrinted>2020-10-19T05:57:00Z</cp:lastPrinted>
  <dcterms:modified xsi:type="dcterms:W3CDTF">2021-07-26T09:1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