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о на заседании                                             Утвержд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ческого совета                                           Директор ГКОУ школы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КОУ школы № 9 г. Туапсе                                    г. Туапсе                                                                  Протокол № 7 от 28.03.2022 г.                                Н.В. Шве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педсовета                                                «28» марта 2022 г.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.А. Яковлева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фликт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ремя проведения итоговой аттестации выпуск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Конфликтная комиссия создается временно, на определенный срок, для решения спорных вопросов, относящихся к порядку проведения итоговой аттестации выпускников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Конфликтная комиссия назначается приказом директора школы. В состав комиссии входит не менее трех человек, председатель комиссии назначается директором школы из членов руководства общеобразовательного учреждения или руководителя соответствующего методического объединения уч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фликтная комиссия в своей деятельности руководствуется: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коном РФ от 29 декабря 2012г. № 273-ФЗ «Об образовании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ациями о порядке проведения экзаменов по трудовому обучению выпускников специальных (коррекционных) образовательных учреждени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VIII вида (Письмо Министерства образования Российской Федерации от 14 марта 2001года № 29/1448-6),</w:t>
      </w:r>
      <w:r>
        <w:rPr>
          <w:rFonts w:cs="Times New Roman" w:ascii="Times New Roman" w:hAnsi="Times New Roman"/>
          <w:sz w:val="28"/>
          <w:szCs w:val="28"/>
        </w:rPr>
        <w:t xml:space="preserve"> требованиями адаптированной основной образовательной программы, Уставом образовательного учреждения и другими  нормативно-правовыми актами, регулирующими образовательный процесс и итоговую аттестацию (экзамен) по профессионально-трудовому обучению.</w:t>
      </w:r>
    </w:p>
    <w:p>
      <w:pPr>
        <w:pStyle w:val="NoSpacing"/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конфликтной комисси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й задачей конфликтной комиссии является разрешение конфликтной ситуации между участниками образовательного процесса путем доказательного разъяснения принятия оптимального варианта решения в каждом конкретном случа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ункции конфликтной комиссии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миссия рассматривает вопросы по разрешению конфликтной ситуации, связанной с объективностью оценки знаний по учебному предмету (профессионально-трудовому обучению) во время проведения итоговой аттестации учащихс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онфликтная комиссия для решения отдельных вопросов обращается за получением достоверной информации к участникам конфликт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Комиссия использует для получения правомерного решения нормативные 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конфликт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Конфликтная комиссия школы имеет прав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к рассмотрению заявления любого участника образовательного процесса при несогласии с решением экзаменационной коми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по каждому спорному вопросу, относящемуся к её компетен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метную комиссию для принятия решения об объективности выставления оценки за знания, умения и навыки (предметные результаты)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дополнительную документацию, материалы для проведения самостоятельного изучения вопрос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изменения в локальных актах школы с целью демократизации основ управления образовательным процессом, расширения прав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членов конфликт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конфликтной комиссии обяза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заседаниях коми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активное участие в рассмотрении поданных заявл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по люб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ё членов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своевременно (если иные сроки не оговорены дополнительно с заявителем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боснованные ответы заявителю в устной или письменной форме в соответствии с пожеланиями заявител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деятельности конфликтной комисси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Работу конфликтной комиссии организует председатель комиссии. Он принимает заявления от участников конфликта (приложение № 1), в течение трех дней организует проведение заседания комиссии, информирует конфликтующие стороны о решении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седания конфликтной комиссии оформляются протоколом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ы заседаний конфликтной комиссии подписываются ее председателем, сдаются в документацию педагогического совета и хранятся в течение 5 л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ложение №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разец заявления в конфликтную комиссию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ю конфликтной комиссии 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КОУ школы № 9 г. Туапсе</w:t>
        <w:br/>
        <w:t>___________________________________</w:t>
        <w:br/>
        <w:br/>
        <w:t>___________________________________</w:t>
        <w:br/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br/>
        <w:t>З А Я В Л Е Н И Е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ересмотреть итоговую экзаменационную оценку по ________________________________</w:t>
        <w:br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(предмет)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Считаю, что экзаменационной комиссией оценка выставлена </w:t>
        <w:br/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ъективно.</w:t>
        <w:br/>
        <w:br/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            ____._____.20___</w:t>
        <w:br/>
        <w:br/>
        <w:br/>
        <w:t xml:space="preserve">                                                             _________ (_________________________)   </w:t>
        <w:br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Подпись                                  Расшифровка подписи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ложение № 2. Образец протокола заседания конфликтной комиссии.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  <w:t xml:space="preserve"> государственное казенное общеобразовательное учреждение Краснодарского края специальная (коррекционная) школа  № 9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Туапсе </w:t>
        <w:br/>
        <w:br/>
        <w:br/>
        <w:t>П Р О Т О К О Л</w:t>
        <w:br/>
        <w:t>заседания конфликтной комиссии</w:t>
        <w:br/>
        <w:t>от __.___.___20__ № __</w:t>
        <w:br/>
        <w:br/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конфликтной комиссии по вопросу об объективности выставления итоговой экзаменационной оценки по_____________________</w:t>
        <w:br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предмет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экзаменационной комиссией  учащемуся ________________класса_____.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  <w:br/>
        <w:t xml:space="preserve">     Комиссия для разрешения спорного вопроса создала предметную комиссию в составе учителей:</w:t>
        <w:br/>
        <w:br/>
        <w:t>1.</w:t>
        <w:br/>
        <w:br/>
        <w:t>2.</w:t>
        <w:br/>
        <w:br/>
        <w:t>3.</w:t>
        <w:br/>
        <w:br/>
        <w:t xml:space="preserve">которая, заслушав ответ обучающегося _____________________   ____класса, руководствуясь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ФИО обучающегося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  <w:t xml:space="preserve">критериями оценки знаний по________________________________________,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указать   предмет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пришла к выводу, что учебно-трудовая деятельность  _____________________________________за ___________________________</w:t>
        <w:br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ФИО обучающегося                                                                      период обучения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оценены на ____________________.</w:t>
        <w:br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отметка</w:t>
      </w:r>
      <w:r>
        <w:rPr>
          <w:rFonts w:eastAsia="Times New Roman" w:cs="Times New Roman" w:ascii="Times New Roman" w:hAnsi="Times New Roman"/>
          <w:sz w:val="28"/>
          <w:szCs w:val="28"/>
        </w:rPr>
        <w:br/>
        <w:br/>
        <w:br/>
        <w:t>Подписи членов комисс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d712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4e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f8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7387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4e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5</Pages>
  <Words>1103</Words>
  <Characters>6289</Characters>
  <CharactersWithSpaces>7378</CharactersWithSpaces>
  <Paragraphs>14</Paragraphs>
  <Company>Романенк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6:00Z</dcterms:created>
  <dc:creator>Владимир</dc:creator>
  <dc:description/>
  <dc:language>en-US</dc:language>
  <cp:lastModifiedBy>shvecova75@mail.ru</cp:lastModifiedBy>
  <cp:lastPrinted>2022-04-04T10:07:00Z</cp:lastPrinted>
  <dcterms:modified xsi:type="dcterms:W3CDTF">2022-04-07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