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</w:t>
        <w:tab/>
        <w:tab/>
        <w:tab/>
        <w:tab/>
        <w:tab/>
        <w:t>«Утверждаю»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ab/>
        <w:tab/>
        <w:tab/>
        <w:tab/>
        <w:t>Директор  ГКОУ школы № 9                      ГКОУ школы № 9 г. Туапсе</w:t>
        <w:tab/>
        <w:tab/>
        <w:tab/>
        <w:tab/>
        <w:softHyphen/>
        <w:t>____________ Н.В. Швецова                      Протокол №     от31.08.2022г</w:t>
        <w:tab/>
        <w:tab/>
        <w:tab/>
        <w:t xml:space="preserve">         « 31»  августа 2022   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Я. Яковлева /_______________/                                                                         </w:t>
      </w:r>
    </w:p>
    <w:p>
      <w:pPr>
        <w:pStyle w:val="NoSpacing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контролю за организацией и качеством питания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ракеражу гот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Данное положение о бракеражной комиссии в школе разработано в соответствии с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№ 273-ФЗ от 29.12.2012 «Об образовании в РФ с изменениями на 16 апреля 2022 год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лавного государственного санитарного врача РФ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№29-ФЗ от 2 января 2000г., «О качестве безопасности пищевых продуктов» (в редакции от 1 января 2022 года)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 комиссии по контролю за организацией и качеством питания, бракеражу готовой продукции в школе определяет цель, задачи и функции комиссии по контролю за организацией и качеством питания, бракеражу готовой продукции (далее комиссия), регламентирует ее деятельность, устанавливает права, обязанности и ответственность ее чле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по контролю за организацией и качеством питания, бракеражу готовой продукции – комиссия общественного контроля организации, осуществляющей образовательную деятельность, созданная в целях осуществления качественного и систематического контроля за организацией питания обучающихся, контроля качества доставляемых продуктов и соблюдения санитарно-гигиенических требований при приготовлении и раздаче пищи в шк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в своей деятельности руководствуется санитарно-эпидемиологическими правилами и нормами СП 2.3/2.4.3590, СП 2.4.3648-20, СП 3.1/2.4.3598-20, СП 2.2.3670-20, сборниками рецептур, технологическими картами, ГОСТ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задачи комиссии входи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качеством доставляемых продуктов пита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ищевых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отравле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желудочно-кишечных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заболевани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качество приготовления блюд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соблюдением </w:t>
      </w:r>
      <w:r>
        <w:rPr>
          <w:rFonts w:cs="Times New Roman" w:ascii="Times New Roman" w:hAnsi="Times New Roman"/>
          <w:color w:val="212121"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анитарно-гигиенических требований при приготовлении и раздаче пищи в общеобразовательной организации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2268" w:leader="none"/>
          <w:tab w:val="left" w:pos="2552" w:leader="none"/>
          <w:tab w:val="left" w:pos="3557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ение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трукту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Состав комиссии, сроки ее полномочий утверждаются приказом директора школы на начало учебного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миссия состоит из не менее 4 человек. В состав комиссии могут входить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ставитель административного персонала (председатель комиссии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ведующий производством (работник столовой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ый за организацию питания, калькулятор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медицинский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работник (медсестра)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оциальный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едагог,</w:t>
      </w:r>
    </w:p>
    <w:p>
      <w:pPr>
        <w:pStyle w:val="NoSpacing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ца, проводящие органолептическую оценку пищи, должны быть ознакомлены 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методикой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данного анализа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29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держание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ы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бот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592" w:leader="none"/>
        </w:tabs>
        <w:ind w:left="0" w:right="11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ракеражна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мисс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лно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став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ботае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твержденному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рафику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ругое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ремя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отовой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дукции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одится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дицинской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естрой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523" w:leader="none"/>
        </w:tabs>
        <w:ind w:left="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ракеражный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нтроль</w:t>
      </w:r>
      <w:r>
        <w:rPr>
          <w:color w:val="212121"/>
          <w:spacing w:val="5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одится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олептическим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тод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532" w:leader="none"/>
        </w:tabs>
        <w:ind w:left="0" w:right="10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ракераж пищи проводится до начала отпуска каждой вновь полученной партии. Пр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дени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уководствовать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ребованиям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отовы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улинарные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дел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532" w:leader="none"/>
        </w:tabs>
        <w:ind w:left="0" w:right="103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Снятие бракеражной пробы осуществляется за 30 минут до начала раздачи готов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568" w:leader="none"/>
        </w:tabs>
        <w:spacing w:before="73" w:after="0"/>
        <w:ind w:left="0" w:right="111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Бракеражную пробу берут из общего котла, предварительно перемешав тщательн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у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л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  <w:tab w:val="left" w:pos="556" w:leader="none"/>
        </w:tabs>
        <w:spacing w:before="1" w:after="0"/>
        <w:ind w:left="0" w:right="10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ценка «Пища к раздаче допущена» дается в том случае, если внешний вид блюд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ответствует требованиям. Оценка «Пища к раздаче не допущена» дается в том случае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сли на лиц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худшение вкусовых качеств и внешнего вида. Такое блюдо снимается с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дачи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атериальны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щерб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озмещае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ветственны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готовлен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анно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82" w:leader="none"/>
        </w:tabs>
        <w:ind w:left="0" w:right="11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Оценка качеств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 кулинарных изделий заноси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журнал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ановленн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ы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формляется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дписям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ленов комисси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л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дицинской сестро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96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кументация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ной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миссии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  <w:tab w:val="left" w:pos="537" w:leader="none"/>
        </w:tabs>
        <w:ind w:left="-18" w:right="106" w:firstLine="18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ы бракеражной пробы заносятся в бракеражный журнал установленного образца «Журнал бракеража готовой продукции», а также в акты проверок бракеражной комисс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  <w:tab w:val="left" w:pos="537" w:leader="none"/>
        </w:tabs>
        <w:ind w:left="-18" w:right="106" w:firstLine="18"/>
        <w:rPr>
          <w:sz w:val="28"/>
          <w:szCs w:val="28"/>
        </w:rPr>
      </w:pPr>
      <w:r>
        <w:rPr>
          <w:color w:val="212121"/>
          <w:sz w:val="28"/>
          <w:szCs w:val="28"/>
        </w:rPr>
        <w:t>В бракеражном журнале указывается дата изготовления блюда, наименование блюда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рем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нят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а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езультаты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олептическ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тепен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отовности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зрешение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 реализации блюд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  <w:tab w:val="left" w:pos="532" w:leader="none"/>
        </w:tabs>
        <w:ind w:left="-18" w:right="104" w:firstLine="18"/>
        <w:rPr>
          <w:sz w:val="28"/>
          <w:szCs w:val="28"/>
        </w:rPr>
      </w:pPr>
      <w:r>
        <w:rPr>
          <w:color w:val="212121"/>
          <w:sz w:val="28"/>
          <w:szCs w:val="28"/>
        </w:rPr>
        <w:t>Бракеражной журнал должен быть пронумерован, прошнурован и скреплен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чатью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;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хранится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ной журнал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 шеф-повар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505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одика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олептической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и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ind w:left="-1" w:right="114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Органолептическую оценку начинают с внешнего осмотра образцов пищи. Осмотр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лучше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одить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невном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вете.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смотром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пределяют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нешний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ид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и,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ё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цвет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ind w:left="-1" w:right="114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Затем определяется запах пищи. Запах определяется при затаённом дыхании. Дл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означе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пах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льзую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эпитетами: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исты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вежи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роматны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яны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олочнокислы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нилостны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рмово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олотны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листый.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пецифически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пах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означается: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елёдочный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есночный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ятный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анильный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фтепродуктов и т.д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  <w:tab w:val="left" w:pos="523" w:leader="none"/>
        </w:tabs>
        <w:ind w:left="102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Вкус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и,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к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пах,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ледует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анавливать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характерной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ё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емпературе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  <w:tab w:val="left" w:pos="724" w:leader="none"/>
        </w:tabs>
        <w:ind w:left="-1" w:right="105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При</w:t>
      </w:r>
      <w:r>
        <w:rPr>
          <w:color w:val="212121"/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нятии</w:t>
      </w:r>
      <w:r>
        <w:rPr>
          <w:color w:val="212121"/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бы</w:t>
      </w:r>
      <w:r>
        <w:rPr>
          <w:color w:val="212121"/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обходимо</w:t>
      </w:r>
      <w:r>
        <w:rPr>
          <w:color w:val="212121"/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ыполнять</w:t>
      </w:r>
      <w:r>
        <w:rPr>
          <w:color w:val="212121"/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некоторые  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авил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едосторожности: из сырых продуктов пробуются только те, которые применяются 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ыром виде; вкусовая проба не проводится в случае обнаружения признаков разложения 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иде неприятного запаха, а также в случае подозрения, что данный продукт был причиной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евого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равлени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729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олептическая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а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рвых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" w:after="0"/>
        <w:ind w:left="-1" w:right="110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Для органолептического исследования первое блюдо тщательно перемешивается 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л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ерё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большо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личеств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релку.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мечаю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нешни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ид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6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цвет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, по которым можно судить о соблюдении технологии его приготовления. Следуе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ращать внимание на качество обработки сырья: тщательность очистки овощей, налич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сторонних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месей и загрязнён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" w:right="104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Пр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нешне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ид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упо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орще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ряю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у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езк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воще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руги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мпонентов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хранен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ё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цесс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арк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(н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лжн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ы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мятых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тративших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у, 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ильно разваренных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вощей 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ругих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дуктов)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30" w:leader="none"/>
        </w:tabs>
        <w:spacing w:before="73" w:after="0"/>
        <w:ind w:left="-1" w:right="112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Пр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олептическ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ращаю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ниман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зрачнос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упо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ульонов, особенно изготавливаемых из мяса и рыбы. Недоброкачественные мясо и рыб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ают мутные бульоны, капли жира имеют мелкодисперсный вид и на поверхности н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бразуют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жирных янтарных плёнок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" w:after="0"/>
        <w:ind w:left="-1" w:right="102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Пр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рк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юреобразн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упо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бу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ливаю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онк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труйк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ложк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релку, отмечая густоту, однородность консистенции, наличие непротёртых частиц. Суп-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юр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лжен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ы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днородны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се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ассе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ез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слаива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жидкост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верх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30" w:leader="none"/>
        </w:tabs>
        <w:ind w:left="-1" w:right="111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При определении вкуса и запаха отмечают, обладает ли блюдо присущим ему вкусом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л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сторонне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вкус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паха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лич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оречи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свойственн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вежеприготовленному блюду кислотности, недосолености, пересола. У заправочных 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зрачных супов вначале пробуют жидкую часть, обращая внимание на аромат и вкус.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сли первое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о заправляется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метаной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о вначале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его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буют без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метан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1" w:right="112" w:firstLine="1"/>
        <w:rPr>
          <w:sz w:val="28"/>
          <w:szCs w:val="28"/>
        </w:rPr>
      </w:pPr>
      <w:r>
        <w:rPr>
          <w:color w:val="212121"/>
          <w:sz w:val="28"/>
          <w:szCs w:val="28"/>
        </w:rPr>
        <w:t>Не</w:t>
      </w:r>
      <w:r>
        <w:rPr>
          <w:color w:val="212121"/>
          <w:spacing w:val="6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зрешаются блюда с привкусом сырой и подгоревшей муки, с недоваренным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л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ильн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реваренным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дуктами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мкам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варившей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уки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езк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ислотностью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ресолом и др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731" w:leader="none"/>
        </w:tabs>
        <w:ind w:left="2730" w:hanging="361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олептическая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а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торых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90" w:leader="none"/>
        </w:tabs>
        <w:ind w:left="-25" w:right="107" w:firstLine="25"/>
        <w:rPr>
          <w:sz w:val="28"/>
          <w:szCs w:val="28"/>
        </w:rPr>
      </w:pP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х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пускаем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арниро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усом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с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ставны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аст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иваю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дельно.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а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усных блюд (гуляш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гу)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аётся обща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spacing w:before="1" w:after="0"/>
        <w:ind w:left="102" w:firstLine="25"/>
        <w:rPr>
          <w:sz w:val="28"/>
          <w:szCs w:val="28"/>
        </w:rPr>
      </w:pPr>
      <w:r>
        <w:rPr>
          <w:color w:val="212121"/>
          <w:sz w:val="28"/>
          <w:szCs w:val="28"/>
        </w:rPr>
        <w:t>Мясо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тицы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лжно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ыть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ягким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чным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легко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деляться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стей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626" w:leader="none"/>
        </w:tabs>
        <w:ind w:left="-25" w:right="109" w:firstLine="25"/>
        <w:rPr>
          <w:sz w:val="28"/>
          <w:szCs w:val="28"/>
        </w:rPr>
      </w:pPr>
      <w:r>
        <w:rPr>
          <w:color w:val="212121"/>
          <w:sz w:val="28"/>
          <w:szCs w:val="28"/>
        </w:rPr>
        <w:t>Пр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личи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рупяных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учн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л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вощн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арниро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ряю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кж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нсистенцию. В рассыпчатых кашах хорошо набухшие зёрна должны отделяться друг о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руга.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спределя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шу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онки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лое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релке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ряют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сутств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обрушенных зёрен, посторонних примесей, комков. При оценке консистенции каши её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равнивают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планированной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ню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то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зволяет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ыявить недовложени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580" w:leader="none"/>
        </w:tabs>
        <w:ind w:left="-25" w:right="111" w:firstLine="25"/>
        <w:rPr>
          <w:sz w:val="28"/>
          <w:szCs w:val="28"/>
        </w:rPr>
      </w:pPr>
      <w:r>
        <w:rPr>
          <w:color w:val="212121"/>
          <w:sz w:val="28"/>
          <w:szCs w:val="28"/>
        </w:rPr>
        <w:t>Макаронные изделия, если они сварены правильно, должны быть мягкие и легк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деляться друг от друга, не склеиваясь, свисать с ребра вилки или ложки. Биточки 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леты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руп должны сохраня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у после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жарк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561" w:leader="none"/>
        </w:tabs>
        <w:ind w:left="-25" w:right="103" w:firstLine="25"/>
        <w:rPr>
          <w:sz w:val="28"/>
          <w:szCs w:val="28"/>
        </w:rPr>
      </w:pPr>
      <w:r>
        <w:rPr>
          <w:color w:val="212121"/>
          <w:sz w:val="28"/>
          <w:szCs w:val="28"/>
        </w:rPr>
        <w:t>При оценке овощных гарниров обращают внимание на качество очистки овощей 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ртофеля, на консистенцию блюд, их внешний вид, цвет. Так, если картофельное пюр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азжижено и имеет синеватый оттенок, следует поинтересоваться качеством исходно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ртофеля, процентом отхода, закладкой и выходом, обратить внимание на наличие 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ецептур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олока и жира.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 подозрении на несоответствии рецептур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–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о</w:t>
      </w:r>
      <w:r>
        <w:rPr>
          <w:color w:val="212121"/>
          <w:spacing w:val="5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нимается с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еализаци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  <w:tab w:val="left" w:pos="523" w:leader="none"/>
        </w:tabs>
        <w:ind w:left="-25" w:right="106" w:firstLine="25"/>
        <w:rPr>
          <w:sz w:val="28"/>
          <w:szCs w:val="28"/>
        </w:rPr>
      </w:pPr>
      <w:r>
        <w:rPr>
          <w:color w:val="212121"/>
          <w:sz w:val="28"/>
          <w:szCs w:val="28"/>
        </w:rPr>
        <w:t>При определении вкуса и запаха блюд обращают внимание на наличие специфических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пахов. Особенно это важно для рыбы, которая легко приобретает посторонние запахи из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кружающей среды. Варёная рыба должна иметь вкус, характерный для данного её вида с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хорош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ыраженны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вкусо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воще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яносте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жарена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–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ятны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легк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метный привкус свежего жира, на котором её жарили. Она должна быть мягкой, сочной,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рошащейся сохраняющей форму нарезки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113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ритерии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ценки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чества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«Отлично»</w:t>
      </w:r>
      <w:r>
        <w:rPr>
          <w:b/>
          <w:i/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о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готовлено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ответстви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ехнологией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«Хорошо»</w:t>
      </w:r>
      <w:r>
        <w:rPr>
          <w:b/>
          <w:i/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</w:t>
      </w:r>
      <w:r>
        <w:rPr>
          <w:color w:val="212121"/>
          <w:spacing w:val="3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значительные</w:t>
      </w:r>
      <w:r>
        <w:rPr>
          <w:color w:val="212121"/>
          <w:spacing w:val="3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менения</w:t>
      </w:r>
      <w:r>
        <w:rPr>
          <w:color w:val="212121"/>
          <w:spacing w:val="3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3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ехнологии</w:t>
      </w:r>
      <w:r>
        <w:rPr>
          <w:color w:val="212121"/>
          <w:spacing w:val="3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готовления</w:t>
      </w:r>
      <w:r>
        <w:rPr>
          <w:color w:val="212121"/>
          <w:spacing w:val="3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,</w:t>
      </w:r>
      <w:r>
        <w:rPr>
          <w:color w:val="212121"/>
          <w:spacing w:val="3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орые</w:t>
      </w:r>
      <w:r>
        <w:rPr>
          <w:color w:val="212121"/>
          <w:spacing w:val="3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вели к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менению вкуса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орые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ожно исправить;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«Удовлетворительно»</w:t>
      </w:r>
      <w:r>
        <w:rPr>
          <w:b/>
          <w:i/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</w:t>
      </w:r>
      <w:r>
        <w:rPr>
          <w:color w:val="212121"/>
          <w:spacing w:val="4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менения</w:t>
      </w:r>
      <w:r>
        <w:rPr>
          <w:color w:val="212121"/>
          <w:spacing w:val="4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4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ехнологии</w:t>
      </w:r>
      <w:r>
        <w:rPr>
          <w:color w:val="212121"/>
          <w:spacing w:val="4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готовления</w:t>
      </w:r>
      <w:r>
        <w:rPr>
          <w:color w:val="212121"/>
          <w:spacing w:val="4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вели</w:t>
      </w:r>
      <w:r>
        <w:rPr>
          <w:color w:val="212121"/>
          <w:spacing w:val="4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</w:t>
      </w:r>
      <w:r>
        <w:rPr>
          <w:color w:val="212121"/>
          <w:spacing w:val="4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менению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куса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 качества, которые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ожно исправить;</w:t>
      </w:r>
    </w:p>
    <w:p>
      <w:pPr>
        <w:pStyle w:val="TextBody"/>
        <w:ind w:left="0" w:hanging="0"/>
        <w:jc w:val="left"/>
        <w:rPr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«Неудовлетворительно»</w:t>
      </w:r>
      <w:r>
        <w:rPr>
          <w:b/>
          <w:i/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змене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ехнологии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готовления</w:t>
      </w:r>
      <w:r>
        <w:rPr>
          <w:color w:val="212121"/>
          <w:spacing w:val="5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</w:t>
      </w:r>
      <w:r>
        <w:rPr>
          <w:color w:val="212121"/>
          <w:spacing w:val="6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возможно</w:t>
      </w:r>
      <w:r>
        <w:rPr>
          <w:color w:val="212121"/>
          <w:spacing w:val="-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справить.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 раздаче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пускается,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ребуется замена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480" w:leader="none"/>
        </w:tabs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изации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тани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84" w:leader="none"/>
        </w:tabs>
        <w:ind w:left="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Результаты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верки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люд,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х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чества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тражаются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ном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журнале и </w:t>
      </w:r>
      <w:r>
        <w:rPr>
          <w:sz w:val="28"/>
          <w:szCs w:val="28"/>
          <w:lang w:eastAsia="ru-RU"/>
        </w:rPr>
        <w:t>в акты проверок бракеражной комисси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36" w:leader="none"/>
        </w:tabs>
        <w:ind w:left="0" w:right="110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луча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ыявле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ких-либ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ушени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мечани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на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мисс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прав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останови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ыдачу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отово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щ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инят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обходим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р</w:t>
      </w:r>
      <w:r>
        <w:rPr>
          <w:color w:val="212121"/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ранению замечаний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82" w:leader="none"/>
        </w:tabs>
        <w:ind w:left="0" w:right="108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Замеча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рушения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тановленные комиссие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изаци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ита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етей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нося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ракеражный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журнал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ставляе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кт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дин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экземпляр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торо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едоставляется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ставщику питани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70" w:leader="none"/>
        </w:tabs>
        <w:spacing w:before="1" w:after="0"/>
        <w:ind w:left="0" w:right="102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Решения комиссии обязательны к исполнению руководством школы и работника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буфета-раздаточн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4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41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1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1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1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1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1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1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1" w:hanging="1800"/>
      </w:pPr>
      <w:rPr>
        <w:color w:val="212121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212121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18" w:hanging="360"/>
      </w:pPr>
      <w:rPr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36" w:hanging="720"/>
      </w:pPr>
      <w:rPr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414" w:hanging="720"/>
      </w:pPr>
      <w:rPr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432" w:hanging="1080"/>
      </w:pPr>
      <w:rPr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810" w:hanging="1080"/>
      </w:pPr>
      <w:rPr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828" w:hanging="1440"/>
      </w:pPr>
      <w:rPr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206" w:hanging="1440"/>
      </w:pPr>
      <w:rPr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224" w:hanging="1800"/>
      </w:pPr>
      <w:rPr>
        <w:color w:val="212121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-18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36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14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32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81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828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206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24" w:hanging="1800"/>
      </w:pPr>
      <w:rPr>
        <w:color w:val="212121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363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364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725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726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087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088" w:hanging="1800"/>
      </w:pPr>
      <w:rPr>
        <w:color w:val="212121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25" w:hanging="360"/>
      </w:pPr>
      <w:rPr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50" w:hanging="720"/>
      </w:pPr>
      <w:rPr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435" w:hanging="720"/>
      </w:pPr>
      <w:rPr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460" w:hanging="1080"/>
      </w:pPr>
      <w:rPr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845" w:hanging="1080"/>
      </w:pPr>
      <w:rPr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870" w:hanging="1440"/>
      </w:pPr>
      <w:rPr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255" w:hanging="1440"/>
      </w:pPr>
      <w:rPr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280" w:hanging="1800"/>
      </w:pPr>
      <w:rPr>
        <w:color w:val="212121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-25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0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35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60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845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870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255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80" w:hanging="1800"/>
      </w:pPr>
      <w:rPr>
        <w:color w:val="212121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6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  <w:rPr>
        <w:color w:val="212121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0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52091"/>
    <w:pPr>
      <w:widowControl w:val="false"/>
      <w:spacing w:lineRule="auto" w:line="240" w:before="0" w:after="0"/>
      <w:ind w:left="102" w:hanging="24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311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274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209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1"/>
    <w:qFormat/>
    <w:rsid w:val="00a5209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52091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11b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43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2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52091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a5209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20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4</Pages>
  <Words>1507</Words>
  <Characters>8596</Characters>
  <CharactersWithSpaces>100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4:00Z</dcterms:created>
  <dc:creator>Кадры</dc:creator>
  <dc:description/>
  <dc:language>en-US</dc:language>
  <cp:lastModifiedBy>User</cp:lastModifiedBy>
  <cp:lastPrinted>2022-09-08T09:24:00Z</cp:lastPrinted>
  <dcterms:modified xsi:type="dcterms:W3CDTF">2024-06-20T08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