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нято на заседании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дагогического совета                                           Директор ГКОУ школы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КОУ школы № 9 г. Туапсе                                    г. Туапсе                                                                  Протокол № 7 от 28.03.2022 г.                                Н.В. Шв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кретарь педсовета                                                «28» марта 2022 г.            </w:t>
      </w:r>
      <w:r>
        <w:rPr>
          <w:rFonts w:ascii="Times New Roman" w:hAnsi="Times New Roman"/>
          <w:sz w:val="28"/>
          <w:szCs w:val="28"/>
        </w:rPr>
        <w:t xml:space="preserve">М.А. Яковле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дежурстве учителей во время проведения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ой аттестации выпускник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Настоящее положение определяет порядок дежурства учителей во время проведения итоговой аттестации выпускников.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В целях обеспечения порядка и дисциплины в школе во время экзаменов назначаются следующие дежурные: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тветственный дежурный по школе (дежурный администратор);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 дежурные в коридорах школы</w:t>
      </w:r>
      <w:r>
        <w:rPr>
          <w:rFonts w:ascii="Times New Roman" w:hAnsi="Times New Roman"/>
          <w:sz w:val="28"/>
          <w:szCs w:val="28"/>
          <w:lang w:eastAsia="ru-RU"/>
        </w:rPr>
        <w:t>.</w:t>
        <w:br/>
        <w:t>1.3.  Дежурный учитель назначается из числа педагогических работников школы. График дежурства учителей и состав дежурных утверждается приказом директо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4. В своей деятельности дежурные руководствуются Законом РФ от 29 декабря 2012 г. № 273-ФЗ «Об образовании в Российской Федерации», Положением об итоговой аттестации обучающихся, правилами и нормами техники безопасности, внутреннего распорядка школы, настоящим Положением. Дежурный учитель соблюдает Конвенцию о правах ребен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язанности ответственного дежурного по школ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1. Ответственный  дежурный по школе  следит  за выполнением правил внутреннего распорядка, установленного на время экзаменов. Он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обязан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нать расписание экзамен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являться за час до начала экзаменов, проверять готовность  помещений, где  будут проводиться экзамены, постов дежурных, наличие табличек-указател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твечать за соблюдение графика дежурства учителей во время проведения итоговой аттестации,  вносить необходимые коррективы в график дежурства, руководить работой дежурных по коридору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давать разъяснения родителям по вопросам, связанным с проведением экзамен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язанности дежурного в коридоре школ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1. Дежурный в коридоре школы отвечает за порядок и тишину во время экзаменов, следит за выполнением правил внутреннего распорядка, установленного на время экзаменов, подчиняется ответственному дежурному по школе, выполняет все его указания и распоряжения. Дежурный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обязан</w:t>
      </w:r>
      <w:r>
        <w:rPr>
          <w:rFonts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являться за час до начала экзамен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е допускать пребывания во время экзаменов учащихся и посторонних лиц в коридор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бо всех происшествиях  немедленно докладывать ответственному дежурному (дежурному администратору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 случае возникновения споров или неразрешенных вопросов обращаться за разъяснениями к ответственному дежурному, заместителю директора, директору школ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3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238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f3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школа</dc:creator>
  <dc:description/>
  <dc:language>en-US</dc:language>
  <cp:lastModifiedBy>shvecova75@mail.ru</cp:lastModifiedBy>
  <cp:lastPrinted>2022-04-05T05:29:00Z</cp:lastPrinted>
  <dcterms:modified xsi:type="dcterms:W3CDTF">2022-04-07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