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right" w:leftFromText="180" w:rightFromText="180" w:tblpY="-517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____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/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риказу ГКОУ школы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15.04.2024 г.   № 280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проведения трудовой практики учащихся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с 02.05.2024г. по 31.05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</w:r>
    </w:p>
    <w:tbl>
      <w:tblPr>
        <w:tblStyle w:val="a3"/>
        <w:tblW w:w="101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6195"/>
        <w:gridCol w:w="2189"/>
      </w:tblGrid>
      <w:tr>
        <w:trPr>
          <w:trHeight w:val="144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i/>
                <w:kern w:val="0"/>
                <w:sz w:val="28"/>
                <w:szCs w:val="28"/>
                <w:lang w:val="ru-RU" w:eastAsia="en-US" w:bidi="ar-SA"/>
              </w:rPr>
              <w:t>Швейное дело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ФИО учителя</w:t>
            </w:r>
          </w:p>
        </w:tc>
      </w:tr>
      <w:tr>
        <w:trPr>
          <w:trHeight w:val="531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2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оставление плана пошива наволочки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38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3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чет ткани для пошива наволочки 50х70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38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6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готовка ткани к раскрою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38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7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крой наволочки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91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8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утюживание поперечных шв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165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аботка поперечных шв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1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.05.2024 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пределение величины клапана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47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кладывание кроя изнаночными сторонами, закалывание величины клапана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35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5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аботка долевых срез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69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6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кладывание первой строчки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09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иутюживание швов стачивания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0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ворачивание швов, выправление угл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4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метывание швов стачивания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72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иутюживание швов на ребро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161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3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кладывание второй строчки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161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4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ворачивание наволочки, выправление угл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161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7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истка двойного шва, удаление лишних ниток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10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8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метывание швов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50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9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иутюживание швов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54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0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кончательная отделка изделия, чистка, складывание по стандарту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  <w:tr>
        <w:trPr>
          <w:trHeight w:val="654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1.05.2024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истка швейных машин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44:00Z</dcterms:created>
  <dc:creator>наталья шептуха</dc:creator>
  <dc:description/>
  <dc:language>en-US</dc:language>
  <cp:lastModifiedBy>User</cp:lastModifiedBy>
  <cp:lastPrinted>2024-05-06T08:44:00Z</cp:lastPrinted>
  <dcterms:modified xsi:type="dcterms:W3CDTF">2024-05-20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