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right" w:leftFromText="180" w:rightFromText="180" w:tblpY="-517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_____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/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№ 1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риказу ГКОУ школы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15.04.2024 г.   № 279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проведения трудовой практики учащихся 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 xml:space="preserve">с 02.05.2024г. по 31.05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</w:r>
    </w:p>
    <w:tbl>
      <w:tblPr>
        <w:tblStyle w:val="a3"/>
        <w:tblW w:w="106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3502"/>
        <w:gridCol w:w="3260"/>
        <w:gridCol w:w="2187"/>
      </w:tblGrid>
      <w:tr>
        <w:trPr>
          <w:trHeight w:val="144" w:hRule="atLeast"/>
        </w:trPr>
        <w:tc>
          <w:tcPr>
            <w:tcW w:w="17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рудовые профили</w:t>
            </w:r>
          </w:p>
        </w:tc>
        <w:tc>
          <w:tcPr>
            <w:tcW w:w="21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ФИО учителя</w:t>
            </w:r>
          </w:p>
        </w:tc>
      </w:tr>
      <w:tr>
        <w:trPr>
          <w:trHeight w:val="144" w:hRule="atLeast"/>
        </w:trPr>
        <w:tc>
          <w:tcPr>
            <w:tcW w:w="17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i/>
                <w:kern w:val="0"/>
                <w:sz w:val="28"/>
                <w:szCs w:val="28"/>
                <w:lang w:val="ru-RU" w:eastAsia="en-US" w:bidi="ar-SA"/>
              </w:rPr>
              <w:t>Швейное дел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i/>
                <w:kern w:val="0"/>
                <w:sz w:val="28"/>
                <w:szCs w:val="28"/>
                <w:lang w:val="ru-RU" w:eastAsia="en-US" w:bidi="ar-SA"/>
              </w:rPr>
              <w:t>Цветоводство</w:t>
            </w:r>
          </w:p>
        </w:tc>
        <w:tc>
          <w:tcPr>
            <w:tcW w:w="21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2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строение сетки для расчета выкройки юб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даление сорняков на клумбах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132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3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нятие мерок и заполнение размерной таблицы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ыхление почвы в цветниках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638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6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строение выкройки основы юб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ыхление почвы в парнике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638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7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зменение основы выкройки на юбку полусолнце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ополнительная подвязка растений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420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8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зготовление выкройки и подгонка по размеру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несение органических удобрений в цветники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569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положение выкройки на ткань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ерекопка почвы в рабатке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598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3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меловка выкрой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правка границ рабатки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647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резание детали юб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готовка новых посадочных мест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887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5.05.2024г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работка кро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ерекопка почвы в клумбе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569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6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еренос  контрольных линий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лив растений в цветниках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982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7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метывание заднего шв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готовка глиняной болтушки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976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.05.2024г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готовка юбки к первой примерке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резка листьев пиона и укорачивание стеблей наполовину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857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ведение первой пример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копка посадочных ям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572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несение изменений после первой пример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мывка корневища и корней пиона в ёмкости с водой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61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3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ачивание заднего шв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Осмотр куста и определение количества делёнок.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61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4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Разутюживание заднего шва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метка мест деления, обмакивание корней в глиняную болтушку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61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7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метывание тесьмы – молни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садка делёнок  на холмик, расправление корней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084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8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тачивание потайной тесьмы – молни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сыпка ,уплотнение и полив делёнок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1026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9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работка верхнего среза юбки притачным поясом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льчирование и досыпка почвы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654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0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работка нижнего среза юбки краевым швом с закрытым срезом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несение в почву органических удобрений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  <w:tr>
        <w:trPr>
          <w:trHeight w:val="654" w:hRule="atLeast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1.05.2024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кончательная отделка изделия, утюжк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лив растений в цветниках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Шептуха Н.П., Шевченко Т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441</Words>
  <Characters>2517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44:00Z</dcterms:created>
  <dc:creator>наталья шептуха</dc:creator>
  <dc:description/>
  <dc:language>en-US</dc:language>
  <cp:lastModifiedBy>User</cp:lastModifiedBy>
  <cp:lastPrinted>2024-05-06T08:46:00Z</cp:lastPrinted>
  <dcterms:modified xsi:type="dcterms:W3CDTF">2024-05-20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