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к приказу ГКОУ школы № 9</w:t>
      </w:r>
    </w:p>
    <w:p>
      <w:pPr>
        <w:pStyle w:val="NoSpacing"/>
        <w:jc w:val="center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ascii="Times New Roman" w:hAnsi="Times New Roman"/>
          <w:sz w:val="26"/>
          <w:szCs w:val="26"/>
          <w:lang w:eastAsia="ru-RU"/>
        </w:rPr>
        <w:t>от 16.10.2023 г. № 451</w:t>
      </w:r>
    </w:p>
    <w:p>
      <w:pPr>
        <w:pStyle w:val="NoSpacing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 xml:space="preserve">План подготовки и проведения итоговой аттестации обучающихся 9, 11 классов 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в 2023-2024 учебном году</w:t>
      </w:r>
    </w:p>
    <w:p>
      <w:pPr>
        <w:pStyle w:val="NoSpacing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tbl>
      <w:tblPr>
        <w:tblW w:w="10774" w:type="dxa"/>
        <w:jc w:val="left"/>
        <w:tblInd w:w="-86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641"/>
        <w:gridCol w:w="5030"/>
        <w:gridCol w:w="3111"/>
        <w:gridCol w:w="1991"/>
      </w:tblGrid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</w:tr>
      <w:tr>
        <w:trPr/>
        <w:tc>
          <w:tcPr>
            <w:tcW w:w="1077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1 этап. Подготовительный 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ланирование организационно-методической работы с обучающимися, учителями, родителями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Формирование школьной рабочей группы по организации и проведению итоговой аттестации выпускников, распределение обязанностей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</w:tr>
      <w:tr>
        <w:trPr>
          <w:trHeight w:val="1050" w:hRule="atLeast"/>
        </w:trPr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Проведение инструктивных совещаний с учителями профессионально-трудового обучения по организации и проведению итоговой аттестации. 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Январь - июнь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Изучение документов, регламентирующих нормативно-правовую деятельность администрации школы, учителей, учащихся по проведению итоговой аттестации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одительских собраний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- подготовка учащихся к экзаменам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знакомление родителей с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нормативными документами по проведению итоговой аттестации в 2023-2024 учебном году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сихологическая помощь подростку при подготовке к итоговой аттестации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роблемы профориентации  и правильного выбора дальнейшего жизнеустройства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иректор, зам. директора по УВР, ВР, классные руководители 9, 11 классов, педагог-психолог, социальный педагог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Подготовка выпускников к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итоговой аттестации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- проведение классных часов;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индивидуальное консультирование выпускников по подготовке к итоговой аттестации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работа по профориентации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, ВР, классный руководител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 класса, классный руководител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1 класса, педагог-психолог, социальный педагог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Оформление стенда по обзору документов по итоговой аттестации: «Итоговая аттестация», в предметных кабинетах информационных стендов «Выпускник - 2023», «Готовимся к итоговой аттестации»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, классный руководител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 класса, классный руководител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1 класса, учителя профессионально-трудового обучения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Разработка и изучение инструкций, памяток и методических материалов: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- в помощь учащимся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- в помощь учителю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едагог-психолог, социальный педагог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en-US" w:eastAsia="ru-RU"/>
              </w:rPr>
              <w:t>II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этап. Проведение итоговой аттестации 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Проверка выполнения учебных программ в выпускных  9, 11 классах, выявление уровня ЗУН учащихся по профессионально-трудовому обучению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и утверждение списка учащихся 9, 11 классов по форме  проведения итоговой аттестации (экзаменационные билеты, тестирование, собеседование)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ППк, зам. директора по УВР, учителя профессионально-трудового обучения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Февраль - март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Рассмотрение на МО учителей профессионально-трудового обучения, согласование в ГБОУ ИРО КК, утверждение в министерстве образования, науки и молодежной политике КК экзаменационных материалов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, руководитель МО учителей профессионально-трудового обучения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прель - май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Утверждение графика проведения итоговой аттестации, состава экзаменационной комиссии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прель - май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оведение заседания педагогического совета по вопросам организации итоговой аттестации выпускников 9, 11 классов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иректор, зам. директора по УВ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тоговая аттестация выпускников 9, 11 классов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Экзаменационная комиссия, классные руководител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, 11 классов, учителя профессионально-трудового обучения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</w:tr>
      <w:tr>
        <w:trPr/>
        <w:tc>
          <w:tcPr>
            <w:tcW w:w="1077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en-US" w:eastAsia="ru-RU"/>
              </w:rPr>
              <w:t>III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этап. Анализ результатов итоговой аттестации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Анализ результатов итоговой аттестации выпускников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9 класса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Зам. директора по УВР, учителя профессионально-трудового обучения,  экзаменационная комиссия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Педагогический совет «Об </w:t>
            </w: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тчислении  учащихся 9, 11 классов в связи выпуском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иректор школы, зам. директора по УВ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Контроль хранения, заполнения, выдачи документов строгой отчетности, внесение сведений в ФИС ФРДО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Директор, зам. директора по УВР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оведение торжественного мероприятия, посвященного окончанию школы выпускниками 9, 11  классов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дминистрация школы, классные руководители, педагогический коллектив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</w:tr>
      <w:tr>
        <w:trPr/>
        <w:tc>
          <w:tcPr>
            <w:tcW w:w="64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03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Сбор и анализ информации о трудоустройстве выпускников.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Заместитель директора по ВР, классные руководители </w:t>
            </w:r>
          </w:p>
        </w:tc>
        <w:tc>
          <w:tcPr>
            <w:tcW w:w="199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Август-сентябрь 2024г.</w:t>
            </w:r>
          </w:p>
        </w:tc>
      </w:tr>
    </w:tbl>
    <w:p>
      <w:pPr>
        <w:pStyle w:val="NoSpacing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d1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6d0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6d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6d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650</Words>
  <Characters>3709</Characters>
  <CharactersWithSpaces>43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3:00Z</dcterms:created>
  <dc:creator>школа</dc:creator>
  <dc:description/>
  <dc:language>en-US</dc:language>
  <cp:lastModifiedBy>User</cp:lastModifiedBy>
  <cp:lastPrinted>2023-10-18T05:54:00Z</cp:lastPrinted>
  <dcterms:modified xsi:type="dcterms:W3CDTF">2024-05-20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