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й состав педагогических работников каждой реализуемой образовательной программы</w:t>
      </w:r>
    </w:p>
    <w:tbl>
      <w:tblPr>
        <w:tblW w:w="15512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82"/>
        <w:gridCol w:w="1165"/>
        <w:gridCol w:w="850"/>
        <w:gridCol w:w="1276"/>
        <w:gridCol w:w="1843"/>
        <w:gridCol w:w="568"/>
        <w:gridCol w:w="566"/>
        <w:gridCol w:w="3405"/>
        <w:gridCol w:w="2411"/>
        <w:gridCol w:w="1269"/>
        <w:gridCol w:w="1875"/>
      </w:tblGrid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даваемые учебные предметы, курсы, дисциплины,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профессионального образования с указанием наименования направления подготовки и специальности,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фессиональной подготов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должительности опыта (лет) работы в проф. сфере, по реализации уч.предм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ще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а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биология, история Отечества, мир истории, обществознание, природоведение, этика, ОС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чено-Ингушский государственный университет, диплом ПВ № 503429, 1989г.Направление: география, квалификация: географ-преподава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Центр повышения квалификации и переподготовки "Луч знаний" с 16.02.24г. по 22.02.24г. по дополнительной профессиональной программе: «Особенности организации изучения предметной области "Человек и общество" обучающимся с умственной отсталостью в условиях реализации ФГОС у/о» № 180003685741, рег.№ 174092 г. Красноярск, 22.02..2024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 УВО "ЮЖНЫЙ УНИВЕРСИТЕТ (ИУБиП)" 01.09.2016г. по 14.02.2017г. "Олигофренопедагогика», диплом № 0291-Д от 14.02.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Окса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Ростовский государственный педагогический университет, диплом ДВС № 0809419, 2000г. Направление: педагогика и психология, квалификация: преподаватель дошкольной педагогики и психологии, педагог-психоло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"Центр повышения квалификации и переподготовки "Луч знаний" с 13.02.24г. по 19.02.24г. по дополнительной профессиональной программе: «Организация учебно-воспитательного и коррекционно-развивающего процесса в начальных классах специальной (коррекционной) школы в условиях реализации ФГОС у/о» № 180003702132, рег.№ 1736991 г. Красноярск, 19.02..2024г  2. ООО "Центр повышения квалификации и переподготовки "Луч знаний" с 14.02.24г. по 20.02.24г. по дополнительной профессиональной программе: «Организация учебно-воспитательного и коррекционно-развивающего процесса в начальных классах специальной (коррекционной) школы в условиях реализации ФГОС у/о» № 180003702204, рег.№ 1737715 г. Красноярск, 20.02..2024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 УВО "ЮЖНЫЙ УНИВЕРСИТЕТ (ИУБиП)" 01.09.2016г. по 14.02.2017г. "Олигофренопедагогика», диплом № 0290-Д от 14.02.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о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ое сопровожде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ФГО УВПО "Кубанский государственный аграрный университет", диплом ВСГ № 1572116, 2008г. Квалификация: инженер, по специальности: "Земельный кадастр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 "Педкампус" Московской академии профессиональных компетенций по программе "педагогика и методика начального образования" рег.№ 1045517 от 24.09.2019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"Московская академия профессиональных компетенций" ведение профессиональной деятельности в сфере начального общего образования, с 18 марта 2019г. По 03 сентября 2019г., диплом № 180000370637 от 24.09.2019г. Рег. № ППП 2714-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Ростовский государственный педагогический университет, диплом ВСА № 0260192,  2006г. Направление: дошкольная педагогика и психология, квалификация: преподаватель дошкольной педагогики и псих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О ДПО "научно-методический центр современного образования" г. Краснодар  по теме: 1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Естествознание» в условиях реализации ФГОС У/о, ФГОС ОВЗ). с 20.02.2024г.по 04.03.2024г. рег.№ 62 от 12.03.2024г.  2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Человек и общество» в условиях реализации ФГОС У/о, ФГОС ОВЗ). с 20.02.2024г.по 04.03.2024г. рег.№ 61 от 12.03.2024г. 3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Математика» в условиях реализации ФГОС У/о, ФГОС ОВЗ). с 20.02.2024г.по 04.03.2024г. рег.№ 60 от 12.03.2024г. 4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Язык и речевая практика» в условиях реализации ФГОС У/о, ФГОС ОВЗ).  с 20.02.2024г. по 04.03.2024г. рег.№ 59 от 12.03.2024г.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 УВО "ЮЖНЫЙ УНИВЕРСИТЕТ (ИУБиП)" г. Ростов н/Дону с 01.09.2016 по 14.02.2017г   по программе «Олигофренопедагогика». диплом № 0293-Д от 14.02.2017г             2. ООО "Центр профессионального образования "Развитие" г. Ростов-на-Дону по программе: «Менеджер  в образовании» 04.05.2018 по 28.09.2018 диплом № 612408089658 рег. № 0406-Д, дата выд. 28.09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а Ир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одленного дня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Туапсинский социально0педагогический колледж, диплом 23СПА № 0081565, 2011г.направление: педагогика и методика начального образования, квалификация: 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Центр повышения квалификации и переподготовки "Луч знаний" с 08.02.24г. по 14.02.24г. по дополнительной профессиональной программе: «Организация услуги по воспитанию детей в специальной (коррекционной) школе» № 180003701627, рег.№ 173194 г. Красноярск, 14.02.2024г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Виктория Лео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дивидуального обуче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: русский язык, литературное чтение, математика, биология, география, профильный труд, ОСЖ, природоведение, адаптивная физкультура;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Одесский гидрометеорологический институт, диплом НВ № 895860, 2006г. Направление: метеорология. Квалификация: инженер метеороло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О ДПО "научно-методический центр современного образования"  по теме: 1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Естествознание» в условиях реализации ФГОС У/о, ФГОС ОВЗ). с 20.02.2024г.по 04.03.2024г. рег.№ 55 от 12.03.2024г. 2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Человек и общество» в условиях реализации ФГОС У/о, ФГОС ОВЗ). с 20.02.2024г.по 04.03.2024г. рег.№ 56 от 12.03.2024г. 3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Математика» в условиях реализации ФГОС У/о, ФГОС ОВЗ). с 20.02.2024г.по 04.03.2024г. рег.№ 54 от 12.03.2024г. 4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Язык и речевая практика» в условиях реализации ФГОС У/о, ФГОС ОВЗ).  с 20.02.2024г. по 04.03.2024г. рег.№ 53 от 12.03.2024г. 5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Технология» в условиях реализации ФГОС У/о, ФГОС ОВЗ). с 20.02.2024г.по 04.03.2024г. рег.№ 58 от 12.03.2024г. 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Физическая культура» в условиях реализации ФГОС У/о, ФГОС ОВЗ). с 20.02.2024г.по 04.03.2024г. рег.№ 57 от 12.03.2024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 ПОУ Краснодарского края «Ленинградский социально-педагогический колледж» Воспитатель детей дошкольного возраста с 10.11.2014г. По 08.09.2015г., диплом 232402196 535, рег.№ 153-ПК от 08.09.2015г.       2. ГБОУ «Институт развития образования» Краснода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фектология" с 13.03.2017 г. по 28.12.2018г. диплом № 231200051187, рег.№ 3016 от 08.12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6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нц                   Яна               Яа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 ОУВО Адыгейский государственный университет, диплом серия 100124 № 0085438, 2018г. Квалификация бакалавр. Направление: психолого-педагогическое образ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О ДПО "Институт современных технологий и менеджмента по программе "Менеджмент в образовании" г. Москва, диплом № 772421217417, рег.№ 030211445 от 29.01.2024г. 2. ООО "Центр повышения квалификации и переподготовки "Луч знаний" г. Красноярск, с 18.01.2023г. по 20.02.2024г. ведение профессиональной деятельности в сфере образования "Учитель-дефектолог(олигофренопедагог", диплом № 180000777006, рег.№ 77566 от 20.02.2024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ут                    Ди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ое сопровождение учащихся, группа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ий социально-педагогический колледж, диплом 112312 № 01647708, 2022г. Направление: коррекционная педагогика в начальном образовании. Квалификация: учитель начальных классов и начальных классов компенсирующее коррек.-развивающих образ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,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шина Марина Халмура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изобразительная деятельность, ритмика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Ростовский государственный педагогический университет, диплом ЭВ № 612201, 1995г. Направление: педагогика, психология, дефектология. Квалификация: педагог-методист художественно-творческой 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повышения квалификации и переподготовки "Луч знаний" г. Красноярск с 28.11.2023г. По 17.01.2024г. по дополнительной профессиональной программе: "Методика преподавания музыки и ритмики в специальной (коррекционной) школе"№ 180003701647, рег. № 173214 от 14.02.202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, (5-9 классы),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Таис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дство и декоративное садоводство, ОСЖ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Донецкое училище культуры, диплом 33 № 903418, 1995г. Направление: культурно-просветительная работа, специальность: режиссер театральных мероприя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Учебный центр "Моя Планета" с 15.09.2022г. По 23.11.2022г. «Тьюторское сопровождение детей с расстройствами аутистического спектра. Курс-практику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"Центр повышения квалификации и переподготовки "Луч знаний" «Трудовое обучение с ограниченными возможностями по обновлённым ФГОС" рег.№ 165345 г. Красноярск, 25.11.2023г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ОО "Центр повышения квалификации и переподготовки "Луч знаний" г. Красноярск с 31.03.2023г. по 03.08.2023г., ведение профессиональной деятельности с сфере "Образование", квалификация: учитель-дефектолог (профиль: интеллектуальные нарушения) диплом № 1800007224495, рег. № 57286 от 24.05.2023г.                   2. АНО ДПО "Национальный технологический университет" г. Москва по программе "Педагогика и методика образовательной деятельности учителя начальных классов в условиях ФГОС", с 21.10.2022г. По 31.01.2023г., рег. № 23-01120 от 31.01.2023г.   3. ОГБОУ ДПО "Костромской областной институт развития образования" ведение профессиональной деятельности в сфере" Теории и методики сопровождения развития детей раннего и дошкольного возраста№ с 11.08.2015г. по 19.12.2015г., диплом ПП № 000638, рег.№ 1422 от 19.12.2015г.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6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ецкая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Адыгейский государственный университет, диплом ВСГ № 2979546, 2008г.Направление: филология. Квалификация: филолог, преподаватель русского языка и литера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с 28.11.2023г. По 17.01.2024г., ведение профессиональной деятельности с сфере "Образование", квалификация: учитель-дефектолог (профиль: интеллектуальные нарушения) диплом № 180000666842, рег. № 75607 от 17.01.2024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ое сопровождение учащихся, группа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Таганрогский государственный педагогический институт, диплом ВСА № 0746622, 2008г., направление: преподавание в начальных классах, квалификация: 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Институт развития образования, повышения квалификации" г. Абакан с 21.02.2024г. по 04.03.2024г. По дополнительной профессиональной программе: «Профессиональная деятельность тьютора в современной школе» № 193104052138, рег.№ 369136 от 04. 03.2024г.  2. ООО "Центр Развития Педагогики" г. Санкт-Петербург, с 08.07.24г. по 22.07.2024г. по дополнительной профессиональной программе" Педагог-воспитатель ГПД: организация учебно-воспитательного процесса в специальной(коррекционной) школе по ФГОС. удостоверение № 7827 01013673, рег.№ 00 067792 от 22.07.2024г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,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юдмил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дивидуального обуче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: русский язык, литературное чтение, математика, биология, география, история Отечества, информатика, профильный труд, ОСЖ, природоведение, физическая культура;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ое педагогическое училище, диплом Ш № 148291, 1973г., направление: воспитатель, квалификация: воспитатель детского са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Региональный центр повышения квалификации" г. Рязань с 28.03.2023г. По 14.04.2023г. По дополнительной профессиональной программе: «Дефектолог, логопед, олигофренопедагог в соответствии с требованиями обновленных ФГОС» № 622420105772, рег.№ 191373 от 14.04.2023г.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6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продленного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 УВО государственный университет, диплом № 1001241833314 рег.№ 26860, 2016г. Направление психолого-педагогическое образование. Квалификация: бакалав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"Образовательный центр "Открытое образование" г. Волгоград, с 24.10.2019г. По 20.02.2020г. Ведение профессиональной деятельности в сфере "Образования учитель начальных классов».  Диплом № 342410267293, рег.№ ДПП-2020-000094 от 20.02.2020г.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6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ва Натал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аганрогский государственный педагогический институт, диплом ДВС № 16268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ОО "Институт развития образования, повышения квалификации" г. Абакан с 21.02.2024г. по 04.03.2024г. По дополнительной профессиональной программе: "Организация и содержание деятельности учителя математики со школьниками с нарушениями интеллекта в условиях реализации ФГОС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оличный учебный Центр» г. Мос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: «Менеджер в образовании: Эффективный менеджмент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г.   по   15.212.20г, диплом ПП № 0025557 рег. № 25381 от 15.12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ова Г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учитель индивидуального обуче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: речь и альтернативная коммуникация, математические представления, окружающий природный мир, домоводство, окружающий социальный мир, человек, адаптивная физическая культура;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чено-Ингушский государственный педагогический институт, диплом Ц № 781427, 1966г.направление: педагогика и методика, квалификация: 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Центр повышения квалификации и переподготовки "Луч знаний" г. по дополнительной профессиональной программе: 1. «Организация услуги по воспитанию детей в специальной (коррекционной) школе» с 09.02.24г. по 15.02.24г.  № 180003701758, рег.№ 173325 г. Красноярск, 15.02.2024г 2. «Современные технологии обучения, коррекции, развития и воспитания детей-инвалидов, обучающихся на дому в условиях реализации ФГОС ОВЗ, ФГОС О у/о" с 10.02.24г. по 16.02.24г.  № 180003701888, рег.№ 173455 г. Красноярск,16.02.2024г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с 17.01.2023г. по 24.05.2023г., ведение профессиональной деятельности с сфере "Образование", квалификация: учитель-дефектолог (профиль: интеллектуальные нарушения) диплом № 180000717773, рег. № 57286 от 24.05.202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, ОС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ркутский государственный педагогический институт, диплом МВ № 264476, 1985г. Направление: общетехнические дисциплины и труд, квалификация: учитель общетехнических дисципл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по дополнительной профессиональной программе: 1. "Организация работы с обучающими с ОВЗ в соответствии с ФГОС" с 13.12.2023г. по 19.12.2023г.  № 180003696479 рег. №168046 от 19.12.2023г. 2. "Особенности преподавания учебных предметов "Ручной труд" и "Профильный труд" в условиях реализации ФГОС образования обучающихся с умственной отсталостью" с 05.01.24г. по 12.01.24г. № 180003696479, рег.№ 168046 от 12.01.202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с 18.01.2023г. по 25.05.2023г., ведение профессиональной деятельности с сфере "Образование", квалификация: учитель-дефектолог9олигофренопедагог) диплом № 180000717821, рег. № 57334 от 25.05.202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6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йникова Любовь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чтение; письмо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рмавирский государственный педагогический институт, диплом ТВ № 016584, 1989г. Направление: педагогика и методика начального обучения, квалификация: учитель начальных клас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по дополнительной профессиональной программе: 1. "«Методика преподавания письма, развития чтения, русского языка, литературы в специальной (коррекционной) школе в условиях реализации ФГОС ОВЗ, ФГОС О у/о» с 03.01.2024г. по 12.01.2024г.  № 180003698991 рег. №170558 от 12.01..2024г.2. «Организации образовательной деятельности при домашнем обучении» на «Современные технологии обучения, коррекции, развития и воспитания детей-инвалидов, обучающихся на дому в условиях реализации ФГОС ОВЗ, ФГОС О у/о"  с 16.02.24г. по 22.21.24г. № 180003702524, рег.№ 1740916 от 22.02.202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с 17.01.2023г. по 22.05.2023г.  ведение профессиональной деятельности с сфере "Образование", квалификация: учитель-дефектолог9олигофренопедагог) диплом № 180000717649, рег. № 57162 от 22.05.202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ная Ларис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ятский государственный педагогический университет г.Киров, диплом АВС 0319418, 2000г. Направление: математика, квалификация: учитель математ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БОУ ИРО Краснодарского края по теме:" «Особенности реализации федеральной адаптированной основной общеобразовательной программы начального общего образования для обучающихся с умственной отсталостью (интеллектуальными нарушениями». с 13.07.23г. по 14.07.23г. № 231201022752, рег. № 16400/23 от 28.07.23г. "Особенности организации обучения "Информатике" учащихся с умственной отсталостью (с интеллектуальными нарушениями) в условиях реализации ФГОС ОВЗ, ФГОС О у/о"                                   2. ЧОУО ДПО "Научно-методический центр современного образования"  по теме: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Математика» в условиях реализации ФГОС У/о, ФГОС ОВЗ). с 01.02.2024г.по 12.02.2024г. рег.№ 43 от 12.03.2024г.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 УВО "ЮЖНЫЙ УНИВЕРСИТЕТ (ИУБиП)" 01.09.2016г. по 14.02.2017г. "Олигофренопедагогика», диплом №0307-Д от 14.02.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рнин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,учитель индивидуального обуче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, альтернативная коммуникация; индивидуальное обучение на дому: речь и альтернативная коммуникация, математические представления, окружающий природный мир, домоводство, окружающий социальный мир, человек, адаптивная физическая культура;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ГОУ ВПО Кубанский государственный университет, диплом ВСГ № 5047398,2010г. Направление: логопедия, квалификация: учитель-логопед.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О ДПО "научно-методический центр современного образования" г. Краснодар  по теме: 1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Окружающий мир» в условиях реализации ФГОС У/о, ФГОС ОВЗ). с 15.02.2024г.по 26.03.2024г. рег.№ 49 от 12.03.2024г. 2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Математика» в условиях реализации ФГОС У/о, ФГОС ОВЗ). с 15.02.2024г.по 26.03.2024г. рег.№ 48 от 12.03.2024г. 4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Язык и речевая практика» в условиях реализации ФГОС У/о, ФГОС ОВЗ). с 15.02.2024г. по 26.03.2024г. рег.№ 47 от 12.03.2024г.  5. «Современные подходы к реализации ФГОС О у/о, ФГОС ОВЗ в условиях специальных (коррекционных) общеобразовательных учреждений (Особенности организации обучения предметной области «Физическая культура» в условиях реализации ФГОС У/о, ФГОС ОВЗ). с 15.02.2024г.по 26.03.2024г. рег.№ 51 от 12.03.2024г. 6.«Современные подходы к реализации ФГОС О у/о, ФГОС ОВЗ в условиях специальных (коррекционных) общеобразовательных учреждений (Логопедическая работа в специальной (коррекционной) школе в условиях реализации ФГОС У/о, ФГОС ОВЗ) с 01.02.24г. по 12.02.24г., рег. № 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, (5-9 классы),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Зульфия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ий социально-педагогический колледж, диплом 1123040011541 № 1838. Направление: дошкольное образование, квалификация: воспитатель детей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Развития Педагогики" г. Санкт-Петербург, по дополнительной профессиональной программе: "Обучение младших школьников в условиях реализации ФГОС НОО обучающихся с ОВЗ" с 27.04.24г. По 18.05.24г., рег. № 00 064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а Ма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внеурочная деятельность, корр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лавянский государственный педагогический институт, диплом ТВ 965461, 1991г.направление6 олигофренопедагогика и логопедия, квалификация: учитель и логопед вспомогательной школы, олигофренопедагогика дошкольных учрежд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БОУ ИРО Краснодарского края по теме: «Особенности реализации федеральной адаптированной основной общеобразовательной программы обучающихся с умственной отсталостью (интеллектуальными нарушениями)». с 13.07.23г. по 14.07.23г. № 231201022755, рег. № 16403/23 от 28.07.23г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ьжина Маргари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  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, альтернативная коммуникация; тьютор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Армавирский государственный педагогический университет, диплом ВСВ 1463065, 2006г. Направление6 "Логопедия" с дополнительной специальностью специальная дошкольная педагогика и психология., квалификация: учитель-логопед и педагог-дефектолог для работы с детьми дошкольного возраста с отклонениями в развит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О ДПО "научно-методический центр современного образования"  по теме: «Современные подходы к реализации ФГОС О у/о, ФГОС ОВЗ в условиях специальных (коррекционных) общеобразовательных учреждений (Логопедическая работа в специальной (коррекционной) школе в условиях реализации ФГОС У/о, ФГОС ОВЗ) с 01.02.24г. по 12.02.24г., рег. № 44  2. ООО "Учебный центр "Моя Планета" г. Москва с 15.09.2022г. По 23.11.2022г. «Тьюторское сопровождение детей с расстройствами аутистического спектра. Курс-практикум» рег. № МП 0892 от 23.11.2022г.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(5-9 классы) (10-12 классы)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улян   Богдан Раф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физкультура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ий социально-педагогический колледж, диплом 1123120188688 №36 2023г. Направление6 физическая культура, квалификация: учитель физической куль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(5-9 классы) (10-12 классы)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                        Инес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воспит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группа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АОУ ВО Южный федеральный университет г.Ростов-на-Дону, диплом 1061040028774 № 4/337, 2018г. Направление6 педагогическое дошкольное образование, квалификация: бакалав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туха Наталь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ий социально-педагогический колледж, диплом АК 1094561, 2005г.направление: преподавание в начальных классах, квалификация: учитель начальных клас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ОУ ИРО Краснодарского края по теме: «Особенности реализации федеральной адаптированной основной общеобразовательной программы начального общего образования для обучающихся с ограниченными возможностями здоровья». с 17.08.23г. по 18.08.23г. № 231201563051, рег. № 18644 от 23.08.23г. 2.ООО "Центр повышения квалификации и переподготовки "Луч знаний" г. Красноярск по дополнительной профессиональной программе: "Особенности преподавания учебных предметов "Ручной труд" и "Профильный труд" в условиях реализации ФГОС образования обучающихся с умственной отсталостью"     с 05.01.24г. по 12.01.24г.  № 180003695396, рег.№ 166963 г. Красноярск, 12.01.2024г «Современное образовательные технологии дополнительного образования детей и взрослых в условиях реализации ФГОС образования обучающихся с ОВЗ (нарушение интеллекта)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" г. Красноярск с 25.02.2023г. по 22.05.2023г., ведение профессиональной деятельности с сфере "Образование", квалификация: учитель-дефектолог (профиль: интеллектуальные нарушения) диплом № 180000717647, рег. № 57160 от 22.05.202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дство и декоративное садоводство, индивидуальное обучение на дому: русский язык, литературное чтение, математика, биология, география, история Отечества, информатика, профильный труд, ОСЖ, природоведение, физическая культура;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Туапсинский социально-педагогический колледж, диплом АК 1094557, 2005г. Направление: преподавание в начальных классах, квалификация: учитель начальных клас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повышения квалификации и переподготовки "Луч знаний "г. Красноярск по дополнительной профессиональной программе: "Особенности преподавания учебных предметов "Ручной труд" и "Профильный труд" в условиях реализации ФГОС образования обучающихся с умственной отсталостью"     с 05.12.23г. по 12.12.34г.  № 180003695810, рег.№ 167377 г. Красноярск, 12.12..2023г "Особенности организации образовательной деятельности при домашнем обучении" на "Современные технологии обучения, коррекции, развития и воспитания детей-инвалидов, обучающихся на дому в условиях реализации ФГОС ОВЗ, ФГОС О у/о" с 15.02.24г. по 21.02.24г. рег.№ 173967 от 21.02.202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повышения квалификации и переподготовки "Луч знаний "г. Красноярск с 18.01.2023г. по 24.05.2023г., ведение профессиональной деятельности с сфере "Образование", квалификация: учитель-дефектолог (профиль: интеллектуальные нарушения) диплом № 180000717766, рег. № 57279 от 24.05.202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Мар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одленного дня, 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Городецкое педагогическое училище, диплом Ш № 080699, 1973г. специальность: дошкольное воспитание, квалификация: воспитатель детского са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"Международный университет экономических и гуманитарных наук" г. Москва по программе: "Обучение детей с ограниченными возможностями здоровья в условиях реализации ФГОС. Инклюзия и интеграция" с 28.03.23г. По 11.04.23г. Рег. № 771625 от 20.04.2023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Наталья Вале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оциаль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Арзамасский государственный педагогический институт им. Гайдара, диплом ЭВ № 609262, 1996г. Направление: школьная педагогика и психология. Квалификация: преподаватель дошкольной педагогики и психологии воспитательных детских учреждениях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О ДПО "научно-методический центр современного образования"  по теме:   «Современные подходы к реализации ФГОС О у/о, ФГОС ОВЗ в условиях специальных (коррекционных) общеобразовательных учреждений (Особенности преподавания основ социальной жизни (социально-бытовой ориентировки) в  специальной (коррекционной) школе в условиях реализации ФГОС У/о, ФГОС ОВЗ) с 15.02.24г. по 26.02.24г., рег. № 46   от 12.02.2024г.                          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Южный институт менеджмента» г. Краснодар по программе: «Менеджер в образовании» с 27.10.2014 по 27.02.2015г. № 232402527829, рег.№ 1213-М от 27.02.2015г.2. ЧОУО ДПО "Научно-методический центр современного образования" г. Краснодар по направление: "Дефектология"диплом № 231200045771   рег.№ 670/19 23.08.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5-9 классы) (10-12 классы)</w:t>
            </w:r>
          </w:p>
        </w:tc>
      </w:tr>
      <w:tr>
        <w:trPr>
          <w:trHeight w:val="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а                             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осковский государственный университет дизайна и технологий, диплом ВСВ 1690187, 2006г. Направление: преподаватель психологии, квалификация: психоло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О ДПО "научно-методический центр современного образования"  по теме: «Современные подходы к реализации ФГОС О у/о, ФГОС ОВЗ в условиях специальных (коррекционных) общеобразовательных учреждений (Комплексное сопровождение педагогом-психологом учащихся с ОВЗ, умственной отсталостью (с интеллектуальными нарушениями) в условиях реализации ФГОС У/о, ФГОС ОВЗ) с 15.02.24г. по 26.02.24г., рег. № 52 от 12.03.2024г.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, (1-4 классы) (5-9 классы) (10-12 классы) Адаптированная основная общеобразовательная программа образования обучающихся с умственной отсталостью (интеллектуальными нарушениями), вариант 2, (1-12 классы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426" w:right="536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7</Pages>
  <Words>5397</Words>
  <Characters>30768</Characters>
  <CharactersWithSpaces>3609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9:00Z</dcterms:created>
  <dc:creator>User</dc:creator>
  <dc:description/>
  <dc:language>en-US</dc:language>
  <cp:lastModifiedBy>User</cp:lastModifiedBy>
  <dcterms:modified xsi:type="dcterms:W3CDTF">2024-09-2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