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236"/>
        <w:gridCol w:w="5415"/>
      </w:tblGrid>
      <w:tr>
        <w:trPr>
          <w:trHeight w:val="3570" w:hRule="atLeast"/>
        </w:trPr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нистерство образования, нау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 молодёжной полити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государственное казен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 специальная (коррекционная) школа № 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Н 232201619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2800, РФ, Краснодарский кра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, ул. Сочинская, 7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96-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  <w:u w:val="single"/>
              </w:rPr>
              <w:t xml:space="preserve">23–84 </w:t>
            </w:r>
            <w:r>
              <w:rPr>
                <w:rFonts w:ascii="Times New Roman" w:hAnsi="Times New Roman"/>
                <w:b/>
              </w:rPr>
              <w:t xml:space="preserve">от </w:t>
            </w:r>
            <w:r>
              <w:rPr>
                <w:rFonts w:ascii="Times New Roman" w:hAnsi="Times New Roman"/>
                <w:b/>
                <w:u w:val="single"/>
              </w:rPr>
              <w:t xml:space="preserve">  18. 05.2023 </w:t>
            </w:r>
            <w:r>
              <w:rPr>
                <w:rFonts w:ascii="Times New Roman" w:hAnsi="Times New Roman"/>
                <w:b/>
              </w:rPr>
              <w:t>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ИРО Краснодар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тчета деятельности ресурсных цент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провождения инклюзив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ный период: с 1 января по 30 июня 2023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683"/>
        <w:gridCol w:w="167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ая организация, на базе которой функционирует ресурсный цент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КОУ школа № 9 г. Туапс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новное направление деятельности ресурсного центра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методической и консультативной помощи педагогам образовательных организаций по вопросам создания специальных условий для образования обучающихся с умственной отсталость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и консультаций по инклюзивному образованию профильной для ресурсного центра категори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бразовательных организаций своего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овых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о методических мероприятий по профилю деятельности ресурсного центра для ОО других муниципалит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по работе с другими категориям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азана помощь в разработке АООП для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свещение деятельности ресурсного центра на сайте организ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ГБОУ ИРО Краснодар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 школами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дошкольными организациями муниципалит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публиковано методических рекомендаций, пособ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 9 г. Туапсе проводились следующие мероприят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казания методической помощи и сетевого взаимодействия, реализующими адаптированные основные общеобразовательные программы в январе 2023 г. заключены договора о сетевом взаимодействии с образовательными организациями Туапсинского райо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апреля 2023 г. состоялся день открытых дверей для родителей (законных представителей) будущих первоклассников. Педагогами проводились групповые консультирования с родителями (законными представителями) по темам: «Проблемы и трудности адаптации первоклассников», «Влияние игры на развитие познавательного интереса у ребенка», «Как подготовить ребенка к поступлению в первый класс»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 мая 2023 г. педагоги школы приняли участие в Международной научно-практической конференции: «Традиции и инновации в современной психологии и педагогике». В сборнике научно-издательского центра «Аэтерна» опубликована статья на тему: «Методическая разработка упражнений направленных на установление эмоционального контакта детей с расчстройством аутистического спектра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 мая 2023 г. с целью обеспечения преемственности психолого-педагогического сопровождения инициативная группа Ресурсного центра посетила МБДОУ ДС № 33 г. Туапсе. Педагоги двух образовательных учреждений обсудили вопросы преемственности коррекционных форм воспитания и обучения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7 мая 2023 г. подведение итогов работы Ресурсного центра за 2022-2023 учебный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 анализ и систематизация имеющегося в учреждении опыта работы с детьми с ограниченными возможностями здоров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лнилась медиатека видеоматериалов образовательных мероприятий по работе с детьми с ОВЗ, для использования на обучающих семинар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ечены задачи на 2023-2024 учебный год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В.Швец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701f0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44d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df0bc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0bc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8</Words>
  <Characters>4837</Characters>
  <CharactersWithSpaces>567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0:00Z</dcterms:created>
  <dc:creator>Школа № 9</dc:creator>
  <dc:description/>
  <dc:language>en-US</dc:language>
  <cp:lastModifiedBy>User</cp:lastModifiedBy>
  <cp:lastPrinted>2023-05-18T10:52:00Z</cp:lastPrinted>
  <dcterms:modified xsi:type="dcterms:W3CDTF">2023-05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