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39"/>
        <w:gridCol w:w="5412"/>
      </w:tblGrid>
      <w:tr>
        <w:trPr>
          <w:trHeight w:val="3570" w:hRule="atLeast"/>
        </w:trPr>
        <w:tc>
          <w:tcPr>
            <w:tcW w:w="394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образования, нау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молодёжной полит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дарского кр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казен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дарского края специальная (коррекционная) школа № 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Туапс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2322016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800, РФ, Краснодарский кра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. Туапсе, ул. Сочинская, 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6-28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22-144 </w:t>
            </w:r>
            <w:r>
              <w:rPr>
                <w:rFonts w:cs="Times New Roman" w:ascii="Times New Roman" w:hAnsi="Times New Roman"/>
                <w:b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.22.06.2022 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1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ИРО Краснодарского кр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деятельности ресурсных центр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я инклюзив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: с 1 января по 30 июня 2022 год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84"/>
        <w:gridCol w:w="167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, на базе которой функционирует ресурсны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школа № 9 г. Туапс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направление деятельности ресурсного центра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консультативной помощи педагогам образовательных организаций по вопросам создания специальных условий для образования обучающихся с умственной отсталостью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о методических мероприятий и консультаций по инклюзивному образованию профильной для ресурсного центра категории обучающихся с ОВ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разовательных организаций своего муниципалит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х сто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х консультац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шли стажировку, 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 консультаций для педагогов МО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проконсультировано педаго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 консультаций для родителей детей с ОВЗ, обучающихся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проконсультировано роди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оказана методическая помощь, 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методических мероприятий по профилю деятельности ресурсного центра для ОО других муниципалит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х сто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х консультац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шли стажировку, 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 консультаций для педагогов МО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проконсультировано педаго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 консультаций для родителей детей с ОВЗ, обучающихся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проконсультировано роди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оказана методическая и консультативная помощь, 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о методических мероприятий по работе с другими категориями обучающихся с ОВ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х сто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х консультац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шли стажировку, 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 консультаций для педагогов МО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проконсультировано педаго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 консультаций для родителей детей с ОВЗ, обучающихся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проконсультировано роди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оказана методическая и консультативная помощь, 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а помощь в разработке АООП для МО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вещение деятельности ресурсного центра на сайте организа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тевое взаимодейств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БОУ ИРО Краснодар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школами муниципалит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ошкольными организациями муниципалитет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убликовано методических рекомендаций, пособ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лана работы Ресурсного центра сопровождения инклюзивного образования ГКОУ школы №9 г. Туапсе проводились следующие мероприятия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 участники инициативной группы Ресурсного центра принимали участие в онлайн конференции проводимой ККОО ПМЦ «Православная Кубань» и представили свои методические разработки в рамках реализации программы «Развивающие пространства для детей». Разработки участников конференции опубликованы в учебно-методическом пособ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февраля проведен семинар по обмену опытом с МБДОУ ДС № 33 г. Туапсе. На семинаре обсуждались эффективные приемы коррекционного воздействия на эмоциональную и познавательную сферу детей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9100" cy="21583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26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88710" cy="21583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казания методической помощи и сетевого взаимодействия с образовательными организациями, реализующими адаптированные основные общеобразовательные программы в марте 2022 года заключены договора о сетевом взаимодействии с образовательными организациями Туапсинского район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- апрель в соответствии с договором о взаимодействии между ГБПОУ КК «Туапсинский социально-педагогический колледж» и ГКОУ школой № 9 г. Туапсе проводились семинары-практикумы по теме: «Формы и методы обучения детей с РАС в коррекционной школе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я проведен семинар для представителей образовательных учреждений МО Туапсинского района «Особенности формирования коммуникативного поведения у детей с РАС». Специалисты образовательного учреждения выступили с темами: «Игры и упражнения для формирования коммуникативного поведения детей с РАС», «Альтернативная коммуникация с использованием электронных ресурсов». Также былапредставлена методическая разработка по теме: «Методы обучения глобальному чтению»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18030" cy="24155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я с целью обеспечения преемственности дошкольного и школьного учреждений по психолого-педагогическому сопровождению детей инициативная группа Ресурсного центра посетила МБДОУ ДС № 33 г. Туапсе. Педагоги двух образовательных учреждений обсудили вопросы преемственности коррекционных форм воспитания и обучения детей с ОВЗ. В родительских чат-группах размещена информационная презентация, которая дает полное представление родителям о материально-техническом оснащении, коррекционном сопровождении, учебно-воспитательном процессе школ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89345" cy="2044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6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2825490" cy="208788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254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 июня состоялось заседание участников инициативной группы на котором были подведены итоги  работы Ресурсного центра за 2021-2022 учебный г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нализ и систематизация имеющегося в учреждении опыта работы с детьми с ограниченными возможностями здоровь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илась медиатека видеоматериалов образовательных мероприятий по работе с детьми с ОВЗ, для использования на обучающих семинар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чены задачи на 2022-2023 учебный год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Н.В.Швец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1:00Z</dcterms:created>
  <dc:creator>Школа № 9</dc:creator>
  <dc:description/>
  <cp:keywords/>
  <dc:language>en-US</dc:language>
  <cp:lastModifiedBy>shvecova75@mail.ru</cp:lastModifiedBy>
  <dcterms:modified xsi:type="dcterms:W3CDTF">2022-06-22T07:51:00Z</dcterms:modified>
  <cp:revision>5</cp:revision>
  <dc:subject/>
  <dc:title/>
</cp:coreProperties>
</file>