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государственное казенное общеобразовательное учреждение Краснодарского края специальная (коррекционная) школа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г. Туап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т 26 апреля  2024  года                                                                    №  </w:t>
      </w: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2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. Туап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состава экзаменационной комиссии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 о назначении общественными наблюдателями.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В соответствии с Положением об итоговой аттестации обучающихся,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 р и к а з ы в а ю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 состав экзаменационной комиссии для проведения итоговой аттестации выпускников 11 класса по профессионально-трудовому обучению (швейное дело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Председатель комиссии:</w:t>
      </w:r>
      <w:r>
        <w:rPr>
          <w:rFonts w:eastAsia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4"/>
          <w:lang w:eastAsia="ru-RU"/>
        </w:rPr>
        <w:t>заместитель директора по УВР – Молотова Н.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Заместитель председателя: заместитель директора по ВР – Кумунц Я.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Члены комисси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учитель профессионально-трудового обучения – Шептуха Н.П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учитель профессионально-трудового обучения – Попова Л.А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педагог-психолог – Щитова Е.В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color w:val="FF0000"/>
          <w:sz w:val="28"/>
          <w:szCs w:val="24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твердить состав экзаменационной комиссии для проведения итоговой аттестации выпускников 11 класса по профессионально-трудовому обучению (цветоводство и декоративное садоводство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Председатель комиссии:</w:t>
      </w:r>
      <w:r>
        <w:rPr>
          <w:rFonts w:eastAsia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4"/>
          <w:lang w:eastAsia="ru-RU"/>
        </w:rPr>
        <w:t>директор – Швецова Н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Заместитель председателя: заместитель директора по КР – Вербицкая Е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Члены комиссии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учитель профессионально-трудового обучения – Присяжная Л.Г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учитель профессионально-трудового обучения – Шевченко Т.И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учитель – логопед Тараньжина М.М.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Членам экзаменационной комиссии организовать работу по проведению итоговой аттестации в соответствии с Положением об итоговой аттестации обучающихся и Положением об экзаменационной комисс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бщественными наблюдателями проведения итоговой аттестации обучающихся представителей родительской общественности:</w:t>
      </w:r>
    </w:p>
    <w:p>
      <w:pPr>
        <w:pStyle w:val="1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денко Наталью Викторовн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ргину Татьяну Ивановну.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                                                                       Н.В. Швецов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приказом ознакомлены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 Вербицкая Е.Н.                                ___________ Присяжная Л.Г.                           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 Шептуха Н.П.                                 ___________ Попова Л.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 Шевченко Т.И.                                ___________ Щитова Е.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 Молотова Н.Е.                                    __________ Тараньжина М.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 Кумунц Я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0f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0f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b0fca"/>
    <w:pPr>
      <w:spacing w:before="0" w:after="200"/>
      <w:ind w:left="720" w:hanging="0"/>
      <w:contextualSpacing/>
    </w:pPr>
    <w:rPr/>
  </w:style>
  <w:style w:type="paragraph" w:styleId="1" w:customStyle="1">
    <w:name w:val="Без интервала1"/>
    <w:next w:val="NoSpacing"/>
    <w:uiPriority w:val="1"/>
    <w:qFormat/>
    <w:rsid w:val="00907b7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2</Pages>
  <Words>345</Words>
  <Characters>197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6:00Z</dcterms:created>
  <dc:creator>школа</dc:creator>
  <dc:description/>
  <dc:language>en-US</dc:language>
  <cp:lastModifiedBy>User</cp:lastModifiedBy>
  <cp:lastPrinted>2024-04-25T09:15:00Z</cp:lastPrinted>
  <dcterms:modified xsi:type="dcterms:W3CDTF">2024-05-20T10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