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 « 16 »  октября  2023 года                                                      №  4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назначении ответственного за итоговую аттестацию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23-2024 учебном году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целях координации работы по подготовке и проведению итоговой аттестации обучающихся, на основании письма Министерства образования РФ от 14 марта 2001 года № 29/1448-6,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р и к а з ы в а ю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ответственным лицом за подготовку и проведение итоговой аттестации в 2023-2024 учебном году и за формирование базы данных выпускников 9 класса, выпускников 11 класса, заместителя директора по УВР Молотову Наталию Евгеньевну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товой Н.Е., заместителю директора по УВР, обеспечить: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ализацию плана подготовки и проведения государственной итоговой аттестации обучающихся 9, 11 класса (Приложение № 1);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ноту и достоверность информации, включаемой и содержащейся в ФИС ФРДО, ее своевременную передачу и изменени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.  Утвердить состав рабочей группы по организации подготовки и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роведения  государственной итоговой аттестации. (Приложение №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    Н.В. Швецова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Н.Е. Молотова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Е.Н. Вербицкая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Я.Я. Кумунц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Е.В. Щитова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М.Ю. Белоусов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__________ Н.П. Шептух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__________ Т.И. Шевченко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Л.Г. Прися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9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29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1:00Z</dcterms:created>
  <dc:creator>школа</dc:creator>
  <dc:description/>
  <dc:language>en-US</dc:language>
  <cp:lastModifiedBy>User</cp:lastModifiedBy>
  <cp:lastPrinted>2022-10-27T06:19:00Z</cp:lastPrinted>
  <dcterms:modified xsi:type="dcterms:W3CDTF">2024-05-20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