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428"/>
        <w:gridCol w:w="4251"/>
      </w:tblGrid>
      <w:tr>
        <w:trPr>
          <w:trHeight w:val="1419" w:hRule="atLeast"/>
        </w:trPr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УТВЕРЖДА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директор ГКОУ школы № 9 г.Туапс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_________________Н.В.Швец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30»  августа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афикдежурства администрации по учреждению и школьной столовой в 2024-2025 учебный год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94"/>
        <w:gridCol w:w="4536"/>
      </w:tblGrid>
      <w:tr>
        <w:trPr>
          <w:trHeight w:val="475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 w:eastAsia="en-US" w:bidi="ar-SA"/>
              </w:rPr>
              <w:t xml:space="preserve">День недели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 w:eastAsia="en-US" w:bidi="ar-SA"/>
              </w:rPr>
              <w:t>Дежурный администратор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 w:eastAsia="en-US" w:bidi="ar-SA"/>
              </w:rPr>
              <w:t>Должность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Понедельник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Ростовская Т.В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Заведующий хозяйством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 xml:space="preserve">Вторник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умунц Я.Я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 xml:space="preserve">Среда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Швецова Н.В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 xml:space="preserve">Директор 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Четверг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Вербицкая Е.Н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Заместитель директора по КР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Пятница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Молотова Н.Е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Заместитель директора по УВ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журства учителей по учреждению и школьной столовой в 2024-2025 учебный год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94"/>
        <w:gridCol w:w="4536"/>
      </w:tblGrid>
      <w:tr>
        <w:trPr>
          <w:trHeight w:val="475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 w:eastAsia="en-US" w:bidi="ar-SA"/>
              </w:rPr>
              <w:t xml:space="preserve">День недели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 w:eastAsia="en-US" w:bidi="ar-SA"/>
              </w:rPr>
              <w:t>Дежурный администратор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 w:eastAsia="en-US" w:bidi="ar-SA"/>
              </w:rPr>
              <w:t>Должность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Понедельник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Баландина О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Присяжная Л.Г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2 к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7 кл.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 xml:space="preserve">Вторник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Сучкова М.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Шевченко Т.И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3 к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11 кл.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 xml:space="preserve">Среда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Рубцова З.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Артеева Ю.С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4 к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8 кл.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Четверг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Лужецкая Т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Шептуха Н.П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5к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9 кл.</w:t>
            </w:r>
          </w:p>
        </w:tc>
      </w:tr>
      <w:tr>
        <w:trPr>
          <w:trHeight w:val="20" w:hRule="atLeast"/>
        </w:trPr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Пятница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Вербицкая Е.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олесникова Т.В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1 к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ru-RU" w:eastAsia="en-US" w:bidi="ar-SA"/>
              </w:rPr>
              <w:t>Кл. руководитель 6 к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c6a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0c6a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0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2:00Z</dcterms:created>
  <dc:creator>User</dc:creator>
  <dc:description/>
  <dc:language>en-US</dc:language>
  <cp:lastModifiedBy>User</cp:lastModifiedBy>
  <dcterms:modified xsi:type="dcterms:W3CDTF">2024-08-3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