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</w:t>
      </w:r>
    </w:p>
    <w:p>
      <w:pPr>
        <w:pStyle w:val="TextBody"/>
        <w:spacing w:before="71" w:after="0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 СПЕ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ЦИОННАЯ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А № 9 Г.ТУАП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W w:w="4394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______________ Н.В. Швецова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570" w:leader="none"/>
          <w:tab w:val="left" w:pos="14601" w:leader="none"/>
        </w:tabs>
        <w:ind w:left="1985" w:right="3774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и к рабочим программам по предметам учебн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0-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</w:p>
    <w:tbl>
      <w:tblPr>
        <w:tblStyle w:val="a5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233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bookmarkStart w:id="0" w:name="_Hlk143635317"/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</w:t>
            </w:r>
            <w:bookmarkEnd w:id="0"/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 w:val="false"/>
              <w:spacing w:before="0" w:after="0"/>
              <w:rPr>
                <w:rFonts w:eastAsia="Calibri" w:eastAsiaTheme="minorHAnsi"/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Русский язык является одним из основных предметов в специальной коррекционной школе.  </w:t>
            </w:r>
            <w:r>
              <w:rPr>
                <w:rFonts w:eastAsia="Times New Roman"/>
                <w:color w:val="000000"/>
                <w:kern w:val="0"/>
                <w:lang w:val="en-US" w:eastAsia="ru-RU" w:bidi="ar-SA"/>
              </w:rPr>
              <w:t>Без овладения знаниями, приобретаемыми в ходе усвоения данного предмета, существование людей с умственной отсталостью в социуме весьма затруднительно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едостаточность развития фонематического слуха (а в ряде случаев и остроты слуха) при умственной отсталости нарушает узнавание слов и, как следствие, их предметную соотнесенность. Кроме того, отмечается снижение скорости восприятия, переработки воспринимаемой информации за единицу времени, а также искажение первичной информации. Для речи умственно отсталых учащихся характерна скудность словарного запаса и недоразвитие логико-грамматических структур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Цель: </w:t>
            </w:r>
            <w:r>
              <w:rPr>
                <w:color w:val="333333"/>
                <w:kern w:val="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учение русского языка состоит в формировании коммуникативной компетенции обучающихся, а также совершенствовании навыков грамотного письма как показателя общей культуры человека.</w:t>
            </w:r>
          </w:p>
          <w:p>
            <w:pPr>
              <w:pStyle w:val="NoSpacing"/>
              <w:widowControl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>Задачи учебного предмета по письму и развитию речи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расширение представлений о языке как важнейшем средстве человеческого общения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ознакомление с некоторыми грамматическими понятиями и формирование на этой основе грамматических знаний и умений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использование усвоенных грамматико-орфографических знаний и умений для решения практических (коммуникативно-речевых задач)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развитие коммуникативных умений и навыков обучающихся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воспитание позитивного эмоционально-ценностного отношения к русскому языку, стремление совершенствовать свою речь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коррекция недостатков развития познавательной деятельности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формирование мотивации к обучению и получению новых знаний, пробуждение внутренней потребности в общени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выявление склонностей и потребностей учащихся к совершенствованию речемыслительной деятельности, к употреблению в пассивном и активном словаре фразовых клише для формирования деловой устной и письменной речи;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2 часа в неделю, 68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13" w:leader="none"/>
              </w:tabs>
              <w:spacing w:before="3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 класс – 1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 класс – 1 час в неделю, 34 часа в 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4" w:right="77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5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тение (литературное чтение)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Литературное чтение  в 10 классе имеет целью подготовку умственно отсталых детей к самостоятельной жизни на основе усвоения социально ориентированных общеобразовательных предметов. 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Ознакомление учащихся с программными литературными произведениями является одним из факторов социально-бытовой ориентированности, залогом более успешной интеграции в общество. 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ставления о литературных произведениях и их авторах, полученные учащимися на уроках, помогут им в дальнейшем при воспитании собственных детей.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Особенности восприятия умственно отсталых учащихся таковы, что они значительно успешнее воспринимают тот материал, который вызывает у них эмоциональный отклик, побуждает к переживаниям за того или иного героя. Учеников привлекает динамика событий, резкие повороты сюжета. </w:t>
            </w:r>
          </w:p>
          <w:p>
            <w:pPr>
              <w:pStyle w:val="NoSpacing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  <w:t>Цель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изучения предмета является отбор литературных произведений, ознакомление с которыми наиболее способствует нравственному, психическому и социальному развитию умственно отсталых учащихся и вызывает у них эмоциональный отклик, а также отбор эффективных приемов и методов, помогающих ученикам совершенствовать свою речевую деятельность.</w:t>
            </w:r>
          </w:p>
          <w:p>
            <w:pPr>
              <w:pStyle w:val="NoSpacing"/>
              <w:widowControl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kern w:val="0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Совершенствование техники чтения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Повышение способности понимать прочитанное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Формирование интереса к чтению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Обогащение пассивного и активного словаря обучающихся. воспитанников в процессе работы над литературными произведениями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Участие в обсуждении произведения, которые совершенствуют умения ведения диалога обучающимися (не перебивать собеседника, продумывать свой ответ)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Развитие устной речи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2 часа в неделю, 68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13" w:leader="none"/>
              </w:tabs>
              <w:spacing w:before="3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 класс – 2 часа в неделю, 68 часов в год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 класс – 2 часа в неделю, 68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бочая программа составлена на 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 ГКОУ школы №9 г. Туапсе.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. Содержание учебного материала предполагает повторение ранее изученных основных разделов математики, которое необходимо для решения задач измерительного, вычислительного, экономического характера, а также задач, связанных с усвоением программы по профильному труду.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Цель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изучения учебного предмета – подготовка обучающихся с умственной отсталостью (интеллектуальными нарушениями) к самостоятельной жизни и трудовой деятельности, обеспечение максимально возможной социальной адаптации выпускников.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720" w:right="247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вершенствование ранее приобретенных доступных математических знаний, умений и навыков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720" w:right="247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менение математических знаний, умений и навыков для решения практикоориентированных задач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720" w:right="247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спользование процесса обучения математике для коррекции недостатков познавательной деятельности и личностных качеств обучающихся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2 часа в неделю, 68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13" w:leader="none"/>
              </w:tabs>
              <w:spacing w:before="3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 класс – 2 часа в неделю, 68 часов в год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12 класс – 2 часа в неделю, 68 часов в г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kern w:val="2"/>
                <w:sz w:val="24"/>
                <w:szCs w:val="28"/>
                <w:lang w:val="ru-RU" w:eastAsia="ar-SA"/>
              </w:rPr>
            </w:pP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Содержание программы </w:t>
            </w:r>
            <w:r>
              <w:rPr>
                <w:color w:val="000000"/>
                <w:kern w:val="2"/>
                <w:sz w:val="24"/>
                <w:szCs w:val="28"/>
                <w:lang w:val="en-US" w:eastAsia="ar-SA" w:bidi="ar-SA"/>
              </w:rPr>
              <w:t>знакомит обучающихся с приёмами работы на компьютере и другими средствами ИКТ</w:t>
            </w:r>
            <w:r>
              <w:rPr>
                <w:caps/>
                <w:color w:val="000000"/>
                <w:kern w:val="2"/>
                <w:sz w:val="24"/>
                <w:szCs w:val="28"/>
                <w:lang w:val="en-US" w:eastAsia="ar-SA" w:bidi="ar-SA"/>
              </w:rPr>
              <w:t xml:space="preserve">, </w:t>
            </w:r>
            <w:r>
              <w:rPr>
                <w:color w:val="000000"/>
                <w:kern w:val="2"/>
                <w:sz w:val="24"/>
                <w:szCs w:val="28"/>
                <w:lang w:val="en-US" w:eastAsia="ar-SA" w:bidi="ar-SA"/>
              </w:rPr>
              <w:t>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kern w:val="0"/>
                <w:sz w:val="24"/>
                <w:szCs w:val="28"/>
                <w:shd w:fill="FFFFFF" w:val="clear"/>
                <w:lang w:val="en-US" w:eastAsia="en-US" w:bidi="ar-SA"/>
              </w:rPr>
              <w:t xml:space="preserve">Изучение предмета формирует у обучающихся </w:t>
            </w: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с умственной отсталостью (интеллектуальными нарушениями) </w:t>
            </w:r>
            <w:r>
              <w:rPr>
                <w:kern w:val="0"/>
                <w:sz w:val="24"/>
                <w:szCs w:val="28"/>
                <w:shd w:fill="FFFFFF" w:val="clear"/>
                <w:lang w:val="en-US" w:eastAsia="en-US" w:bidi="ar-SA"/>
              </w:rPr>
              <w:t>следующие виды деятельности: сбор, хранение, преобразование и передача информации, управление объектами и процесс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kern w:val="0"/>
                <w:sz w:val="24"/>
                <w:szCs w:val="28"/>
                <w:lang w:val="ru-RU" w:eastAsia="en-US" w:bidi="ar-SA"/>
              </w:rPr>
              <w:t>Отбор материала в программе осуществлен с целью создания условий для познания и понимания учащимися информационных процессов и компьютерных ресур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b/>
                <w:kern w:val="0"/>
                <w:sz w:val="24"/>
                <w:szCs w:val="28"/>
                <w:lang w:val="en-US" w:eastAsia="en-US" w:bidi="ar-SA"/>
              </w:rPr>
              <w:t xml:space="preserve">Цель </w:t>
            </w: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изучения учебного предмета – формирование у обучающихся с умственной отсталостью (интеллектуальными нарушениями) </w:t>
            </w:r>
            <w:r>
              <w:rPr>
                <w:rFonts w:eastAsia="Arial Unicode MS"/>
                <w:color w:val="00000A"/>
                <w:kern w:val="2"/>
                <w:sz w:val="24"/>
                <w:szCs w:val="28"/>
                <w:lang w:val="en-US" w:eastAsia="ar-SA" w:bidi="ar-SA"/>
              </w:rPr>
              <w:t>представлений, знаний и умений, необходимых для жизни и работы в современном высокотехнологичном обществе</w:t>
            </w:r>
            <w:r>
              <w:rPr>
                <w:kern w:val="0"/>
                <w:sz w:val="24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567" w:hanging="25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kern w:val="0"/>
                <w:sz w:val="24"/>
                <w:szCs w:val="28"/>
                <w:lang w:val="ru-RU" w:eastAsia="en-US" w:bidi="ar-SA"/>
              </w:rPr>
              <w:t>освоение знаний, составляющих основу представлений об информации, информационных процессах, системах, технолог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567" w:hanging="25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kern w:val="0"/>
                <w:sz w:val="24"/>
                <w:szCs w:val="28"/>
                <w:lang w:val="ru-RU" w:eastAsia="en-US" w:bidi="ar-SA"/>
              </w:rPr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567" w:hanging="25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kern w:val="0"/>
                <w:sz w:val="24"/>
                <w:szCs w:val="28"/>
                <w:lang w:val="en-US" w:eastAsia="en-US" w:bidi="ar-SA"/>
              </w:rPr>
              <w:t>развитие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  <w:lang w:val="en-US" w:eastAsia="en-US" w:bidi="ar-SA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567" w:hanging="25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kern w:val="0"/>
                <w:sz w:val="24"/>
                <w:szCs w:val="28"/>
                <w:lang w:val="ru-RU" w:eastAsia="en-US" w:bidi="ar-SA"/>
              </w:rPr>
              <w:t>воспитание ответственного отношения к информации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1 час в неделю, 34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13" w:leader="none"/>
              </w:tabs>
              <w:spacing w:before="3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 класс – 2 часа в неделю, 68 часов в год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12 класс – 2 часа в неделю, 68 часов в г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овы социальной жизни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а составлена с учетом возрастных и психофизических особенностей развития учащихся, уровня их знаний,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и совершенствовать у учащихся с нарушениями интеллекта необходимые навыки самообслуживания, ведения домашнего хозяйства, ориентировки в окружающем, а также практически знакомиться с предприятиями, учреждениями, в которые им придется обращаться по различным вопросам, начав самостоятельную жизнь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учебного предмета "Основы социальной жизни" заключается в дальнейшем развитии и совершенствовании социальной (жизненной) компетенции, навыков самостоятельной, независимой жизн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43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владение обучающимися некоторыми знаниями и жизненными компетенциями, необходимыми для успешной социализации в совреме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43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витие и совершенствование навыков ведения домашнего хозяйства; воспитание положительного отношения к домашнему тру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43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витие умений, связанных с решением бытовых эконом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43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ормирование социально-нормативного поведения в семье и обще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43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ормирование умений, необходимых для выбора профессии и дальнейшего труд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43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едостатков познавательной и эмоционально-волевой сфер; развитие коммуникативной функции речи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2 часа в неделю, 68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13" w:leader="none"/>
              </w:tabs>
              <w:spacing w:before="3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 класс – 2 часа в неделю, 68 часов в год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12 класс – 2 часа в неделю, 68 часов в г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тика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NoSpacing"/>
              <w:widowControl w:val="false"/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en-US" w:eastAsia="en-US" w:bidi="ar-SA"/>
              </w:rPr>
              <w:t xml:space="preserve">Изучение учебного предмета «Этика» направлено на решение различных «этических задач» (т.е. различных жизненных ситуаций), на оценивание  и нахождение мотивов поступков других людей и своих собственных с опорой на жизненный опыт и знания, полученных на занятиях. В процессе обучения учащиеся учатся рассуждать о поступках других людей и своих собственных поступках, находить мотивы того или иного своего поступка и поведения окружающих, опираясь на собственный жизненный опыт и знания, полученные на занятиях, находить нужное нравственное решение в сложной ситуации. В процессе занятий учащиеся участвуют в обсуждении той или иной проблемы, высказывают свою точку зрения, доказывают и отстаивают свою позицию. </w:t>
            </w:r>
          </w:p>
          <w:p>
            <w:pPr>
              <w:pStyle w:val="NoSpacing"/>
              <w:widowControl w:val="false"/>
              <w:spacing w:before="0" w:after="0"/>
              <w:rPr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en-US" w:eastAsia="en-US" w:bidi="ar-SA"/>
              </w:rPr>
              <w:t xml:space="preserve">Цель </w:t>
            </w:r>
            <w:r>
              <w:rPr>
                <w:kern w:val="0"/>
                <w:szCs w:val="28"/>
                <w:lang w:val="en-US" w:eastAsia="en-US" w:bidi="ar-SA"/>
              </w:rPr>
              <w:t>учебного предмета «Этика» состоит в формировании у обучающихся с умственной отсталостью (интеллектуальными нарушениями) нравственных чувств, основ нравственного сознания и поведения.</w:t>
            </w:r>
          </w:p>
          <w:p>
            <w:pPr>
              <w:pStyle w:val="NoSpacing"/>
              <w:widowControl w:val="false"/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Задачи:</w:t>
              <w:tab/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умения давать адекватную и сознательную оценку свои поступкам и поступкам окружающих, опираясь на усвоенные эстетические представления и понятия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усвоение правил взаимоотношения между людьми в ближайшем и отдаленном социуме на основе принятых в обществе норм и правил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определенного отношения к нравственным категориям, умение их дифференцировать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коррекция недостатков познавательной, эмоциональной и личностной сфер обучающегося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2 часа в неделю, 68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413" w:leader="none"/>
              </w:tabs>
              <w:spacing w:before="3" w:after="0"/>
              <w:ind w:left="164" w:right="57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 класс – 1 час в неделю, 34 часа в год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12 класс – 1 час в неделю, 34 часа в г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ществоведение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NoSpacing"/>
              <w:widowControl w:val="false"/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Предмет «Обществоведение» в 10-12 классах играет важную роль в правовом воспитании обучающихся с интеллектуальным недоразвитием, формировании гражданственности и патриотизма, чувства долга и ответственности за свое поведение в обществе. Изучение предмета может способствовать возможно большей самореализации личностного потенциала выпускников специальной образовательной организации, их успешной социальной адаптации.</w:t>
            </w:r>
          </w:p>
          <w:p>
            <w:pPr>
              <w:pStyle w:val="NoSpacing"/>
              <w:widowControl w:val="false"/>
              <w:spacing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kern w:val="0"/>
                <w:szCs w:val="28"/>
                <w:lang w:val="en-US" w:eastAsia="en-US" w:bidi="ar-SA"/>
              </w:rPr>
              <w:t>В 10-12 классах  предмет «</w:t>
            </w:r>
            <w:r>
              <w:rPr>
                <w:kern w:val="0"/>
                <w:szCs w:val="28"/>
                <w:lang w:val="en-US" w:eastAsia="en-US" w:bidi="ar-SA"/>
              </w:rPr>
              <w:t>Обществоведение</w:t>
            </w:r>
            <w:r>
              <w:rPr>
                <w:rFonts w:eastAsia="Times New Roman"/>
                <w:kern w:val="0"/>
                <w:szCs w:val="28"/>
                <w:lang w:val="en-US" w:eastAsia="en-US" w:bidi="ar-SA"/>
              </w:rPr>
              <w:t xml:space="preserve">» направлен на расширение правовых знаний у учащихся, формирование у них умений пользоваться своими правами, на профилактику противоправных нарушений. </w:t>
            </w:r>
          </w:p>
          <w:p>
            <w:pPr>
              <w:pStyle w:val="NoSpacing"/>
              <w:widowControl w:val="false"/>
              <w:spacing w:before="0" w:after="0"/>
              <w:rPr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en-US" w:eastAsia="en-US" w:bidi="ar-SA"/>
              </w:rPr>
              <w:t>Основные цели</w:t>
            </w:r>
            <w:r>
              <w:rPr>
                <w:kern w:val="0"/>
                <w:szCs w:val="28"/>
                <w:lang w:val="en-US" w:eastAsia="en-US" w:bidi="ar-SA"/>
              </w:rPr>
              <w:t xml:space="preserve"> предмета обществоведение: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, формирование нравственного и правового сознания развивающейся личности обучающихся с умственной отсталостью (интеллектуальными нарушениями), умения реализовывать правовые знания в процессе правомерного социально-активного поведения.</w:t>
            </w:r>
          </w:p>
          <w:p>
            <w:pPr>
              <w:pStyle w:val="NoSpacing"/>
              <w:widowControl w:val="false"/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Основные задачи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знакомство с Конституцией Российской Федерации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ведущих понятий предмета: мораль, право, государство, гражданин, закон, правопорядок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основ правовой культуры обучающихся: уважения к законам, законности и правопорядку, убежденности в необходимости соблюдать законы, желания и умения соблюдать требования закона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навыков сознательного законопослушного поведения в обществе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чувства ответственности за свое поведение в обществе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представлений о мерах ответственности за совершенное правонарушение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нравственных понятий "добро", "порядочность", "справедливость"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ормирование представлений о единстве прав и обязанностей гражданина России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оспитание познавательного интереса к предмету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оспитание гражданственности, патриотизма, толерантности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коррекция и развитие познавательных психических процессов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1 час в неделю, 34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 класс – 1 час в неделю, 34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 класс – 1 час в неделю, 34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даптивная физическая культура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NoSpacing"/>
              <w:widowControl w:val="false"/>
              <w:spacing w:lineRule="auto" w:line="276" w:before="0" w:after="0"/>
              <w:contextualSpacing/>
              <w:rPr>
                <w:b/>
                <w:b/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b/>
                <w:i/>
                <w:kern w:val="0"/>
                <w:sz w:val="24"/>
                <w:szCs w:val="28"/>
                <w:lang w:val="en-US" w:eastAsia="en-US" w:bidi="ar-SA"/>
              </w:rPr>
              <w:t>Цель</w:t>
            </w:r>
            <w:r>
              <w:rPr>
                <w:b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8"/>
                <w:lang w:val="en-US" w:eastAsia="en-US" w:bidi="ar-SA"/>
              </w:rPr>
              <w:t>изучения учебного предмета – всестороннее развитие личности обучающихся с умственной отсталостью (интеллектуальными нарушениями) в процессе приобщения их к адаптивной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kern w:val="0"/>
                <w:sz w:val="24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en-US" w:bidi="ar-SA"/>
              </w:rPr>
              <w:t>воспитание интереса к физической культуре и спорт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en-US" w:bidi="ar-SA"/>
              </w:rPr>
      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en-US" w:bidi="ar-SA"/>
              </w:rPr>
              <w:t>коррекция недостатков познавательной сферы и психомоторного развития; развитие и совершенс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) в процессе уроков и во внеучеб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en-US" w:bidi="ar-SA"/>
              </w:rPr>
              <w:t>воспитание нравственных качеств и свойств личности; содействие военно-патриотической подготовке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3 часа в неделю, 102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 класс – 3 часа в неделю, 102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 класс – 3 часа в неделю, 102 часа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фильный труд (цветоводство и декоративное садоводство)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Предмет профессионально – трудового обучения (цветоводство и декоративное садоводство) направлен на практическую подготовку учащихся к ручному труду.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 на цветоводческом предприятии или в муниципальном озеленительном хозяйстве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Программа профессионально – трудового обучения (цветоводство и декоративное садоводство) составлена с учётом возможностей умственно отсталых учащихся уровня их знаний и умений. Материал программы расположен по принципу усложнения и увеличения объема сведений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 xml:space="preserve">Цель: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овершенствование профессиональной подготовки обучающихся с легкой умственной отсталостью (интеллектуальными нарушениями) за счет изготовления ими технологически более сложных изделий и расширения номенклатуры операций, которыми они овладевают в рамках реализуемого профиля. На этом этапе обучения трудовая деятельность обучающихся в целом осуществляется под руководством педагогического работника. Однако при выполнении знакомых заданий от них требуется проявление элементов самостоятельности.</w:t>
            </w:r>
          </w:p>
          <w:p>
            <w:pPr>
              <w:pStyle w:val="NoSpacing"/>
              <w:widowControl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расширение знаний о материальной культуре как продукте творческой предметно-преобразующей деятельности человека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расширение культурного кругозора, обогащение знаний о культурно-исторических традициях в мире вещей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расширение знаний о материалах и их свойствах, технологиях ис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ознакомление с современным производством и требованиями, предъявляемыми к человеку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совершенствование трудовых навыков и умений, технических, технологических, конструкторских и первоначальных экономических знаний, необходимых для участия в производительном труде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совершенствование практических умений и навыков использования различных материалов в профессиона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коррекция и развитие познавательных процессов, межличностного общения, профессионального поведения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формирование информационной грамотности, умения работать с различными источниками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b/>
                <w:b/>
                <w:color w:val="auto"/>
                <w:szCs w:val="28"/>
              </w:rPr>
            </w:pPr>
            <w:r>
              <w:rPr>
                <w:color w:val="auto"/>
                <w:szCs w:val="28"/>
                <w:lang w:val="en-US" w:bidi="ar-SA"/>
              </w:rPr>
              <w:t xml:space="preserve">развитие активности, целенаправленности, инициативности. 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15 часов в неделю, 510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 класс – 16 часов в неделю, 544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 класс – 15 часов в неделю, 544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фильный труд (швейное дело)</w:t>
            </w:r>
          </w:p>
        </w:tc>
        <w:tc>
          <w:tcPr>
            <w:tcW w:w="123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ен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 адаптированной основной общеобразовательной программы обучающихся с умственной отсталостью (интеллектуальными нарушениями), вариант 1, (10-12 классы)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ГКОУ школы №9 г. Туапсе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Предмет профессионально – трудового обучения (швейное дело) направлен на практическую подготовку учащихся к ручному и механизированному труду, на швейных предприятиях, а так - же в муниципальных организациях, бытовых комбинатах, формирование у них умений и навыков в соответствии с требованиями учебного процесса и научно-технического прогресса.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. Материал программы расположен по принципу усложнения и увеличения объема сведений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 xml:space="preserve">Цель: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овершенствование профессиональной подготовки обучающихся с легкой умственной отсталостью (интеллектуальными нарушениями) за счет изготовления ими технологически более сложных изделий и расширения номенклатуры операций, которыми они овладевают в рамках реализуемого профиля. На этом этапе обучения трудовая деятельность обучающихся в целом осуществляется под руководством педагогического работника. Однако при выполнении знакомых заданий от них требуется проявление элементов самостоятельности.</w:t>
            </w:r>
          </w:p>
          <w:p>
            <w:pPr>
              <w:pStyle w:val="NoSpacing"/>
              <w:widowControl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расширение знаний о материальной культуре как продукте творческой предметно-преобразующей деятельности человека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расширение культурного кругозора, обогащение знаний о культурно-исторических традициях в мире вещей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расширение знаний о материалах и их свойствах, технологиях ис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ознакомление с современным производством и требованиями, предъявляемыми к человеку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совершенствование трудовых навыков и умений, технических, технологических, конструкторских и первоначальных экономических знаний, необходимых для участия в производительном труде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совершенствование практических умений и навыков использования различных материалов в профессиона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 xml:space="preserve">коррекция и развитие познавательных процессов, межличностного общения, профессионального поведения;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color w:val="auto"/>
                <w:szCs w:val="28"/>
                <w:lang w:val="ru-RU"/>
              </w:rPr>
            </w:pPr>
            <w:r>
              <w:rPr>
                <w:color w:val="auto"/>
                <w:szCs w:val="28"/>
                <w:lang w:val="ru-RU" w:bidi="ar-SA"/>
              </w:rPr>
              <w:t>формирование информационной грамотности, умения работать с различными источниками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b/>
                <w:b/>
                <w:color w:val="auto"/>
                <w:szCs w:val="28"/>
              </w:rPr>
            </w:pPr>
            <w:r>
              <w:rPr>
                <w:color w:val="auto"/>
                <w:szCs w:val="28"/>
                <w:lang w:val="en-US" w:bidi="ar-SA"/>
              </w:rPr>
              <w:t xml:space="preserve">развитие активности, целенаправленности, инициативности. 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держание учебног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 класс – 15 часов в неделю, 510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 класс – 16 часов в неделю, 544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5845" w:hanging="0"/>
              <w:jc w:val="left"/>
              <w:rPr>
                <w:spacing w:val="-57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 класс – 15 часов в неделю, 544 часов в год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267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02670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832e35"/>
    <w:rPr>
      <w:rFonts w:ascii="Times New Roman" w:hAnsi="Times New Roman" w:eastAsia="Calibri" w:cs="Times New Roman"/>
      <w:sz w:val="24"/>
      <w:szCs w:val="24"/>
    </w:rPr>
  </w:style>
  <w:style w:type="character" w:styleId="C7" w:customStyle="1">
    <w:name w:val="c7"/>
    <w:basedOn w:val="DefaultParagraphFont"/>
    <w:qFormat/>
    <w:rsid w:val="00832e35"/>
    <w:rPr/>
  </w:style>
  <w:style w:type="character" w:styleId="Appleconvertedspace" w:customStyle="1">
    <w:name w:val="apple-converted-space"/>
    <w:basedOn w:val="DefaultParagraphFont"/>
    <w:qFormat/>
    <w:rsid w:val="006c6e7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05a54"/>
    <w:rPr>
      <w:rFonts w:ascii="Calibri" w:hAnsi="Calibri" w:eastAsia="Times New Roman" w:cs="Times New Roman"/>
      <w:lang w:eastAsia="ru-RU"/>
    </w:rPr>
  </w:style>
  <w:style w:type="character" w:styleId="1" w:customStyle="1">
    <w:name w:val="Нижний колонтитул Знак1"/>
    <w:basedOn w:val="DefaultParagraphFont"/>
    <w:uiPriority w:val="99"/>
    <w:semiHidden/>
    <w:qFormat/>
    <w:rsid w:val="00a05a5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2670a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913f8"/>
    <w:pPr>
      <w:ind w:left="172" w:hanging="0"/>
    </w:pPr>
    <w:rPr/>
  </w:style>
  <w:style w:type="paragraph" w:styleId="ListParagraph">
    <w:name w:val="List Paragraph"/>
    <w:basedOn w:val="Normal"/>
    <w:uiPriority w:val="34"/>
    <w:qFormat/>
    <w:rsid w:val="00832e35"/>
    <w:pPr/>
    <w:rPr/>
  </w:style>
  <w:style w:type="paragraph" w:styleId="NoSpacing">
    <w:name w:val="No Spacing"/>
    <w:link w:val="Style15"/>
    <w:uiPriority w:val="1"/>
    <w:qFormat/>
    <w:rsid w:val="00832e3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832e35"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paragraph" w:styleId="ConsPlusNormal" w:customStyle="1">
    <w:name w:val="ConsPlusNormal"/>
    <w:qFormat/>
    <w:rsid w:val="004324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eastAsia="ru-RU" w:val="ru-RU" w:bidi="ar-SA"/>
    </w:rPr>
  </w:style>
  <w:style w:type="paragraph" w:styleId="Style17" w:customStyle="1">
    <w:name w:val="??????? (???)"/>
    <w:basedOn w:val="Normal"/>
    <w:qFormat/>
    <w:rsid w:val="00a05a54"/>
    <w:pPr>
      <w:overflowPunct w:val="true"/>
      <w:spacing w:lineRule="auto" w:line="360" w:before="130" w:after="130"/>
    </w:pPr>
    <w:rPr>
      <w:color w:val="000000"/>
      <w:kern w:val="2"/>
      <w:sz w:val="24"/>
      <w:szCs w:val="20"/>
      <w:lang w:eastAsia="ar-SA"/>
    </w:rPr>
  </w:style>
  <w:style w:type="paragraph" w:styleId="Style18" w:customStyle="1">
    <w:name w:val="????? ??????"/>
    <w:basedOn w:val="Normal"/>
    <w:qFormat/>
    <w:rsid w:val="00a05a54"/>
    <w:pPr>
      <w:overflowPunct w:val="true"/>
      <w:ind w:left="720" w:hanging="0"/>
    </w:pPr>
    <w:rPr>
      <w:color w:val="000000"/>
      <w:kern w:val="2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rsid w:val="00a05a54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2670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1</Pages>
  <Words>4107</Words>
  <Characters>23416</Characters>
  <CharactersWithSpaces>2746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3:00Z</dcterms:created>
  <dc:creator>школа</dc:creator>
  <dc:description/>
  <dc:language>en-US</dc:language>
  <cp:lastModifiedBy>User</cp:lastModifiedBy>
  <dcterms:modified xsi:type="dcterms:W3CDTF">2024-01-09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