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ая  (коррекционная) школа № 9 г. Туапс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4536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ГКОУ школы № 9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85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Туапсе _________ Н.В.Швецов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нотации к рабочим программам учебных предметов адаптированной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овной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ограммы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основного </w:t>
      </w:r>
      <w:r>
        <w:rPr>
          <w:rFonts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щего образования, 2 вариант</w:t>
      </w:r>
    </w:p>
    <w:tbl>
      <w:tblPr>
        <w:tblStyle w:val="a3"/>
        <w:tblW w:w="15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991"/>
        <w:gridCol w:w="12050"/>
      </w:tblGrid>
      <w:tr>
        <w:trPr>
          <w:trHeight w:val="342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нотация программы</w:t>
            </w:r>
          </w:p>
        </w:tc>
      </w:tr>
      <w:tr>
        <w:trPr>
          <w:trHeight w:val="342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чь и альтернативная коммуникац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чь и альтернативная коммуникац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ециальной индивидуальной программы развития обучающейся 1 дополнительного класса, вариант 2,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иных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ормативно-правовых документов и инструктивно – методических актов, регламентирующих образовательную деятельность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 является</w:t>
            </w: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адач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навыков установления, поддержания и завершения контакт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мения пользоваться альтернативными средствами коммуникации для взаимодействия в окружающей действительности, учиться общаться, пользуясь альтернативными средствам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коммуникативных навыков, с использованием технологий речевой и альтернативной коммуникаци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чностные результаты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Развитие речи как средства общения в контексте познания окружающего мира и личного опыта обучающегос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Овладение доступными средствами коммуникации и общения - вербальными и невербальным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      </w:r>
          </w:p>
        </w:tc>
      </w:tr>
      <w:tr>
        <w:trPr>
          <w:trHeight w:val="342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чь и альтернативная коммуникац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чь и альтернативная коммуникац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2 класса (вариант 2)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 является</w:t>
            </w: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вершенствование умений пользоваться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ми коммуникации (невербальными и вербальными) в   процессе взаимодействия со взрослыми и сверстниками для решения соответствующих возрасту житейских задач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адач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навыков установления, поддержания и завершения контакт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умения пользоваться альтернативными средствами коммуникации для взаимодействия в окружающей действительности, учиться общаться, пользуясь альтернативными средствам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коммуникативных навыков, с использованием технологий речевой и альтернативной коммуникаци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чностные результаты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пишущего предмета по назначению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ментарные графо-моторные умения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явление интереса к чтению взрослым коротких текстов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иллюстраций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доступных средств коммуникации (включая альтернативные), направленные на знакомого сверстника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интереса к пальчиковым играм, к графическим заданиям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сомоторная активность в разных проявлениях (эмоциональных и двигательных) в ответ на альтернативные и вербальные средства коммуникаци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конкретного действия по инструкции взрослого;</w:t>
            </w:r>
          </w:p>
          <w:p>
            <w:pPr>
              <w:pStyle w:val="C3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kern w:val="0"/>
                <w:sz w:val="28"/>
                <w:szCs w:val="28"/>
                <w:lang w:val="ru-RU" w:bidi="ar-SA"/>
              </w:rPr>
              <w:t>подражание выражению лица взрослого;</w:t>
            </w:r>
          </w:p>
          <w:p>
            <w:pPr>
              <w:pStyle w:val="C3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kern w:val="0"/>
                <w:sz w:val="28"/>
                <w:szCs w:val="28"/>
                <w:lang w:val="ru-RU" w:bidi="ar-SA"/>
              </w:rPr>
              <w:t>выполнение движения по словесной инструкции;</w:t>
            </w:r>
          </w:p>
          <w:p>
            <w:pPr>
              <w:pStyle w:val="C3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kern w:val="0"/>
                <w:sz w:val="28"/>
                <w:szCs w:val="28"/>
                <w:lang w:val="ru-RU" w:bidi="ar-SA"/>
              </w:rPr>
              <w:t>нахождение названной игрушки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чь и альтернативная коммуникац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чь и альтернативная коммуникац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bookmarkStart w:id="0" w:name="page6"/>
            <w:bookmarkEnd w:id="0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bookmarkStart w:id="1" w:name="_Hlk62509132"/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ециальной индивидуальной программы развития учащегося 6 класса;</w:t>
            </w:r>
            <w:bookmarkEnd w:id="1"/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</w:t>
            </w: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пособности пользоваться доступными средствами коммуникации и общения – вербальными, невербальными, техническими (коммуникатор 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oTalk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умения пользоваться доступными средствами коммуникации в практике экспрессивной и импрессивной речев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речи как средства коммуникации в связи с познанием окружающего мира, личным опытом ребёнк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имание слов, обозначающих объекты и явления природы, объекты рукотворного мира и деятельность человек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использовать усвоенный словарный материал в коммуникативных ситуация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Речь и альтернативная коммуникация», охватывает область развития речи и альтернативной коммуникации, является условием активизации познания и овладения жизненными компетенциями в опыте социального взаимо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ный предмет представлен двумя разделами:</w:t>
            </w:r>
          </w:p>
          <w:p>
            <w:pPr>
              <w:pStyle w:val="C79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320" w:leader="none"/>
                <w:tab w:val="left" w:pos="851" w:leader="none"/>
                <w:tab w:val="left" w:pos="1134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«Коммуникация» - коммуникация с использованием вербальных и невербальных средств;</w:t>
            </w:r>
          </w:p>
          <w:p>
            <w:pPr>
              <w:pStyle w:val="C79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320" w:leader="none"/>
                <w:tab w:val="left" w:pos="851" w:leader="none"/>
                <w:tab w:val="left" w:pos="1134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«Развитие речи средствами вербальной и невербальной коммуникации» - ипрессивная, экспрессивная речь и экспресия с использованием средств невербальной коммуникаци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Речь и альтернативная коммуникация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» входит в предметную область «Язык и речевая практика»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bookmarkStart w:id="2" w:name="_Hlk62509406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ятия проводятся в подгрупповой форме 2 раза в неделю, всего 68 часов, в соответствии с недельным расписанием СИПР учащихся</w:t>
            </w:r>
            <w:bookmarkEnd w:id="2"/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143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2" w:leader="none"/>
                <w:tab w:val="left" w:pos="320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1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Предметные результат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азвитие речи как средства общения в контексте познания окружающего мира и личного опыта</w:t>
            </w:r>
            <w:r>
              <w:rPr>
                <w:rFonts w:ascii="Times New Roman" w:hAnsi="Times New Roman"/>
                <w:i/>
                <w:spacing w:val="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ебен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онимание слов, обозначающих объекты и явления природы, объекты рукотворного мира и деятельность</w:t>
            </w:r>
            <w:r>
              <w:rPr>
                <w:rFonts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овека. Умение самостоятельного использования усвоенного лексико-грамматического материала в учебных и коммуникативных целя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владение доступными средствами коммуникации и общения – вербальными и</w:t>
            </w:r>
            <w:r>
              <w:rPr>
                <w:rFonts w:ascii="Times New Roman" w:hAnsi="Times New Roman"/>
                <w:i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невербальным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Качество сформированности устной речи в соответствии с возрастными показаниями. Понимание обращенной речи, понимание смысла рисунков, фотографий, пиктограмм, других графических</w:t>
            </w:r>
            <w:r>
              <w:rPr>
                <w:rFonts w:ascii="Times New Roman" w:hAnsi="Times New Roman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в. Умение пользоваться средствами альтернативной коммуникации: жестов, взглядов, коммуникативных таблиц, тетрадей, воспроизводящих (синтезирующих) речь устройств (коммуникаторы, персональные компьютеры,</w:t>
            </w:r>
            <w:r>
              <w:rPr>
                <w:rFonts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.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</w:t>
            </w:r>
            <w:r>
              <w:rPr>
                <w:rFonts w:ascii="Times New Roman" w:hAnsi="Times New Roman"/>
                <w:i/>
                <w:spacing w:val="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задач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ы коммуникации: познавательные интересы, общение и взаимодействие в разнообразных видах детской деятельности. Умение вступать в контакт, поддерживать и завершать его, используя невербальные и вербальные средства, соблюдение общепринятых правил коммуникации. Умение использовать средства альтернативной коммуникации в процессе</w:t>
            </w:r>
            <w:r>
              <w:rPr>
                <w:rFonts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ния: использование предметов, жестов, взгляда, шумовых, голосовых, речеподражательных реакций для выражения индивидуальных потребностей;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</w:t>
            </w:r>
            <w:r>
              <w:rPr>
                <w:rFonts w:ascii="Times New Roman" w:hAnsi="Times New Roman"/>
                <w:spacing w:val="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ом; общение с помощью электронных средств коммуникации (коммуникатор, компьютерное</w:t>
            </w:r>
            <w:r>
              <w:rPr>
                <w:rFonts w:ascii="Times New Roman" w:hAnsi="Times New Roman"/>
                <w:spacing w:val="1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ройство)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ческие представл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тематические представлен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, обучающейся 1 дополнительного класса, вариант 2,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иных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ормативно-правовых документов и инструктивно – 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 является – формирование элементарных математических представлений и умений, применение их в повседневной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З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владение начальными математическими знаниями о числах, мерах, величинах и геометрических фигурах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владение элементарными навыками измерения, пересчета, записи и выполнения несложных математических действий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применение элементарных математических знаний для решения учебно-практических и житейски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Математические представления» на начальном этапе обучения учащихся с умственной отсталостью в умеренной, тяжелой 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ил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бокой степени, с тяжелыми и множественными нарушениями развития относятс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Элементарные математические представления о форме, величине; количественные (дочисловые), пространственные, временные предст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ческие представл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тематические представлен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 учащейся 2 класса (вариант 2) ГКОУ школы № 9 г. Туапсе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6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6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овладение практическими действиями с отдельными предметами и непрерывными множествами (крупа, песок, вода и т.д.), различать понятия мало - много, один - много и т.д.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умение сравнивать освоенное количество предметов (в пределах 1-много и т.д.),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устанавливать равенство и неравенство, различение понятий больше-меньше; преобразование множеств и сохранения их количества (в пределах 1-много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относить количество 1 ‒ 3 с количеством пальцев или предмето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ческие представл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Математические представления» составлена на основе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элементарных математических представлений и умений, применение их в повседневной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владение начальными математическими знаниями о числах, мерах, величинах и геометрических фигурах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владение элементарными навыками измерения, пересчета и выполнения несложных математических действий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применение элементарных математических знаний для решения учебно-практических и житейских задач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практических ситуаций, в которых дети непроизвольно осваивают доступные для них элементы математики, является основным приемом в обучении. В конечном итоге важно, чтобы ребенок научился применять математические представления в повседневной жизни: узнавать номер автобуса, на котором он сможет доехать домой, определять время по часам, расплатиться в магазине за покупку, взять необходимое количество продуктов для приготовления блюда и</w:t>
            </w:r>
            <w:r>
              <w:rPr>
                <w:rFonts w:ascii="Times New Roman" w:hAnsi="Times New Roman"/>
                <w:spacing w:val="6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.п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Математические представления» входит в предметную область «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и относится к обязательной части учебного плана.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 соответствии с недельным расписанием и содержанием СИПР учащихся занятия по учебному предмету проводятся в подгрупповой форме 1 раз в неделю, всего 34 часа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3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142" w:leader="none"/>
                <w:tab w:val="left" w:pos="391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овладение практическими действиями с отдельными предметами и непрерывными множествами (крупа, песок, вода и т.д.), различать понятия мало - много, один - много и т.д.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сравнивать освоенное количество предметов (в пределах 1-много и т.д.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устанавливать равенство и неравенство, различение понятий больше-меньше; преобразование множеств и сохранения их количества (в пределах 1-много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относить количество 1 с количеством пальцев или предмето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природный ми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Окружающий природный мир» 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от 29.12.2012 № 273-ФЗ (в ред. Федеральных законов от 07.05.2013 № 99-ФЗ, от 23.07.2013 № 203-ФЗ)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1 класса (вариант 2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иных нормативно-правовых документов,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представлений о живой и неживой природе, о взаимодействии человека с природой, бережного отношения к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представлений об объектах и явлениях неживой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временных предста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формирование представлений о растительном и животном мире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Окружающий природный мир» относятс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Представления о явлениях и объектах неживой природы, смене времен года и соответствующих сезонных изменениях в природе, умение адаптироваться к конкретным природным и климатическим услови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редставления о животном и растительном мире, их значении в жизни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Элементарные представления о течении времени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природный ми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Окружающий природный мир» составлена на основе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 учащейся 2 класса (вариант 2) ГКОУ школы № 9 г. Туапсе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96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представлений о живой и неживой природе, о взаимодействии человека с природой, бережного отношения к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представлений об объектах и явлениях неживой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временных предста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представлений о растительном и животном мире.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Представления о явлениях и объектах неживой природы, смене времен года и соответствующих сезонных изменениях в природе, умение адаптироваться к конкретным природным и климатическим условиям: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ес к объектам и явлениям неживой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б объектах неживой природы (вода, воздух, земля, лес)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 временах года, характерных признаках времен года, погодных изменениях, их влиянии на жизнь человека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учитывать изменения в окружающей среде для выполнения правил жизнедеятельности, охраны здоровья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редставления о животном и растительном мире, их значении в жизни человека: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ес к объектам живой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 животном и растительном мире (растения, животные, их виды)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 заботливого и бережного отношения к растениям и животным, ухода за ними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Элементарные представления о течении времени: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различать части суток, месяцы, их соотнесение со временем года;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 течении времени: смена событий дня, смена частей суток, месяцев в году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природный ми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Окружающий природный мир» 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развитие представлений о живой и неживой природе, о взаимодействии человека с природой, бережного отношения к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представлений об объектах и явлениях неживой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временных предста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представлений о растительном и животном мир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грамма «Окружающий природный мир» направлена на совершенствование и расширение системных знаний об окружающей природе, о предметно-преобразующих действиях в ней; ориентирует обучающихся на уважительное отношение к предметно-преобразующей деятельности человека и к ее экологической составляющей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представлений у детей должно происходить по принципу «от частного к общему». Сначала ребенок знакомится с конкретным объектом, например, учится узнавать этот объект среди нескольких предложенных объектов. Затем ребенок знакомится с разновидностями объектов, учится их различать, объединять в группы. Ребенок получает представление о значении различных объектов в природе и жизни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Окружающий природный мир» входит в предметную область «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кружающий мир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и относится к обязательной части учебного плана.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нятия проводятся в подгрупповой форме 2 раза в неделю, всего 68 часов, в соответствии с недельным расписанием СИПР учащихся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3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</w:t>
              <w:softHyphen/>
              <w:t>нравственной отзывчивости, понимания и сопереживания чувствам других людей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42" w:leader="none"/>
                <w:tab w:val="left" w:pos="331" w:leader="none"/>
                <w:tab w:val="left" w:pos="556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</w:t>
            </w:r>
            <w:r>
              <w:rPr>
                <w:rFonts w:ascii="Times New Roman" w:hAnsi="Times New Roman"/>
                <w:i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условиям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ес к объектам и явлениям неживой</w:t>
            </w:r>
            <w:r>
              <w:rPr>
                <w:rFonts w:ascii="Times New Roman" w:hAnsi="Times New Roman"/>
                <w:spacing w:val="1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роды. Представления об объектах неживой природы (вода, воздух, земля, водоемы, и</w:t>
            </w:r>
            <w:r>
              <w:rPr>
                <w:rFonts w:ascii="Times New Roman" w:hAnsi="Times New Roman"/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.). Представления о временах года, характерных признаках времен года, погодных изменениях, их влиянии на жизнь человека. Умение учитывать изменения в окружающей среде для выполнения правил жизнедеятельности, охраны</w:t>
            </w:r>
            <w:r>
              <w:rPr>
                <w:rFonts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тавления о животном и растительном мире, их значении в жизни</w:t>
            </w:r>
            <w:r>
              <w:rPr>
                <w:rFonts w:ascii="Times New Roman" w:hAnsi="Times New Roman"/>
                <w:i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человека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ес к объектам живой</w:t>
            </w:r>
            <w:r>
              <w:rPr>
                <w:rFonts w:ascii="Times New Roman" w:hAnsi="Times New Roman"/>
                <w:spacing w:val="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роды. Представления о животном и растительном мире (растения, животные, их виды, понятия «дикие» - «домашние» и</w:t>
            </w:r>
            <w:r>
              <w:rPr>
                <w:rFonts w:ascii="Times New Roman" w:hAnsi="Times New Roman"/>
                <w:spacing w:val="-1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.). Опыт заботливого и бережного отношения к растениям и животным, ухода за</w:t>
            </w:r>
            <w:r>
              <w:rPr>
                <w:rFonts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ми. Умение соблюдать правила безопасного поведения в природе (в лесу, у реки и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.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лементарные представления о течении</w:t>
            </w:r>
            <w:r>
              <w:rPr>
                <w:rFonts w:ascii="Times New Roman" w:hAnsi="Times New Roman"/>
                <w:i/>
                <w:spacing w:val="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времени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различать части суток, дни недели, месяцы, их соотнесение с временем</w:t>
            </w:r>
            <w:r>
              <w:rPr>
                <w:rFonts w:ascii="Times New Roman" w:hAnsi="Times New Roman"/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. Представления о течении времени: смена событий дня, суток, в течение недели, месяца и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д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еловек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от 29.12.2012 № 273-ФЗ (в ред. Федеральных законов от 07.05.2013 № 99-ФЗ, от 23.07.2013 № 203-ФЗ)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1 дополнительного класса (вариант 2) ГКОУ школы № 9 г. Туапсе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 иных нормативно-правовых документов,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представлений о себе как «Я» и своем ближайшем окружении, повышение уровня самостоятельности в процессе самообслужи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звитие умения решать каждодневные жизненные задачи, связанные с удовлетворением первоочередных потребностей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звитие умения поддерживать образ жизни, соответствующий возрасту, потребностям и ограничениям здоровья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представлений о своей семье, взаимоотношениях в семь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Человек» на начальном этапе обучения учащихся с умственной отсталостью (интеллектуальными нарушениями) в умеренной, тяжелой 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ил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бокой степени, с тяжелыми и множественными нарушениями развити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Представление о себе как "Я", осознание общности и различий "Я" от други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Умение решать каждодневные жизненные задачи, связанные с удовлетворением первоочередных потреб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Представления о своей семье, взаимоотношениях в семье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еловек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 учащейся 2 класса (вариант 2) ГКОУ школы № 9 г. Туапсе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представлений о себе как «Я» и своем ближайшем окружении, повышение уровня самостоятельности в процессе самообслужи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звитие умения решать каждодневные жизненные задачи, связанные с удовлетворением первоочередных потребностей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звитие умения поддерживать образ жизни, соответствующий возрасту, потребностям и ограничениям здоровья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представлений о своей семье, взаимоотношениях в семь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76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ение в доступной форме элементарными умениями приветствия, взаимодействуя в знакомых ситуациях эмоциональными проявлениями со знакомыми людьми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жение доступным способом свое эмоциональное состояние, значимую потребность или желание (хочу, не хочу)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использовать предметы для выражения потребности путем показания на них жестом, взглядом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нимание слов, определенных действий для решения соответствующих возрасту задач, соблюдая общепринятые правила поведения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навыка понимания смысла узнаваемого предмета, копирование с образц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Человек» 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 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 обучения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 формирование представлений о себе как «Я» и своем ближайшем окружении, повышение уровня самостоятельности в процессе самообслужи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звитие умения решать каждодневные жизненные задачи, связанные с удовлетворением первоочередных потребностей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звитие умения поддерживать образ жизни, соответствующий возрасту, потребностям и ограничениям здоровья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представлений о своей семье, взаимоотношениях в семь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щение ребенка к социальному миру начинается с развития представлений о себе. 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представлена следующими разделами: «Представления о себе», «Семья», «Гигиена тела», «Обращение с одеждой и обувью», «Прием пищи», «Туалет»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предмет «Человек» относится к обязательной части учебного плана. В соответствии с недельным расписанием СИПР учащихся занятия по учебному предмету проводятся в подгрупповой форме 1 раз в неделю, всего 34 часа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  <w:tab/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  <w:tab/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  <w:tab/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  <w:tab/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  <w:tab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  <w:tab/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  <w:tab/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  <w:tab/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  <w:tab/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  <w:tab/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875" w:leader="none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  <w:tab/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Представление о себе как «Я», осознание общности и различий «Я» от других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несение себя со своим именем, своим изображением на фотографии, отражением в зеркале. Представление о собственном теле. Отнесение себя к определенному полу. Умение определять «моё» и «не моё», осознавать и выражать свои интересы, желания. Умение сообщать общие сведения о себе: имя, фамилия, возраст, пол, место жительства, интересы. Представления о возрастных изменениях человека, адекватное отношение к своим возрастным изменени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Умение решать каждодневные жизненные задачи, связанные с удовлетворением первоочередных потребностей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обслуживать себя: принимать пищу и пить, ходить в туалет, выполнять гигиенические процедуры, одеваться и раздеваться и др. Умение сообщать о своих потребностях и желания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Умение поддерживать образ жизни, соответствующий возрасту, потребностям и ограничения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доровья; поддерживать режим дня с необходимыми оздоровительными процедурами. Умение определять свое самочувствие (как хорошее или плохое), показывать или сообщать о болезненных ощущениях взрослому. Умение соблюдать гигиенические правила в соответствии с режимом дня (чистка зубов утром и вечером, мытье рук перед едой и после посещения туалета). Умение следить за своим внешним видо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тавления о своей семье, взаимоотношениях в семье.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едставления о членах семьи, родственных отношениях в семье и своей социальной роли, обязанностях членов семьи, бытовой и досуговой деятельности семьи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моводств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Домоводство» 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 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 повышение самостоятельности детей в выполнении хозяйственно-бытов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  <w:tab/>
              <w:t>формирование умений обращаться с инвентаре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  <w:tab/>
              <w:t>освоение действий по приготовлению пищи, уборке помещения, уходу за вещам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ребенка с умственной отсталостью, с ТМНР ведению домашнего хозяйства является важным направлением подготовки к самостоятельной жизни. Благодаря занятиям по домоводству реализуется возможность посильного участия ребенка в работе по дому, воспитывается потребность устраивать свой быт в соответствии с общепринятыми нормами и правилами. Овладение простейшими хозяйственно – бытовыми навыками не только снижает зависимость ребёнка от окружающих, но и укрепляет его уверенность в своих сила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представлена следующими разделами: «Уход за вещами», «Уборка помещения», «Приготовление пищи»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Домоводство» относится к обязательной части учебного плана. В соответствии с недельным расписанием СИПР учащихся занятия по учебному предмету проводятся в подгрупповой форме 2 раза в неделю, всего 68 часов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  <w:tab/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  <w:tab/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  <w:tab/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  <w:tab/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  <w:tab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  <w:tab/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  <w:tab/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  <w:tab/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  <w:tab/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85" w:leader="none"/>
                <w:tab w:val="left" w:pos="106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  <w:tab/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62" w:leader="none"/>
                <w:tab w:val="left" w:pos="885" w:leader="none"/>
                <w:tab w:val="left" w:pos="106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  <w:tab/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Овладение умением выполнять доступные бытовые поручения (обязанности), связанные с выполнением повседневных дел дома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Умение выполнять доступные бытовые виды работ: приготовление пищи, уборка, чистка одежды, обуви, сервировка стола, др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Умение соблюдать технологические процессы в хозяйственно-бытовой деятельности: уборка, работа на кухне, др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Умение соблюдать гигиенические и санитарные правила хранения домашних вещей, продуктов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Умение использовать в домашнем хозяйстве инструменты, соблюдая правила безопасности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социальный ми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кружающий социальный мир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, обучающейся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полнительного класса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, вариант 2,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иных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ормативно-правовых документов и инструктивно – 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Целью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абочей программы является - формирование представлений о человеке, его социальном окружении, ориентации в социальной среде и общепринятых правилах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зучения программы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явлениями социальной жизни (человек и его деятельность, общепринятые нормы поведения)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редставлений о предметном мире, созданном человеком (многообразие, функциональное назначение окружающих предметов, действия с ними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ичностные результаты отражаются в индивидуальных качественных свойствах учащихся, которые они должны приобрести в процессе освоения учебного предмета 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ающий социальный мир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»: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 результаты освоения АООП включают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редме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Представления о мире, созданном руками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редставления об окружающих людях: овладение первоначальными представлениями о социальной жизни, о профессиональных и социальных роля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Развитие межличностных и групповых отно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Накопление положительного опыта сотрудничества и участия в общественной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Представления об обязанностях и правах обучающегося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социальный ми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Окружающий природный мир» составлена на основе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 учащейся 2 класса (вариант 2) ГКОУ школы № 9 г. Туапсе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представлений о человеке, его социальном окружении, ориентации в социальной среде и общепринятых правилах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зучения предмета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явлениями социальной жизни (человек и его деятельность, общепринятые нормы поведения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редставлений о предметном мире, созданном человеком (многообразие, функциональное назначение окружающих предметов, действия с ними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-105" w:firstLine="10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301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 по учебному предмету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) </w:t>
            </w: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Представления о мире, созданном руками человека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ес к объектам, созданным человеком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 доме, школе, о расположенных в них и рядом объектах (мебель, одежда, посуда, игровая площадка, и др.), о транспорте и т.д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соблюдать элементарные правила безопасности поведения в доме, на улице, в транспорте, в общественных места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2) Представления об окружающих людях: овладение первоначальными представлениями о социальной жизни, о профессиональных и социальных ролях людей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 деятельности и профессиях людей, окружающих ребенка (учитель, водитель и т.д.)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я о социальных ролях людей (пассажир, пешеход, покупатель и т.д.), правилах поведения согласно социальным ролям в различных ситуациях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 конструктивного взаимодействия с взрослыми и сверстниками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соблюдать правила поведения на уроках, взаимодействовать со взрослыми и сверстниками,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3) Развитие межличностных и групповых отношений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тавления о дружбе, товарищах, сверстниках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взаимодействовать в группе в процессе учебной, игровой, других видах доступной деятельности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организовывать свободное время с учетом своих и совместных интересов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) </w:t>
            </w: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Накопление положительного опыта сотрудничества и участия в общественной жизни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простейших эстетических ориентиров/эталонов о внешнем виде, на праздниках, в хозяйственно-бытовой деятельности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ружающий социальный ми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Окружающий социальный мир» составлен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 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учен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формирование представлений о человеке, его социальном окружении, ориентации в социальной среде и общепринятых правилах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накомство с явлениями социальной жизни (человек и его деятельность, общепринятые нормы поведения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представлений о предметном мире, созданном человеко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учение детей жизни в обществе включает формирование представлений об окружающем социальном мире и умений ориентироваться в нем, включаться в социальные отношения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роцессе обучения у ребенка формируются представления о родном городе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  <w:tab/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  <w:tab/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  <w:tab/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  <w:tab/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  <w:tab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  <w:tab/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  <w:tab/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  <w:tab/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  <w:tab/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577" w:leader="none"/>
                <w:tab w:val="left" w:pos="92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  <w:tab/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46" w:leader="none"/>
                <w:tab w:val="left" w:pos="577" w:leader="none"/>
                <w:tab w:val="left" w:pos="92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  <w:tab/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едметные результаты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Представления о мире, созданном руками человека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ес к объектам, созданным человеком. Представления о доме, школе, о расположенных в них и рядом объектах (мебель, оборудование, одежда, посуда, игровая площадка, и др.), о транспорте и т.д. Умение соблюдать элементарные правила безопасности поведения в доме, на улице, в транспорте, в общественных места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тавления об окружающих людях: овладение первоначальными представлениями о социальной жизни, о профессиональных и социальных ролях людей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редставления о социальных ролях людей (пассажир, пешеход и т.д.), правилах поведения согласно социальным ролям в различных ситуациях. Опыт конструктивного взаимодействия с взрослыми и сверстниками. Умение соблюдать правила поведения на уроках и во внеурочной деятельности, взаимодействовать со взрослыми и сверстниками, выбирая адекватную дистанцию и формы контакта, соответствующие возрасту и полу ребенк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азвитие межличностных и групповых отношений.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едставления о дружбе, товарищах, сверстниках. Умение находить друзей на основе личных симпатий. Умение строить отношения на основе поддержки и взаимопомощи, умение сопереживать, сочувствовать, проявлять внимание. Умение взаимодействовать в группе в процессе учебной, игровой, других видах доступной деятельности. Умение организовывать свободное время с учетом своих и совместных интересо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 и движен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ая п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ограмма по учебному предмету </w:t>
            </w:r>
            <w:r>
              <w:rPr>
                <w:rFonts w:eastAsia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«Музыка и движение»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ставлен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става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 Специальной индивидуальной программы развития учащейся 1 дополнительного класс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A"/>
                <w:kern w:val="0"/>
                <w:sz w:val="28"/>
                <w:szCs w:val="28"/>
                <w:lang w:val="ru-RU" w:eastAsia="ru-RU" w:bidi="ar-SA"/>
              </w:rPr>
              <w:t xml:space="preserve">Цель 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8"/>
                <w:szCs w:val="28"/>
                <w:lang w:val="ru-RU" w:eastAsia="ru-RU" w:bidi="ar-SA"/>
              </w:rPr>
      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 личности.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звитие эмоционально - двигательной отзывчивости на звучание музыки (ритм, мелодику звучания разных жанровых произведений) и использование приобретенного музыкального опыта в жизн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A"/>
                <w:kern w:val="0"/>
                <w:sz w:val="28"/>
                <w:szCs w:val="28"/>
                <w:lang w:val="ru-RU" w:eastAsia="ru-RU" w:bidi="ar-SA"/>
              </w:rPr>
              <w:t>Задачи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― 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― 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― 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― 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ирование простейших эстетических ориентиров и их использование в организации обыденной жизни и праздника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― 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тие восприятия, в том числе восприятия музыки, мыслительных процессов, певческого голоса, творческих способностей обучающихс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kern w:val="0"/>
                <w:sz w:val="28"/>
                <w:szCs w:val="28"/>
                <w:lang w:val="ru-RU" w:eastAsia="ru-RU" w:bidi="ar-SA"/>
              </w:rPr>
      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Личностные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результаты отражаются в индивидуальных качественных свойствах учащихся, которые они должны приобрести в процессе освоения учебного предмета «Музыка и движение»: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 результаты освоения АООП включают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3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0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42" w:leader="none"/>
                <w:tab w:val="left" w:pos="301" w:leader="none"/>
                <w:tab w:val="left" w:pos="604" w:leader="none"/>
                <w:tab w:val="left" w:pos="993" w:leader="none"/>
                <w:tab w:val="left" w:pos="1145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38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едметные результаты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слуховых и двигательных восприятий, в процессе музыкальных занятий, игр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явление интереса к различным видам музыкальной деятельности (слушание, пение, движение под музыку, игра на музыкальных инструментах)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ительное реагирование на звучание знакомых мелодий, музыкальных пьес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е узнавать знакомые песн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е слушать музыку и выполнять простейшие танцевальные движен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 и движен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бочая программа по учебному предмету «Музыка и движение» составлена на основе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дополнительный, 1-12 классы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 учащейся 2 класса (вариант 2) ГКОУ школы № 9 г. Туапсе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Цель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бочей программы – развитие эмоционально - двигательной отзывчивости на звучание музыки (ритм, мелодику звучания разных жанровых произведений) и использование приобретенного музыкального опыта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едмета состоит в том, чтобы музыкальными средствами помочь ребенку научиться воспринимать звуки окружающего мира и социально адаптироваться в школь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316" w:leader="none"/>
                <w:tab w:val="left" w:pos="51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38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луховых и двигательных восприятий, в процессе музыкальных занятий, игр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явление интереса к различным видам музыкальной деятельности (слушание, пение, движение под музыку, игра на музыкальных инструментах);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жительное реагирование на звучание знакомых мелодий, музыкальных пьес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узнавать знакомые песни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слушать музыку и выполнять простейшие танцевальные движения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начальных навыков и приемов игры на доступных музыкальных инструментах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товность к участию в совместных музыкальных мероприятиях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проявлять адекватные эмоциональные реакции от совместной и самостоятельной музыка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простейших ритмичных танцевальных движений в соответствии с характером знакомой музыки;</w:t>
            </w:r>
          </w:p>
          <w:p>
            <w:pPr>
              <w:pStyle w:val="121"/>
              <w:widowControl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ражание предметно-игровым действиям на одном из музыкальных инструментов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 и движен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Музыка и движение» составлена на основе: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Устава учрежден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абочей программы – развитие эмоционально-двигательной отзывчивости на звучание музыки и использование приобретенного музыкального опыта в жизни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едмета состоит в том, чтобы музыкальными средствами помочь ребенку научиться воспринимать звуки окружающего мира, сделать его отзывчивым на музыкальный ритм, мелодику звучания разных жанровых произведений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дагогическая работа с ребенком с умственной отсталостью, с ТМНР направлена на его социализацию и интеграцию в общество. Одним из важнейших средств в этом процессе является музыка. Участие ребенка в музыкальных выступлениях способствует его самореализации, формированию чувства достоинства. Таким образом, музыку мы рассматриваем как средство развития, так и как средство самореализации ребенка с тяжелыми и множественными нарушениями развития. На музыкальных занятиях развивается способность эмоционально воспринимать и воспроизводить музыку, музыкальный слух, чувство ритма, музыкальная память, творческие способности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: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  <w:tab/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  <w:tab/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  <w:tab/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  <w:tab/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  <w:tab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  <w:tab/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  <w:tab/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  <w:tab/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  <w:tab/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  <w:tab/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462" w:leader="none"/>
                <w:tab w:val="left" w:pos="828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  <w:tab/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: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ьных занятий, игр, музыкально-танцевальных, вокальных и инструментальных выступлений. Интерес к различным видам музыкальной деятельности (слушание, пение, движение под музыку, игра на музыкальных инструментах). Умение слушать музыку и выполнять простейшие танцевальные движения. Освоение приемов игры на музыкальных инструментах, сопровождение мелодии игрой на музыкальных инструментах. Умение узнавать знакомые песни, подпевать их, петь в хоре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Готовность к участию в совместных музыкальных мероприятиях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проявлять адекватные эмоциональные реакции от совместной и самостоятельной музыкальной деятельности. Стремление к совместной и самостоятельной музыкальной деятельности. Умение использовать полученные навыки для участия в представлениях, концертах, спектаклях, д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зобразительная деятельность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от 29.12.2012 № 273-ФЗ (в ред. Федеральных законов от 07.05.2013 № 99-ФЗ, от 23.07.2013 № 203-ФЗ)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1 класса (вариант 2) ГКОУ школы № 9 г. Туапсе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 иных нормативно-правовых документов, и инструктивно-методических актов, регламентирующих образовательную деятельность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Цель обучения –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умений изображать предметы и объекты окружающей действительности художественными средствами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изучения предмета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: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бучение доступным приемам работы с различными материалами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бучение изображению (изготовлению) отдельных элементов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формирование умений пользоваться инструментами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развитие художественно-творческих способностей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развитие правильного восприятия формы, строения, величины, цвета предметов, их положения в пространстве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умения находить в изображаемом предмете существенные признаки, устанавливать сходство и различие между предметами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eastAsia="Georgia"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- развитие ручной моторики; улучшение зрительно-двигательной координации путём использования вариативных и многократно повторяющихся действий с применением разнообразного изобразительного материал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зрительной памяти, внимания, наблюдательности, образного представления и вообра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Изобразительная деятельность» на начальном этапе обучения учащихся с умственной отсталостью (интеллектуальными нарушениями) в умеренной, тяжелой 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ил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бокой степени, с ТМНР относятс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-142" w:leader="none"/>
                <w:tab w:val="left" w:pos="142" w:leader="none"/>
                <w:tab w:val="left" w:pos="709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редств изобразительной деятельности: лепка, аппликация, рисование; использование различных изобразительных технологи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пособность к самостоятельной изобразительной деятельности: положительные эмоциональные реакции (удовольствие, радость) в процессе изобразите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Готовность к участию в совместных мероприятиях: готовность к взаимодействию в творческой деятельности совместно со сверстниками, взрослым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зобразительная деятельность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2 класса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Цель обучения –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умений изображать предметы и объекты окружающей действительности художественными средствами.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изучения предмета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: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бучение доступным приемам работы с различными материалами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обучение изображению (изготовлению) отдельных элементов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формирование умений пользоваться инструментами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развитие художественно-творческих способностей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развитие правильного восприятия формы, строения, величины, цвета предметов, их положения в пространстве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умения находить в изображаемом предмете существенные признаки, устанавливать сходство и различие между предметами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eastAsia="Georgia"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- развитие ручной моторики; улучшение зрительно-двигательной координации путём использования вариативных и многократно повторяющихся действий с применением разнообразного изобразительного материал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Spacing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зрительной памяти, внимания, наблюдательности, образного представления и вообра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37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851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Проявление интереса к доступным видам изобразительной деятельности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851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Умение использовать инструменты и материалы в процессе доступной изобразительной деятельности (лепка, рисование, аппликация).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851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Умение использовать различные изобразительные технологии в процессе рисования, лепки, аппликации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Изобразительная деятельность» составлена на основе: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 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•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Устава учрежден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: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ормирование умений изображать предметы и объекты окружающей действительности художественными средствами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ые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образительная деятельность занимает важное место в работе с обучающимися с умственной отсталостью в умеренной, тяжелой или глубокой степени, с тяжелыми и множественными нарушениями развития. 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    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ногообразие используемых в изобразительной деятельности материалов и техник позволяет включать в этот вид деятельности всех детей без исключения.  Разнообразие используемых техник делает работы детей выразительнее, богаче по содержанию, доставляет им положительные эмоции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по изобразительной деятельности включает три раздела: «Лепка», «Рисование», «Аппликация»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  <w:tab/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  <w:tab/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  <w:tab/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  <w:tab/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  <w:tab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  <w:tab/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  <w:tab/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  <w:tab/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  <w:tab/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  <w:tab/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286" w:leader="none"/>
                <w:tab w:val="left" w:pos="436" w:leader="none"/>
                <w:tab w:val="left" w:pos="9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  <w:tab/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едметные результаты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я учебного предмета: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своение доступных средств изобразительной деятельности: лепка, аппликация, рисование; использование различных изобразительных технологий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терес к доступным видам изобразительной деятельности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мение использовать инструменты и материалы в процессе доступной изобразительной деятельности (лепка, рисование, аппликация)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использовать различные изобразительные технологии в процессе рисования, лепки, аппликации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пособность к самостоятельной изобразительной деятельност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ложительные эмоциональные реакции (удовольствие, радость) в процессе изобразительной деятельности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ремление к собственной творческой деятельности и умение демонстрировать результаты работы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выражать свое отношение к результатам собственной и чужой творческой деятельности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Готовность к участию в совместных мероприятиях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товность к взаимодействию в творческой деятельности совместно со сверстниками, взрослыми. 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использовать полученные навыки для изготовления творческих работ, для участия в выставках, конкурсах рисунков, поделок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даптивная физкульту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Адаптивная физкультура» составлена на основе: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от 29.12.2012 г., № 273-ФЗ (в ред. Федеральных законов от 07.05.2013 № 99-ФЗ, от 23.07.2013 № 203-ФЗ).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даптированной основной общеобразовательной программы образования обучающихся с умеренной отсталостью (интеллектуальными нарушениями), вариант 2, (1 дополнительный, 1-12 классы)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1 дополнительного класса:.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 иных нормативно-правовых документов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нятий по адаптивной физической культуре является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птимизация физического состояния и развития ребен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; повышение двигательной активности детей и обучение использованию полученных навыков в повседневной жизни. 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Формировать и совершенствовать основные и прикладные двигательные навыки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Поддерживать жизненно важные функции организма, дыхательную, сердечно - сосудистую, мышечную и другие системы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Формировать умение играть в подвижные игры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Укреплять и сохранять здоровье детей, обеспечивать профилактику болезней и возникновения вторичных заболеваний. </w:t>
            </w:r>
          </w:p>
          <w:p>
            <w:pPr>
              <w:pStyle w:val="NoSpacing"/>
              <w:widowControl/>
              <w:tabs>
                <w:tab w:val="clear" w:pos="708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pacing w:before="0" w:after="0"/>
              <w:jc w:val="left"/>
              <w:rPr>
                <w:rStyle w:val="Appleconvertedspace"/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5.Раскрыть возможные избирательные способности и интересы ребенка для освоения доступных видов спортивно-физкультурной деятельности.</w:t>
            </w:r>
          </w:p>
          <w:p>
            <w:pPr>
              <w:pStyle w:val="NoSpacing"/>
              <w:widowControl/>
              <w:tabs>
                <w:tab w:val="clear" w:pos="708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Воспитывать нравственные, морально-волевые качества (настойчивость, смелость), навыки культурного поведен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Воспитывать интерес к занятиям физическими упражнениями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Адаптивная физкультура» на начальном этапе обучения учащихся с умственной отсталостью в умеренной, тяжелой 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ил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бокой степени с ТМНР относятс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022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022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022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</w:t>
              <w:softHyphen/>
              <w:t>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526" w:leader="none"/>
                <w:tab w:val="left" w:pos="993" w:leader="none"/>
                <w:tab w:val="left" w:pos="1139" w:leader="none"/>
                <w:tab w:val="left" w:pos="1171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Восприятие собственного тела, осознание своих физических возможностей и</w:t>
            </w:r>
            <w:r>
              <w:rPr>
                <w:rFonts w:eastAsia="Arial Unicode MS" w:ascii="Times New Roman" w:hAnsi="Times New Roman"/>
                <w:color w:val="00000A"/>
                <w:spacing w:val="6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ограничений. Освоение доступных способов контроля над функциями собственного тела: сидеть, стоять, передвигаться (в т.ч. с использованием технических средств). Освоение двигательных навыков, координации, последовательности движений. Совершенствование физических качеств: ловкости, силы, быстроты, выносливости. Умение радоваться успехам: выше прыгнул, быстрее пробежал и</w:t>
            </w:r>
            <w:r>
              <w:rPr>
                <w:rFonts w:eastAsia="Arial Unicode MS" w:ascii="Times New Roman" w:hAnsi="Times New Roman"/>
                <w:color w:val="00000A"/>
                <w:spacing w:val="10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др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Соотнесение самочувствия с настроением, собственной активностью, самостоятельностью и</w:t>
            </w:r>
            <w:r>
              <w:rPr>
                <w:rFonts w:eastAsia="Arial Unicode MS" w:ascii="Times New Roman" w:hAnsi="Times New Roman"/>
                <w:color w:val="00000A"/>
                <w:spacing w:val="5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независимостью. Умение определять свое самочувствие в связи с физической нагрузкой: усталость, болевые ощущения,</w:t>
            </w:r>
            <w:r>
              <w:rPr>
                <w:rFonts w:eastAsia="Arial Unicode MS" w:ascii="Times New Roman" w:hAnsi="Times New Roman"/>
                <w:color w:val="00000A"/>
                <w:spacing w:val="10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др. Повышение уровня самостоятельности в освоении и совершенствовании двигательных умений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Освоение доступных видов физкультурно-спортивной деятельности. Интерес к определенным видам физкультурно-спортивной деятельности: доступные физические упражнения, спортивные и подвижные игры, физическая</w:t>
            </w:r>
            <w:r>
              <w:rPr>
                <w:rFonts w:eastAsia="Arial Unicode MS" w:ascii="Times New Roman" w:hAnsi="Times New Roman"/>
                <w:color w:val="00000A"/>
                <w:spacing w:val="10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подготовка. Умение выполнять физические упражнения, играть в подвижные игры и</w:t>
            </w:r>
            <w:r>
              <w:rPr>
                <w:rFonts w:eastAsia="Arial Unicode MS" w:ascii="Times New Roman" w:hAnsi="Times New Roman"/>
                <w:color w:val="00000A"/>
                <w:spacing w:val="6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д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даптивная физкульту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Адаптивная физкультура» составлена на основе: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2 класса.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 иных нормативно-правовых документов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нятий по адаптивной физической культуре является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птимизация физического состояния и развития ребен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; повышение двигательной активности детей и обучение использованию полученных навыков в повседневной жизни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направленное формирование и совершенствование основных и прикладных двигательных навыков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ация двигательной активности, поддержка и развитие имеющихся движений, расширение диапазона движений и профилактика возможных нарушений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держивать жизненно важные функции организма, дыхательную, сердечно - сосудистую, мышечную и другие системы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ть умение играть в подвижные игры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креплять и сохранять здоровье детей, обеспечивать профилактику болезней и возникновения вторичных заболеваний. </w:t>
            </w:r>
          </w:p>
          <w:p>
            <w:pPr>
              <w:pStyle w:val="NoSpacing"/>
              <w:widowControl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Style w:val="Appleconvertedspace"/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аскрыть возможные избирательные способности и интересы ребенка для освоения доступных видов спортивно-физкультур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Адаптивная физкультура» на начальном этапе обучения учащихся с умственной отсталостью в умеренной, тяжелой </w:t>
            </w:r>
            <w:r>
              <w:rPr>
                <w:rFonts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ил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бокой степени с ТМНР относятс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022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022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022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Восприятие собственного тела, осознание своих физических возможностей и</w:t>
            </w:r>
            <w:r>
              <w:rPr>
                <w:rFonts w:eastAsia="Arial Unicode MS" w:ascii="Times New Roman" w:hAnsi="Times New Roman"/>
                <w:color w:val="00000A"/>
                <w:spacing w:val="6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ограничений. Освоение доступных способов контроля над функциями собственного тела: сидеть, стоять, передвигаться (в т.ч. с использованием технических средств). Освоение двигательных навыков, координации, последовательности движений. Совершенствование физических качеств: ловкости, силы, быстроты, выносливости. Умение радоваться успехам: выше прыгнул, быстрее пробежал и</w:t>
            </w:r>
            <w:r>
              <w:rPr>
                <w:rFonts w:eastAsia="Arial Unicode MS" w:ascii="Times New Roman" w:hAnsi="Times New Roman"/>
                <w:color w:val="00000A"/>
                <w:spacing w:val="10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др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Соотнесение самочувствия с настроением, собственной активностью, самостоятельностью и</w:t>
            </w:r>
            <w:r>
              <w:rPr>
                <w:rFonts w:eastAsia="Arial Unicode MS" w:ascii="Times New Roman" w:hAnsi="Times New Roman"/>
                <w:color w:val="00000A"/>
                <w:spacing w:val="5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независимостью. Умение определять свое самочувствие в связи с физической нагрузкой: усталость, болевые ощущения,</w:t>
            </w:r>
            <w:r>
              <w:rPr>
                <w:rFonts w:eastAsia="Arial Unicode MS" w:ascii="Times New Roman" w:hAnsi="Times New Roman"/>
                <w:color w:val="00000A"/>
                <w:spacing w:val="10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др. Повышение уровня самостоятельности в освоении и совершенствовании двигательных умени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Освоение доступных видов физкультурно-спортивной деятельности. Интерес к определенным видам физкультурно-спортивной деятельности: доступные физические упражнения, спортивные и подвижные игры, физическая</w:t>
            </w:r>
            <w:r>
              <w:rPr>
                <w:rFonts w:eastAsia="Arial Unicode MS" w:ascii="Times New Roman" w:hAnsi="Times New Roman"/>
                <w:color w:val="00000A"/>
                <w:spacing w:val="10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подготовка. Умение выполнять физические упражнения, играть в подвижные игры и</w:t>
            </w:r>
            <w:r>
              <w:rPr>
                <w:rFonts w:eastAsia="Arial Unicode MS" w:ascii="Times New Roman" w:hAnsi="Times New Roman"/>
                <w:color w:val="00000A"/>
                <w:spacing w:val="6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>д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даптивная физкульту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учебному предмету «Адаптивная физкультура» составлена на основе: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гося 6 класса.</w:t>
            </w:r>
          </w:p>
          <w:p>
            <w:pPr>
              <w:pStyle w:val="NoSpacing"/>
              <w:widowControl/>
              <w:numPr>
                <w:ilvl w:val="0"/>
                <w:numId w:val="31"/>
              </w:numPr>
              <w:tabs>
                <w:tab w:val="clear" w:pos="708"/>
                <w:tab w:val="left" w:pos="320" w:leader="none"/>
                <w:tab w:val="left" w:pos="779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 иных нормативно-правовых документов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ю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й по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вной физической культуре является повышение двигательной активности детей и обучение использованию полученных навыков в повседневной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формирование и совершенствование основных и прикладных двигательных навыков; 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формирование умения играть в спортивные игры; 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крепление и сохранение здоровья детей;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нарушений физического развития;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двигательных способностей в процессе обучения;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Appleconvertedspace"/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аскрытие возможных избирательных способностей и интересов ребенка для освоения доступных видов спортивно-физкультурной деятельности;</w:t>
            </w:r>
          </w:p>
          <w:p>
            <w:pPr>
              <w:pStyle w:val="NoSpacing"/>
              <w:widowControl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  <w:tab w:val="left" w:pos="779" w:leader="none"/>
                <w:tab w:val="left" w:pos="851" w:leader="none"/>
                <w:tab w:val="left" w:pos="1139" w:leader="none"/>
                <w:tab w:val="left" w:pos="1452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спитание интереса к занятиям физическими упражнениями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Адаптивная физкультура» на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этапе обучения учащихся с умственной отсталостью в умеренной, тяжелой или глубокой степени с ТМНР относятся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</w:t>
              <w:softHyphen/>
              <w:t>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139" w:leader="none"/>
                <w:tab w:val="left" w:pos="1452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возмож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выделять доступным способом части собственного тела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выполнять согласованные действия обеими руками (удержание предмета в руке, броски, катание мяча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передвигаться (ползти, идти, бежать) доступным способом к цели (к объекту)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проявлять эмоциональные реакции для выражения состояния физического самочувствия при выполнении общеразвивающих упраж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полнение действия с мячом: бросать (удерживать или отдавать) в руки взрослому мячи разного размера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играть в мяч (доступным способом) с учетом физических возможностей и ограничений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полнение разминочных упражнений с помощью взрослого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лзание, подползание, переползание через препятствие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 сигналу прыгать на двух ногах на месте, взявшись за руки в паре на двух ногах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ходить с изменением темпа по сигналу 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779" w:leader="none"/>
                <w:tab w:val="left" w:pos="1139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бегать с изменением темпа по сигналу учителя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офильный труд (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стениеводство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бочая программа по профильному труду (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тениеводство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) составлена на основе следующих нормативно – правовых и инструктивно – 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гося 6 класса (вариант 2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NormalWeb"/>
              <w:widowControl/>
              <w:tabs>
                <w:tab w:val="clear" w:pos="708"/>
                <w:tab w:val="left" w:pos="142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Цель </w: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изучения учебного предмета – </w:t>
            </w:r>
            <w:r>
              <w:rPr>
                <w:kern w:val="0"/>
                <w:sz w:val="28"/>
                <w:szCs w:val="28"/>
                <w:lang w:val="ru-RU" w:bidi="ar-SA"/>
              </w:rPr>
              <w:t>подготовка детей и подростков с умеренной, тяжелой, глубокой умственной отсталостью, с ТМНР к доступной трудов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адачи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витие интереса к трудовой деятельности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рмирование навыков работы с различными инструментами и оборудованием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отдельных операций и технологий по работе с почвой, с растениями и т.д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851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«Профильного труда» (растениеводство) составлена с учётом возможностей учащихся с нарушениями интеллекта, уровня их знаний и умений. Материал программы расположен по принципу усложнения и увеличения объема сведений. Подросток учится организовывать свое рабочее место в соответствии с используемыми материалами, инструментами, оборудованием. С помощью учителя (или самостоятельно) он планирует последовательность операций; контролирует качество выполненной работы.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м результата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в рамках предмета «Профильный труд» (растениеводство) относятся: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35" w:leader="none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13c"/>
    <w:pPr>
      <w:widowControl/>
      <w:overflowPunct w:val="true"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d7302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4866c2"/>
    <w:rPr>
      <w:rFonts w:ascii="Calibri" w:hAnsi="Calibri" w:eastAsia="Calibri" w:cs="Times New Roman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7a66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7a665d"/>
    <w:rPr>
      <w:rFonts w:ascii="Calibri" w:hAnsi="Calibri" w:eastAsia="Times New Roman" w:cs="Times New Roman"/>
      <w:lang w:eastAsia="ar-SA"/>
    </w:rPr>
  </w:style>
  <w:style w:type="character" w:styleId="C6" w:customStyle="1">
    <w:name w:val="c6"/>
    <w:basedOn w:val="DefaultParagraphFont"/>
    <w:qFormat/>
    <w:rsid w:val="007a665d"/>
    <w:rPr/>
  </w:style>
  <w:style w:type="character" w:styleId="Emphasis">
    <w:name w:val="Emphasis"/>
    <w:basedOn w:val="DefaultParagraphFont"/>
    <w:uiPriority w:val="20"/>
    <w:qFormat/>
    <w:rsid w:val="008163c2"/>
    <w:rPr>
      <w:rFonts w:cs="Times New Roman"/>
      <w:i/>
      <w:iCs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586cf3"/>
    <w:rPr>
      <w:rFonts w:ascii="Calibri" w:hAnsi="Calibri" w:eastAsia="Calibri" w:cs="Times New Roman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e5783"/>
    <w:rPr>
      <w:rFonts w:ascii="Calibri" w:hAnsi="Calibri" w:eastAsia="Calibri" w:cs="Times New Roman"/>
    </w:rPr>
  </w:style>
  <w:style w:type="character" w:styleId="Style18" w:customStyle="1">
    <w:name w:val="Основной текст_"/>
    <w:basedOn w:val="DefaultParagraphFont"/>
    <w:link w:val="5"/>
    <w:qFormat/>
    <w:rsid w:val="00ab745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 w:customStyle="1">
    <w:name w:val="apple-converted-space"/>
    <w:qFormat/>
    <w:rsid w:val="000c0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302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7d7302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P15" w:customStyle="1">
    <w:name w:val="p15"/>
    <w:basedOn w:val="Normal"/>
    <w:qFormat/>
    <w:rsid w:val="007a665d"/>
    <w:pPr>
      <w:overflowPunct w:val="false"/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rmalWeb">
    <w:name w:val="Normal (Web)"/>
    <w:basedOn w:val="Normal"/>
    <w:link w:val="Style15"/>
    <w:uiPriority w:val="99"/>
    <w:unhideWhenUsed/>
    <w:qFormat/>
    <w:rsid w:val="007a665d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586cf3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8e5783"/>
    <w:pPr>
      <w:spacing w:before="0" w:after="120"/>
      <w:ind w:left="283" w:hanging="0"/>
    </w:pPr>
    <w:rPr/>
  </w:style>
  <w:style w:type="paragraph" w:styleId="1" w:customStyle="1">
    <w:name w:val="Без интервала1"/>
    <w:next w:val="NoSpacing"/>
    <w:uiPriority w:val="1"/>
    <w:qFormat/>
    <w:rsid w:val="00ab745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5" w:customStyle="1">
    <w:name w:val="Основной текст5"/>
    <w:basedOn w:val="Normal"/>
    <w:link w:val="Style18"/>
    <w:qFormat/>
    <w:rsid w:val="00ab7459"/>
    <w:pPr>
      <w:widowControl w:val="false"/>
      <w:shd w:val="clear" w:color="auto" w:fill="FFFFFF"/>
      <w:overflowPunct w:val="false"/>
      <w:spacing w:lineRule="exact" w:line="365" w:before="0" w:after="0"/>
      <w:ind w:hanging="1480"/>
    </w:pPr>
    <w:rPr>
      <w:rFonts w:ascii="Times New Roman" w:hAnsi="Times New Roman" w:eastAsia="Times New Roman"/>
      <w:sz w:val="26"/>
      <w:szCs w:val="26"/>
    </w:rPr>
  </w:style>
  <w:style w:type="paragraph" w:styleId="C79" w:customStyle="1">
    <w:name w:val="c79"/>
    <w:basedOn w:val="Normal"/>
    <w:qFormat/>
    <w:rsid w:val="00793106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705ece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1" w:customStyle="1">
    <w:name w:val="Средняя сетка 1 - Акцент 21"/>
    <w:basedOn w:val="Normal"/>
    <w:uiPriority w:val="34"/>
    <w:qFormat/>
    <w:rsid w:val="000c07e6"/>
    <w:pPr>
      <w:overflowPunct w:val="false"/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954156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41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57</Pages>
  <Words>18172</Words>
  <Characters>103584</Characters>
  <CharactersWithSpaces>121513</CharactersWithSpaces>
  <Paragraphs>2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5:00Z</dcterms:created>
  <dc:creator>1</dc:creator>
  <dc:description/>
  <dc:language>en-US</dc:language>
  <cp:lastModifiedBy>User</cp:lastModifiedBy>
  <cp:lastPrinted>2023-12-20T11:46:00Z</cp:lastPrinted>
  <dcterms:modified xsi:type="dcterms:W3CDTF">2024-01-09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