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2717" w:right="2761" w:hanging="0"/>
        <w:jc w:val="center"/>
        <w:rPr/>
      </w:pPr>
      <w:r>
        <w:rPr/>
        <w:t>ГОСУДАРСТВЕННОЕ</w:t>
      </w:r>
      <w:r>
        <w:rPr>
          <w:spacing w:val="-18"/>
        </w:rPr>
        <w:t xml:space="preserve"> </w:t>
      </w:r>
      <w:r>
        <w:rPr/>
        <w:t>КАЗЕННОЕ</w:t>
      </w:r>
      <w:r>
        <w:rPr>
          <w:spacing w:val="-17"/>
        </w:rPr>
        <w:t xml:space="preserve"> </w:t>
      </w:r>
      <w:r>
        <w:rPr/>
        <w:t>ОБЩЕОБРАЗОВАТЕЛЬНОЕ УЧРЕЖДЕНИЕ КРАСНОДАРСКОГО КРАЯ СПЕЦИАЛЬНАЯ</w:t>
      </w:r>
    </w:p>
    <w:p>
      <w:pPr>
        <w:pStyle w:val="TextBody"/>
        <w:spacing w:lineRule="exact" w:line="321" w:before="0" w:after="0"/>
        <w:ind w:left="2793" w:right="2761" w:hanging="0"/>
        <w:jc w:val="center"/>
        <w:rPr/>
      </w:pPr>
      <w:r>
        <w:rPr/>
        <w:t>(КОРРЕКЦИОННАЯ)</w:t>
      </w:r>
      <w:r>
        <w:rPr>
          <w:spacing w:val="-15"/>
        </w:rPr>
        <w:t xml:space="preserve"> </w:t>
      </w:r>
      <w:r>
        <w:rPr/>
        <w:t>ШКОЛА № 9 г. ТУАПС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т «31» августа 2023 г. протокол №  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 _________ Н. В. Швецова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3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2"/>
        <w:ind w:left="3640" w:right="1765" w:firstLine="168"/>
        <w:jc w:val="center"/>
        <w:rPr/>
      </w:pPr>
      <w:r>
        <w:rPr/>
        <w:t xml:space="preserve">Аннотации к рабочим программам по курсу внеурочной деятельности </w:t>
      </w:r>
    </w:p>
    <w:p>
      <w:pPr>
        <w:pStyle w:val="TextBody"/>
        <w:spacing w:lineRule="auto" w:line="242"/>
        <w:ind w:left="3640" w:right="1765" w:firstLine="168"/>
        <w:jc w:val="center"/>
        <w:rPr/>
      </w:pPr>
      <w:r>
        <w:rPr/>
        <w:t>(5-9 классы)</w:t>
      </w:r>
    </w:p>
    <w:p>
      <w:pPr>
        <w:pStyle w:val="Normal"/>
        <w:spacing w:before="26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460" w:right="42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73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8"/>
        <w:gridCol w:w="13146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" w:righ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Предмет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Аннотация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бочей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программе</w:t>
            </w:r>
          </w:p>
        </w:tc>
      </w:tr>
      <w:tr>
        <w:trPr>
          <w:trHeight w:val="127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«Профориентация»</w:t>
            </w:r>
          </w:p>
          <w:p>
            <w:pPr>
              <w:pStyle w:val="TableParagraph"/>
              <w:widowControl w:val="false"/>
              <w:spacing w:before="1" w:after="0"/>
              <w:ind w:left="8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82" w:right="250" w:hanging="14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 - 9 классы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182" w:right="244" w:hanging="14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продолжением изучения смежных предметных областей (изобразительного искусства, технологии, чтения, умение отстаивать свою точку зрения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6" w:after="0"/>
              <w:ind w:left="182" w:hanging="141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развитие познавательных способностей учащихся на основе создания максимально разнообразных впечатлений о мире профессий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6" w:after="0"/>
              <w:ind w:left="323" w:hanging="28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Познакомить обучающихся с разнообразием мира профессий, особенностями, назначением, важностью каждой из них; 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формировать конкретно-наглядные представления о существенных сторонах профессии; 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развивать интеллектуальные и творческие возможности детей;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воспитывать уважение к людям труда;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побуждать к осознанному профессиональному выбору в будущем;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создать условия для формирования коммуникативных навыков, опыта публичных выступлений. </w:t>
            </w:r>
          </w:p>
          <w:p>
            <w:pPr>
              <w:pStyle w:val="TableParagraph"/>
              <w:widowControl w:val="false"/>
              <w:spacing w:lineRule="auto" w:line="235" w:before="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" w:leader="none"/>
              </w:tabs>
              <w:spacing w:lineRule="exact" w:line="256" w:before="0" w:after="0"/>
              <w:ind w:left="310" w:hanging="12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" w:leader="none"/>
              </w:tabs>
              <w:spacing w:lineRule="exact" w:line="256" w:before="0" w:after="0"/>
              <w:ind w:left="310" w:hanging="128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5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6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7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8-й класс – в объёме 34 часа, 1 час в неделю.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73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8"/>
        <w:gridCol w:w="13144"/>
      </w:tblGrid>
      <w:tr>
        <w:trPr>
          <w:trHeight w:val="8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«Учение с увлечение»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82" w:right="250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 - 9 классы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82" w:right="-284" w:hanging="14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</w:t>
            </w:r>
            <w:r>
              <w:rPr>
                <w:kern w:val="0"/>
                <w:sz w:val="28"/>
                <w:szCs w:val="28"/>
                <w:lang w:eastAsia="ru-RU" w:bidi="ar-SA"/>
              </w:rPr>
              <w:t xml:space="preserve"> 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6" w:after="0"/>
              <w:ind w:left="182" w:hanging="142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ar-SA"/>
              </w:rPr>
              <w:t>формирование у обучающихся полноценного устойчивого навыка смыслового чтения текстов различных видов, жанров и стилей, обеспечение дополнительной теоретической и практической подготовки по формированию коммуникативной грамотности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6" w:after="0"/>
              <w:ind w:left="182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1"/>
              <w:widowControl w:val="false"/>
              <w:spacing w:before="0" w:after="0"/>
              <w:ind w:left="32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- Формирование эмоциональной оценки текста.</w:t>
            </w:r>
          </w:p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анализ сюжета, композиции, характеристика героев (их внешность, речевая характеристика, поступки, их мотивы), определение последовательности событий.</w:t>
            </w:r>
          </w:p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выявление незнакомых слов, объяснение их значения с опорой на контекст, поиск в энциклопедии, словаре или в Интернете.</w:t>
            </w:r>
          </w:p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понимание духовно-нравственного содержания произведения. </w:t>
            </w:r>
          </w:p>
          <w:p>
            <w:pPr>
              <w:pStyle w:val="TableParagraph"/>
              <w:widowControl w:val="false"/>
              <w:spacing w:lineRule="auto" w:line="235" w:before="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" w:leader="none"/>
              </w:tabs>
              <w:spacing w:lineRule="exact" w:line="256" w:before="0" w:after="0"/>
              <w:ind w:left="310" w:hanging="12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before="270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5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6-й класс – в объёме 34 часа, 1 час в недел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73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8"/>
        <w:gridCol w:w="13146"/>
      </w:tblGrid>
      <w:tr>
        <w:trPr>
          <w:trHeight w:val="69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 w:bidi="ar-SA"/>
              </w:rPr>
              <w:t>«Экологический образ жизни»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 - 9 классы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</w:t>
            </w:r>
            <w:r>
              <w:rPr>
                <w:kern w:val="2"/>
                <w:sz w:val="28"/>
                <w:szCs w:val="28"/>
                <w:lang w:eastAsia="ru-RU" w:bidi="ar-SA"/>
              </w:rPr>
              <w:t xml:space="preserve"> приобретение знаний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 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ar-SA"/>
              </w:rPr>
              <w:t>развитие экологического образования школьников и воспитание у них экологической культуры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Знакомство обучающихся с основными закономерностями экологии;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овладение умениями применять экологические знания для объяснения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процессов и явлений живой природы;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развитие познавательных интересов, интеллектуальных и творческих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способностей в процессе проведения наблюдений за живыми организмами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Spacing"/>
              <w:widowControl w:val="false"/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5-й класс – в объёме 34 часа, 1 час в неделю,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6-й класс – в объёме 34 часа, 1 час в неделю.</w:t>
            </w:r>
          </w:p>
        </w:tc>
      </w:tr>
    </w:tbl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7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88"/>
        <w:gridCol w:w="13147"/>
      </w:tblGrid>
      <w:tr>
        <w:trPr>
          <w:trHeight w:val="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«Движение – это жизнь»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 - 9 классы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</w:t>
            </w:r>
            <w:r>
              <w:rPr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 w:bidi="ar-SA"/>
              </w:rPr>
              <w:t xml:space="preserve"> укрепление здоровья, формирование двигательного опыта воспитание здорового образа жизни через занятия физическими упражнениями и активности, самостоятельности в двигательной активности, в частности, игры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ar-SA"/>
              </w:rPr>
              <w:t>создание условий для укрепления здоровья обучающихся, совершенствования их физических качеств, приобщения к здоровому образу жизн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−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бучение жизненно важным двигательным умениям и навыкам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− </w:t>
            </w:r>
            <w:r>
              <w:rPr>
                <w:kern w:val="0"/>
                <w:sz w:val="28"/>
                <w:szCs w:val="28"/>
                <w:lang w:eastAsia="en-US" w:bidi="ar-SA"/>
              </w:rPr>
              <w:t>активизировать двигательную активность школьников во внеурочное время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−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знакомить детей с разнообразием подвижных игр и возможностью использовать их при организации досуга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− </w:t>
            </w:r>
            <w:r>
              <w:rPr>
                <w:kern w:val="0"/>
                <w:sz w:val="28"/>
                <w:szCs w:val="28"/>
                <w:lang w:eastAsia="en-US" w:bidi="ar-SA"/>
              </w:rPr>
      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− </w:t>
            </w:r>
            <w:r>
              <w:rPr>
                <w:kern w:val="0"/>
                <w:sz w:val="28"/>
                <w:szCs w:val="28"/>
                <w:lang w:eastAsia="en-US" w:bidi="ar-SA"/>
              </w:rPr>
              <w:t>воспитывать моральные и волевые качества обучающихся.</w:t>
            </w:r>
          </w:p>
          <w:p>
            <w:pPr>
              <w:pStyle w:val="NoSpacing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Spacing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7-й класс – в объёме 34 часа, 1 час в неделю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4" w:leader="none"/>
              </w:tabs>
              <w:spacing w:lineRule="exact" w:line="275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8-й класс – в объёме 34 часа, 1 час в неделю.</w:t>
            </w:r>
          </w:p>
        </w:tc>
      </w:tr>
      <w:tr>
        <w:trPr>
          <w:trHeight w:val="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320"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«Разговоры о    важном»</w:t>
            </w:r>
          </w:p>
        </w:tc>
        <w:tc>
          <w:tcPr>
            <w:tcW w:w="1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зработан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ании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 - 9 классы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</w:t>
            </w:r>
            <w:r>
              <w:rPr>
                <w:kern w:val="2"/>
                <w:sz w:val="28"/>
                <w:szCs w:val="28"/>
                <w:lang w:eastAsia="ru-RU" w:bidi="ar-SA"/>
              </w:rPr>
              <w:t xml:space="preserve"> знание родной истории и понимание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ar-SA"/>
              </w:rPr>
              <w:t>развитие ценностного отношения обучающихся к своей Родине.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284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eastAsia="en-US" w:bidi="ar-SA"/>
              </w:rPr>
              <w:t xml:space="preserve">  – </w:t>
            </w:r>
            <w:r>
              <w:rPr>
                <w:bCs/>
                <w:kern w:val="0"/>
                <w:sz w:val="28"/>
                <w:szCs w:val="28"/>
                <w:lang w:eastAsia="en-US" w:bidi="ar-SA"/>
              </w:rPr>
              <w:t>формирование интереса к познанию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eastAsia="en-US" w:bidi="ar-SA"/>
              </w:rPr>
              <w:t xml:space="preserve">  – </w:t>
            </w:r>
            <w:r>
              <w:rPr>
                <w:bCs/>
                <w:kern w:val="0"/>
                <w:sz w:val="28"/>
                <w:szCs w:val="28"/>
                <w:lang w:eastAsia="en-US" w:bidi="ar-SA"/>
              </w:rPr>
              <w:t>формирование осознанного отношения к своим правам и свободам и     уважительного отношения к правам и свободам   други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eastAsia="en-US" w:bidi="ar-SA"/>
              </w:rPr>
              <w:t xml:space="preserve">   – </w:t>
            </w:r>
            <w:r>
              <w:rPr>
                <w:bCs/>
                <w:kern w:val="0"/>
                <w:sz w:val="28"/>
                <w:szCs w:val="28"/>
                <w:lang w:eastAsia="en-US" w:bidi="ar-SA"/>
              </w:rPr>
              <w:t>развитие у школьников общекультурной компетент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eastAsia="en-US" w:bidi="ar-SA"/>
              </w:rPr>
              <w:t xml:space="preserve">   – </w:t>
            </w:r>
            <w:r>
              <w:rPr>
                <w:bCs/>
                <w:kern w:val="0"/>
                <w:sz w:val="28"/>
                <w:szCs w:val="28"/>
                <w:lang w:eastAsia="en-US" w:bidi="ar-SA"/>
              </w:rPr>
              <w:t>осознание своего места в обществ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eastAsia="en-US" w:bidi="ar-SA"/>
              </w:rPr>
              <w:t xml:space="preserve">    – </w:t>
            </w:r>
            <w:r>
              <w:rPr>
                <w:bCs/>
                <w:kern w:val="0"/>
                <w:sz w:val="28"/>
                <w:szCs w:val="28"/>
                <w:lang w:eastAsia="en-US" w:bidi="ar-SA"/>
              </w:rPr>
              <w:t>познание себя, своих мотивов, устремлений, склонностей</w:t>
            </w: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    – </w:t>
            </w:r>
            <w:r>
              <w:rPr>
                <w:bCs/>
                <w:kern w:val="0"/>
                <w:sz w:val="28"/>
                <w:szCs w:val="28"/>
                <w:lang w:eastAsia="en-US" w:bidi="ar-SA"/>
              </w:rPr>
              <w:t>формирование готовности к личностному самоопределению</w:t>
            </w: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Spacing"/>
              <w:widowControl w:val="false"/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Spacing"/>
              <w:widowControl w:val="false"/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Spacing"/>
              <w:widowControl w:val="false"/>
              <w:spacing w:before="0" w:after="0"/>
              <w:ind w:left="567" w:hanging="425"/>
              <w:jc w:val="lef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5-й класс – в объёме 34 часа, 1 час в неделю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6" w:leader="none"/>
                <w:tab w:val="left" w:pos="3625" w:leader="none"/>
                <w:tab w:val="left" w:pos="6115" w:leader="none"/>
                <w:tab w:val="left" w:pos="7518" w:leader="none"/>
                <w:tab w:val="left" w:pos="8103" w:leader="none"/>
                <w:tab w:val="left" w:pos="10000" w:leader="none"/>
                <w:tab w:val="left" w:pos="10341" w:leader="none"/>
                <w:tab w:val="left" w:pos="11789" w:leader="none"/>
              </w:tabs>
              <w:spacing w:lineRule="exact" w:line="278" w:before="0" w:after="0"/>
              <w:ind w:left="172" w:right="244" w:hanging="0"/>
              <w:jc w:val="lef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6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7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8-й класс – в объёме 34 часа, 1 час в неделю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6" w:leader="none"/>
                <w:tab w:val="left" w:pos="3625" w:leader="none"/>
                <w:tab w:val="left" w:pos="6115" w:leader="none"/>
                <w:tab w:val="left" w:pos="7518" w:leader="none"/>
                <w:tab w:val="left" w:pos="8103" w:leader="none"/>
                <w:tab w:val="left" w:pos="10000" w:leader="none"/>
                <w:tab w:val="left" w:pos="10341" w:leader="none"/>
                <w:tab w:val="left" w:pos="11789" w:leader="none"/>
              </w:tabs>
              <w:spacing w:lineRule="exact" w:line="278" w:before="0" w:after="0"/>
              <w:ind w:left="172" w:right="244" w:hanging="0"/>
              <w:jc w:val="lef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9-й класс – в объёме 34 часа, 1 час в неделю.</w:t>
            </w:r>
          </w:p>
        </w:tc>
      </w:tr>
    </w:tbl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" w:right="42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838" w:h="11906"/>
          <w:pgMar w:left="460" w:right="42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" w:right="42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60" w:right="420" w:gutter="0" w:header="0" w:top="3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60" w:right="42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/>
        <w:jc w:val="both"/>
        <w:rPr>
          <w:rFonts w:ascii="Symbol" w:hAnsi="Symbol"/>
          <w:sz w:val="24"/>
        </w:rPr>
      </w:pPr>
      <w:r>
        <w:rPr>
          <w:rFonts w:ascii="Symbol" w:hAnsi="Symbol"/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60" w:right="420" w:gutter="0" w:header="0" w:top="3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72" w:hanging="0"/>
    </w:pPr>
    <w:rPr/>
  </w:style>
  <w:style w:type="paragraph" w:styleId="1" w:customStyle="1">
    <w:name w:val="Без интервала1"/>
    <w:next w:val="NoSpacing"/>
    <w:uiPriority w:val="1"/>
    <w:qFormat/>
    <w:rsid w:val="0094438e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1"/>
    <w:qFormat/>
    <w:rsid w:val="0094438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52A3D-FC1D-4890-B517-BD626F99C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0</Pages>
  <Words>1572</Words>
  <Characters>8962</Characters>
  <CharactersWithSpaces>105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>Elena</dc:creator>
  <dc:description/>
  <dc:language>en-US</dc:language>
  <cp:lastModifiedBy>User</cp:lastModifiedBy>
  <dcterms:modified xsi:type="dcterms:W3CDTF">2024-01-17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04T00:00:00Z</vt:filetime>
  </property>
  <property fmtid="{D5CDD505-2E9C-101B-9397-08002B2CF9AE}" pid="5" name="Producer">
    <vt:lpwstr>Microsoft® Word 2019</vt:lpwstr>
  </property>
</Properties>
</file>