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2717" w:right="2761" w:hanging="0"/>
        <w:jc w:val="center"/>
        <w:rPr/>
      </w:pPr>
      <w:r>
        <w:rPr/>
        <w:t>ГОСУДАРСТВЕННОЕ</w:t>
      </w:r>
      <w:r>
        <w:rPr>
          <w:spacing w:val="-18"/>
        </w:rPr>
        <w:t xml:space="preserve"> </w:t>
      </w:r>
      <w:r>
        <w:rPr/>
        <w:t>КАЗЕННОЕ</w:t>
      </w:r>
      <w:r>
        <w:rPr>
          <w:spacing w:val="-17"/>
        </w:rPr>
        <w:t xml:space="preserve"> </w:t>
      </w:r>
      <w:r>
        <w:rPr/>
        <w:t>ОБЩЕОБРАЗОВАТЕЛЬНОЕ УЧРЕЖДЕНИЕ КРАСНОДАРСКОГО КРАЯ СПЕЦИАЛЬНАЯ</w:t>
      </w:r>
    </w:p>
    <w:p>
      <w:pPr>
        <w:pStyle w:val="TextBody"/>
        <w:spacing w:lineRule="exact" w:line="321"/>
        <w:ind w:left="2793" w:right="2761" w:hanging="0"/>
        <w:jc w:val="center"/>
        <w:rPr/>
      </w:pPr>
      <w:r>
        <w:rPr/>
        <w:t>(КОРРЕКЦИОННАЯ)</w:t>
      </w:r>
      <w:r>
        <w:rPr>
          <w:spacing w:val="-15"/>
        </w:rPr>
        <w:t xml:space="preserve"> </w:t>
      </w:r>
      <w:r>
        <w:rPr/>
        <w:t>ШКОЛА № 9 г. ТУАПС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true"/>
        <w:spacing w:lineRule="auto" w:line="252"/>
        <w:ind w:right="22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true"/>
        <w:spacing w:lineRule="auto" w:line="252"/>
        <w:ind w:right="22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ешением педагогического совета</w:t>
      </w:r>
    </w:p>
    <w:p>
      <w:pPr>
        <w:pStyle w:val="Normal"/>
        <w:widowControl/>
        <w:suppressAutoHyphens w:val="true"/>
        <w:spacing w:lineRule="auto" w:line="252"/>
        <w:ind w:right="22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т «31» августа 2023 г. протокол №  </w:t>
      </w:r>
    </w:p>
    <w:p>
      <w:pPr>
        <w:pStyle w:val="Normal"/>
        <w:widowControl/>
        <w:suppressAutoHyphens w:val="true"/>
        <w:spacing w:lineRule="auto" w:line="252"/>
        <w:ind w:right="22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едатель _________ Н. В. Швецова</w:t>
      </w:r>
    </w:p>
    <w:p>
      <w:pPr>
        <w:pStyle w:val="Normal"/>
        <w:spacing w:before="220" w:after="0"/>
        <w:ind w:right="2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2"/>
        <w:ind w:left="3640" w:right="1765" w:firstLine="168"/>
        <w:jc w:val="center"/>
        <w:rPr/>
      </w:pPr>
      <w:r>
        <w:rPr/>
        <w:t>Аннотации к рабочим программам по курсу внеурочной деятельности</w:t>
      </w:r>
    </w:p>
    <w:p>
      <w:pPr>
        <w:pStyle w:val="TextBody"/>
        <w:spacing w:lineRule="auto" w:line="242"/>
        <w:ind w:left="3640" w:right="1765" w:firstLine="168"/>
        <w:jc w:val="center"/>
        <w:rPr/>
      </w:pPr>
      <w:r>
        <w:rPr/>
        <w:t>10 - 11 класс</w:t>
      </w:r>
    </w:p>
    <w:p>
      <w:pPr>
        <w:pStyle w:val="Normal"/>
        <w:spacing w:before="21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460" w:right="420" w:gutter="0" w:header="0" w:top="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91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4"/>
        <w:gridCol w:w="13607"/>
      </w:tblGrid>
      <w:tr>
        <w:trPr>
          <w:trHeight w:val="3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едмет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Аннотация</w:t>
            </w:r>
            <w:r>
              <w:rPr>
                <w:b/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к</w:t>
            </w:r>
            <w:r>
              <w:rPr>
                <w:b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рабочей</w:t>
            </w:r>
            <w:r>
              <w:rPr>
                <w:b/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рограмме</w:t>
            </w:r>
          </w:p>
        </w:tc>
      </w:tr>
      <w:tr>
        <w:trPr>
          <w:trHeight w:val="22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 w:bidi="ar-SA"/>
              </w:rPr>
              <w:t>«Разговоры о важном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Рабочая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программа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разработана</w:t>
            </w:r>
            <w:r>
              <w:rPr>
                <w:i/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>основании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ind w:left="337" w:right="250" w:hanging="173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- 11 классы).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ind w:left="337" w:right="250" w:hanging="173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Главное назначение программы направлено на развитие ценностного отношения обучающихся к своей родине – России, населяющим ее людям, ее уникальной истории, богатой природе и великой культуре.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ind w:left="337" w:right="250" w:hanging="173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Цель программы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: 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74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Формирование российской гражданской идентичности обучающихся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формирование интереса к познанию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формирование осознанного отношения к своим правам и свободам и уважительного отношения к правам и свободам других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выстраивание собственного поведения с позиции нравственных и правовых норм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создание мотивации для участия в социально-значимой деятельности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развитие у школьников общекультурной компетентности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развитие умения принимать осознанные решения и делать выбор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57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eastAsia="en-US" w:bidi="ar-SA"/>
              </w:rPr>
              <w:t>- осознание своего места в обществе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познание себя, своих мотивов, устремлений, склонностей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формирование готовности к личностному самоопределению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72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развивать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ечь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учащихся,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богащать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ее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математической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терминологией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6" w:leader="none"/>
              </w:tabs>
              <w:spacing w:lineRule="auto" w:line="240" w:before="0" w:after="0"/>
              <w:ind w:left="142" w:right="77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воспитывать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у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учащихся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целенаправленность,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терпеливость,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тоспособность,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стойчивость,</w:t>
            </w:r>
            <w:r>
              <w:rPr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амостоятельность, навыки контроля и самоконтроля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В программе дается 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общая характеристика курса внеурочной деятельности с учётом особенностей его освоения обучающимися</w:t>
            </w:r>
            <w:r>
              <w:rPr>
                <w:kern w:val="0"/>
                <w:sz w:val="28"/>
                <w:szCs w:val="28"/>
                <w:lang w:eastAsia="en-US" w:bidi="ar-SA"/>
              </w:rPr>
              <w:t>, описание места курса в учебном плане,</w:t>
            </w:r>
            <w:r>
              <w:rPr>
                <w:spacing w:val="7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пределяются</w:t>
            </w:r>
            <w:r>
              <w:rPr>
                <w:spacing w:val="7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личностные</w:t>
            </w:r>
            <w:r>
              <w:rPr>
                <w:spacing w:val="7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spacing w:val="7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едметные</w:t>
            </w:r>
            <w:r>
              <w:rPr>
                <w:spacing w:val="7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езультаты</w:t>
            </w:r>
            <w:r>
              <w:rPr>
                <w:spacing w:val="7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своения курса внеурочной деятельности,</w:t>
            </w:r>
            <w:r>
              <w:rPr>
                <w:spacing w:val="7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дробно</w:t>
            </w:r>
            <w:r>
              <w:rPr>
                <w:spacing w:val="7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писывается</w:t>
            </w:r>
            <w:r>
              <w:rPr>
                <w:spacing w:val="54"/>
                <w:w w:val="15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содержание </w:t>
            </w: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программы 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курса внеурочной деятельности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,</w:t>
            </w:r>
            <w:r>
              <w:rPr>
                <w:spacing w:val="1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тематическое</w:t>
            </w:r>
            <w:r>
              <w:rPr>
                <w:spacing w:val="1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ланирование</w:t>
            </w:r>
            <w:r>
              <w:rPr>
                <w:spacing w:val="1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</w:t>
            </w:r>
            <w:r>
              <w:rPr>
                <w:spacing w:val="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пределением</w:t>
            </w:r>
            <w:r>
              <w:rPr>
                <w:spacing w:val="1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сновных</w:t>
            </w:r>
            <w:r>
              <w:rPr>
                <w:spacing w:val="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видов</w:t>
            </w: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учебной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деятельности,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писание</w:t>
            </w: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материально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–</w:t>
            </w:r>
            <w:r>
              <w:rPr>
                <w:spacing w:val="-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технического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беспечения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образовательной</w:t>
            </w:r>
            <w:r>
              <w:rPr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деятельности.</w:t>
            </w:r>
          </w:p>
        </w:tc>
      </w:tr>
    </w:tbl>
    <w:p>
      <w:pPr>
        <w:sectPr>
          <w:type w:val="continuous"/>
          <w:pgSz w:orient="landscape" w:w="16838" w:h="11906"/>
          <w:pgMar w:left="460" w:right="420" w:gutter="0" w:header="0" w:top="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91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04"/>
        <w:gridCol w:w="13607"/>
      </w:tblGrid>
      <w:tr>
        <w:trPr>
          <w:trHeight w:val="1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0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сто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едмета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учебном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лане:</w:t>
            </w:r>
          </w:p>
          <w:p>
            <w:pPr>
              <w:pStyle w:val="Normal"/>
              <w:widowControl w:val="false"/>
              <w:spacing w:before="0" w:after="0"/>
              <w:ind w:left="360" w:hanging="218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10-й класс – в объёме 34 часа, 1 час в неделю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11-й класс – в объёме 34 часа, 1 час в неделю.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 w:bidi="ar-SA"/>
              </w:rPr>
              <w:t>«Учение с увлечением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9" w:right="400"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боч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граммы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едмету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ставлены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сно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82" w:right="250" w:hanging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класс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82" w:right="-284" w:hanging="14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Главное назначение данной программы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является-</w:t>
            </w:r>
            <w:r>
              <w:rPr>
                <w:kern w:val="0"/>
                <w:sz w:val="28"/>
                <w:szCs w:val="28"/>
                <w:lang w:eastAsia="ru-RU" w:bidi="ar-SA"/>
              </w:rPr>
              <w:t xml:space="preserve"> система работы, представленная в программе, позволяет осуществить внедрение новых технологий, нестандартных форм работы во внеурочной деятельности, развить речь учащихся, а также повысить учебную мотивацию детей и, самое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35" w:before="0" w:after="0"/>
              <w:ind w:left="182" w:hanging="142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Цель программы</w:t>
            </w:r>
            <w:r>
              <w:rPr>
                <w:kern w:val="0"/>
                <w:sz w:val="28"/>
                <w:szCs w:val="28"/>
                <w:lang w:eastAsia="en-US" w:bidi="ar-SA"/>
              </w:rPr>
              <w:t>: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 w:bidi="ar-SA"/>
              </w:rPr>
              <w:t>формирование у обучающихся полноценного устойчивого навыка смыслового чтения текстов различных видов, жанров и стилей, обеспечение дополнительной теоретической и практической подготовки по формированию коммуникативной грамот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35" w:before="6" w:after="0"/>
              <w:ind w:left="182" w:hanging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Задачи: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 Формирование эмоциональной оценки текста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 анализ сюжета, композиции, характеристика героев (их внешность, речевая характеристика, поступки, их мотивы), определение последовательности событий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 выявление незнакомых слов, объяснение их значения с опорой на контекст, поиск в энциклопедии, словаре или в Интернете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 xml:space="preserve">- понимание духовно-нравственного содержания произведения. </w:t>
            </w:r>
          </w:p>
          <w:p>
            <w:pPr>
              <w:pStyle w:val="Normal"/>
              <w:widowControl w:val="false"/>
              <w:spacing w:lineRule="auto" w:line="235" w:before="6" w:after="0"/>
              <w:ind w:left="17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exact" w:line="256" w:before="0" w:after="0"/>
              <w:ind w:left="310" w:hanging="12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 программе дается общая характеристика курса внеурочной деятельности с учётом особенностей его освоения обучающимися, описание места курса в учебном плане, определяются личностные и предметные результаты освоения курса внеурочной деятельности, подробно прописывается содержание программы курса внеурочной деятельности, тематическое планирование с определением основных видов учебной деятельности, описание материально – технического обеспечения образовательной деятельности.</w:t>
            </w:r>
          </w:p>
          <w:p>
            <w:pPr>
              <w:pStyle w:val="Normal"/>
              <w:widowControl w:val="false"/>
              <w:spacing w:before="270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сто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едмета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учебном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лане:</w:t>
            </w:r>
          </w:p>
          <w:p>
            <w:pPr>
              <w:pStyle w:val="Normal"/>
              <w:widowControl w:val="false"/>
              <w:spacing w:before="0" w:after="0"/>
              <w:ind w:left="360" w:hanging="218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10-й класс – в объёме 34 часа, 1 час в неделю.</w:t>
            </w:r>
          </w:p>
        </w:tc>
      </w:tr>
    </w:tbl>
    <w:p>
      <w:pPr>
        <w:pStyle w:val="Normal"/>
        <w:spacing w:lineRule="exact" w: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460" w:right="420" w:gutter="0" w:header="0" w:top="340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91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4"/>
        <w:gridCol w:w="13607"/>
      </w:tblGrid>
      <w:tr>
        <w:trPr>
          <w:trHeight w:val="541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firstLine="3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 w:bidi="ar-SA"/>
              </w:rPr>
              <w:t>«Экологический образ жизни»</w:t>
            </w:r>
          </w:p>
          <w:p>
            <w:pPr>
              <w:pStyle w:val="TableParagraph"/>
              <w:widowControl w:val="false"/>
              <w:spacing w:before="1" w:after="0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Рабоч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граммы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едмету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ставлены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снов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84" w:hanging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класс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84" w:hanging="142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Главное назначение данной программы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является-</w:t>
            </w:r>
            <w:r>
              <w:rPr>
                <w:kern w:val="2"/>
                <w:sz w:val="28"/>
                <w:szCs w:val="28"/>
                <w:lang w:eastAsia="ru-RU" w:bidi="ar-SA"/>
              </w:rPr>
              <w:t xml:space="preserve"> приобретение знаний о взаимодействии и взаимосвязи природы, общества и человека, что позволит сформировать готовность к бережному отношению к природе, к самоограничению в потреблении материальных благ в целях сохранения окружающей среды; понять необходимость ежедневных усилий по поддержанию чистоты в доме, на улице, в лесу, по сортировке мусора, по минимизации использования пластика в быту, по экономии ресурсов, по соблюдению правил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84" w:hanging="142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Цель программы</w:t>
            </w:r>
            <w:r>
              <w:rPr>
                <w:kern w:val="0"/>
                <w:sz w:val="28"/>
                <w:szCs w:val="28"/>
                <w:lang w:eastAsia="en-US" w:bidi="ar-SA"/>
              </w:rPr>
              <w:t>: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 w:bidi="ar-SA"/>
              </w:rPr>
              <w:t>развитие экологического образования школьников и воспитание у них эколог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84" w:hanging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Задачи:</w:t>
            </w:r>
          </w:p>
          <w:p>
            <w:pPr>
              <w:pStyle w:val="Normal"/>
              <w:widowControl w:val="false"/>
              <w:spacing w:before="0" w:after="0"/>
              <w:ind w:left="567" w:hanging="42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Знакомство обучающихся с основными закономерностями экологии;</w:t>
            </w:r>
          </w:p>
          <w:p>
            <w:pPr>
              <w:pStyle w:val="Normal"/>
              <w:widowControl w:val="false"/>
              <w:spacing w:before="0" w:after="0"/>
              <w:ind w:left="567" w:hanging="42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овладение умениями применять экологические знания для объяснения</w:t>
            </w:r>
          </w:p>
          <w:p>
            <w:pPr>
              <w:pStyle w:val="Normal"/>
              <w:widowControl w:val="false"/>
              <w:spacing w:before="0" w:after="0"/>
              <w:ind w:left="567" w:hanging="42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процессов и явлений живой природы;</w:t>
            </w:r>
          </w:p>
          <w:p>
            <w:pPr>
              <w:pStyle w:val="Normal"/>
              <w:widowControl w:val="false"/>
              <w:spacing w:before="0" w:after="0"/>
              <w:ind w:left="567" w:hanging="42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развитие познавательных интересов, интеллектуальных и творческих</w:t>
            </w:r>
          </w:p>
          <w:p>
            <w:pPr>
              <w:pStyle w:val="Normal"/>
              <w:widowControl w:val="false"/>
              <w:spacing w:before="0" w:after="0"/>
              <w:ind w:left="567" w:hanging="42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 способностей в процессе проведения наблюдений за живыми организмами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284" w:hanging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 программе дается общая характеристика курса внеурочной деятельности с учётом особенностей его освоения обучающимися, описание места курса в учебном плане, определяются личностные и предметные результаты освоения курса внеурочной деятельности, подробно прописывается содержание программы курса внеурочной деятельности, тематическое планирование с определением основных видов учебной деятельности, описание материально – технического обеспечения образовательной деятельности.</w:t>
            </w:r>
          </w:p>
          <w:p>
            <w:pPr>
              <w:pStyle w:val="Normal"/>
              <w:widowControl w:val="false"/>
              <w:spacing w:before="0" w:after="0"/>
              <w:ind w:left="567" w:hanging="425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сто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едмета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учебном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лане:</w:t>
            </w:r>
          </w:p>
          <w:p>
            <w:pPr>
              <w:pStyle w:val="Normal"/>
              <w:widowControl w:val="false"/>
              <w:spacing w:before="0" w:after="0"/>
              <w:ind w:left="567" w:hanging="425"/>
              <w:jc w:val="lef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10-й класс – в объёме 34 часа, 1 час в неделю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" w:leader="none"/>
              </w:tabs>
              <w:spacing w:lineRule="exact" w:line="248" w:before="0" w:after="0"/>
              <w:ind w:left="142" w:hanging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460" w:right="420" w:gutter="0" w:header="0" w:top="340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91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7"/>
        <w:gridCol w:w="13324"/>
      </w:tblGrid>
      <w:tr>
        <w:trPr>
          <w:trHeight w:val="777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  <w:lang w:eastAsia="ru-RU" w:bidi="ar-SA"/>
              </w:rPr>
              <w:t>«Профориентация»</w:t>
            </w:r>
          </w:p>
          <w:p>
            <w:pPr>
              <w:pStyle w:val="TableParagraph"/>
              <w:widowControl w:val="false"/>
              <w:spacing w:before="0" w:after="0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eastAsia="en-US" w:bidi="ar-SA"/>
              </w:rPr>
              <w:t>Рабочие</w:t>
            </w:r>
            <w:r>
              <w:rPr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ограммы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о</w:t>
            </w:r>
            <w:r>
              <w:rPr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предмету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составлены</w:t>
            </w: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eastAsia="en-US" w:bidi="ar-SA"/>
              </w:rPr>
              <w:t>осно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82" w:right="250" w:hanging="14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класс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" w:after="0"/>
              <w:ind w:left="182" w:right="244" w:hanging="14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Главное назначение данной программы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является-продолжением изучения смежных предметных областей (изобразительного искусства, технологии, чтения, умение отстаивать свою точку зрени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35" w:before="6" w:after="0"/>
              <w:ind w:left="182" w:hanging="141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Цель программы</w:t>
            </w:r>
            <w:r>
              <w:rPr>
                <w:kern w:val="0"/>
                <w:sz w:val="28"/>
                <w:szCs w:val="28"/>
                <w:lang w:eastAsia="en-US" w:bidi="ar-SA"/>
              </w:rPr>
              <w:t>: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 развитие познавательных способностей учащихся на основе создания максимально разнообразных впечатлений о мире професс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35" w:before="6" w:after="0"/>
              <w:ind w:left="323" w:hanging="28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Задачи: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 xml:space="preserve">- Познакомить обучающихся с разнообразием мира профессий, особенностями, назначением, важностью каждой из них; 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 xml:space="preserve">- формировать конкретно-наглядные представления о существенных сторонах профессии; 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 развивать интеллектуальные и творческие возможности детей;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 воспитывать уважение к людям труда;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 побуждать к осознанному профессиональному выбору в будущем;</w:t>
            </w:r>
          </w:p>
          <w:p>
            <w:pPr>
              <w:pStyle w:val="Normal"/>
              <w:widowControl w:val="false"/>
              <w:spacing w:before="0" w:after="0"/>
              <w:ind w:right="-284" w:firstLine="18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 xml:space="preserve">- создать условия для формирования коммуникативных навыков, опыта публичных выступлений. </w:t>
            </w:r>
          </w:p>
          <w:p>
            <w:pPr>
              <w:pStyle w:val="Normal"/>
              <w:widowControl w:val="false"/>
              <w:spacing w:lineRule="auto" w:line="235" w:before="6" w:after="0"/>
              <w:ind w:left="17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" w:leader="none"/>
              </w:tabs>
              <w:spacing w:lineRule="exact" w:line="256" w:before="0" w:after="0"/>
              <w:ind w:left="310" w:hanging="12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В программе дается общая характеристика курса внеурочной деятельности с учётом особенностей его освоения обучающимися, описание места курса в учебном плане, определяются личностные и предметные результаты освоения курса внеурочной деятельности, подробно прописывается содержание программы курса внеурочной деятельности, тематическое планирование с определением основных видов учебной деятельности, описание материально – технического обеспечения образователь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" w:leader="none"/>
              </w:tabs>
              <w:spacing w:lineRule="exact" w:line="256" w:before="0" w:after="0"/>
              <w:ind w:left="310" w:hanging="128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Место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предмета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>учебном</w:t>
            </w:r>
            <w:r>
              <w:rPr>
                <w:b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eastAsia="en-US" w:bidi="ar-SA"/>
              </w:rPr>
              <w:t>плане:</w:t>
            </w:r>
          </w:p>
          <w:p>
            <w:pPr>
              <w:pStyle w:val="Normal"/>
              <w:widowControl w:val="false"/>
              <w:spacing w:before="0" w:after="0"/>
              <w:ind w:left="360" w:hanging="218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10-й класс – в объёме 34 часа, 1 час в неделю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lineRule="exact" w:line="257" w:before="0" w:after="0"/>
              <w:ind w:left="16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460" w:right="420" w:gutter="0" w:header="0" w:top="3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60" w:right="420" w:gutter="0" w:header="0" w:top="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37" w:hanging="17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44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85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2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73559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289</Words>
  <Characters>7349</Characters>
  <CharactersWithSpaces>86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0:00Z</dcterms:created>
  <dc:creator>Elena</dc:creator>
  <dc:description/>
  <dc:language>en-US</dc:language>
  <cp:lastModifiedBy>User</cp:lastModifiedBy>
  <cp:lastPrinted>2023-12-07T10:06:00Z</cp:lastPrinted>
  <dcterms:modified xsi:type="dcterms:W3CDTF">2024-01-17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2-04T00:00:00Z</vt:filetime>
  </property>
  <property fmtid="{D5CDD505-2E9C-101B-9397-08002B2CF9AE}" pid="5" name="Producer">
    <vt:lpwstr>Microsoft® Word 2019</vt:lpwstr>
  </property>
</Properties>
</file>