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2717" w:right="276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ЗЕННО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ОБРАЗОВАТЕЛЬНОЕ УЧРЕЖДЕНИЕ КРАСНОДАРСКОГО КРАЯ СПЕЦИАЛЬНАЯ</w:t>
      </w:r>
    </w:p>
    <w:p>
      <w:pPr>
        <w:pStyle w:val="Normal"/>
        <w:widowControl w:val="false"/>
        <w:spacing w:lineRule="exact" w:line="321" w:before="0" w:after="0"/>
        <w:ind w:left="2793" w:right="276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ОРРЕКЦИОННАЯ)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А № 9 г. ТУАП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ind w:right="225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spacing w:lineRule="auto" w:line="252" w:before="0" w:after="0"/>
        <w:ind w:right="225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suppressAutoHyphens w:val="true"/>
        <w:spacing w:lineRule="auto" w:line="252" w:before="0" w:after="0"/>
        <w:ind w:right="225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 «31» августа2023 г. протокол № 1 </w:t>
      </w:r>
    </w:p>
    <w:p>
      <w:pPr>
        <w:pStyle w:val="Normal"/>
        <w:suppressAutoHyphens w:val="true"/>
        <w:spacing w:lineRule="auto" w:line="252" w:before="0" w:after="0"/>
        <w:ind w:right="225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едатель _________ Н. В. Швецова</w:t>
      </w:r>
    </w:p>
    <w:p>
      <w:pPr>
        <w:pStyle w:val="Normal"/>
        <w:widowControl w:val="false"/>
        <w:spacing w:lineRule="auto" w:line="240" w:before="220" w:after="0"/>
        <w:ind w:right="2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3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40" w:right="1765" w:firstLine="1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и к рабочим программам по курсу внеурочной деятельности</w:t>
      </w:r>
    </w:p>
    <w:p>
      <w:pPr>
        <w:pStyle w:val="Normal"/>
        <w:widowControl w:val="false"/>
        <w:spacing w:lineRule="auto" w:line="240" w:before="0" w:after="0"/>
        <w:ind w:left="3640" w:right="1765" w:firstLine="1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, 2, 6 классы (вариант 2)</w:t>
      </w:r>
    </w:p>
    <w:p>
      <w:pPr>
        <w:pStyle w:val="Normal"/>
        <w:widowControl w:val="false"/>
        <w:spacing w:lineRule="auto" w:line="240" w:before="21" w:after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TableNormal"/>
        <w:tblW w:w="15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13610"/>
      </w:tblGrid>
      <w:tr>
        <w:trPr>
          <w:trHeight w:val="3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7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редмет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right="74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рограмме</w:t>
            </w:r>
          </w:p>
        </w:tc>
      </w:tr>
      <w:tr>
        <w:trPr>
          <w:trHeight w:val="11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«Общ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both"/>
              <w:rPr>
                <w:rFonts w:ascii="Times New Roman" w:hAnsi="Times New Roman"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боч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основа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3" w:right="250" w:firstLine="247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- 12 класс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" w:after="0"/>
              <w:ind w:left="323" w:right="246" w:firstLine="247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Главное назначение данной программы – формирование навыков общения и культуры поведения школьников, развитие и совершенствование их нравственных качеств, ориентация на общечеловеческие ценности. Актуальность и социальная значимость данной программы состоит в том, что она призвана помочь растущему человеку в постижении норм человеческих отношений и на их основе искать путь самовоспитания, саморазвития. Программа предполагает активное включение в творческий процесс учащихся, родителей, педагого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776" w:leader="none"/>
                <w:tab w:val="left" w:pos="2304" w:leader="none"/>
                <w:tab w:val="left" w:pos="2342" w:leader="none"/>
                <w:tab w:val="left" w:pos="3345" w:leader="none"/>
                <w:tab w:val="left" w:pos="3614" w:leader="none"/>
                <w:tab w:val="left" w:pos="4048" w:leader="none"/>
              </w:tabs>
              <w:spacing w:lineRule="auto" w:line="240" w:before="1" w:after="0"/>
              <w:ind w:left="699" w:right="141" w:hanging="142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en-US" w:eastAsia="ru-RU" w:bidi="ar-SA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расширение знаний о важности для жизни и развития человека речевого общения с другими    людьми; формирование коммуникативной культуры диалога, правил ведения дискусс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i/>
                <w:i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274" w:hanging="0"/>
              <w:contextualSpacing/>
              <w:jc w:val="both"/>
              <w:rPr>
                <w:rFonts w:ascii="Times New Roman" w:hAnsi="Times New Roman" w:eastAsia="Arial Unicode MS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азвивать коммуникативные навыки обучающихс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274" w:hanging="0"/>
              <w:contextualSpacing/>
              <w:jc w:val="both"/>
              <w:rPr>
                <w:rFonts w:ascii="Times New Roman" w:hAnsi="Times New Roman" w:eastAsia="Arial Unicode MS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ть средства вербальной и невербальной коммуникации, использовать в различных видах учебной и внешко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274" w:hanging="0"/>
              <w:jc w:val="both"/>
              <w:rPr>
                <w:rFonts w:ascii="Times New Roman" w:hAnsi="Times New Roman" w:eastAsia="Arial Unicode MS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ть мотивацию к взаимодействию со сверстниками и взрослыми;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274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способствовать усвоению правил поведения в образовательном учреждении, дома, на улице, в общественных ме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76" w:leader="none"/>
                <w:tab w:val="left" w:pos="2304" w:leader="none"/>
                <w:tab w:val="left" w:pos="2342" w:leader="none"/>
                <w:tab w:val="left" w:pos="3345" w:leader="none"/>
                <w:tab w:val="left" w:pos="3614" w:leader="none"/>
                <w:tab w:val="left" w:pos="4048" w:leader="none"/>
              </w:tabs>
              <w:spacing w:lineRule="auto" w:line="240" w:before="1" w:after="0"/>
              <w:ind w:left="132" w:right="141" w:hanging="127"/>
              <w:jc w:val="both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В программе дае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щая характеристика курса внеурочной деятельности с учётом особенностей его освоения обучающими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 описание места курса в учебном плане,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воения курса внеурочной деятельности,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дробно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описывается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урса внеурочн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270" w:after="0"/>
              <w:jc w:val="left"/>
              <w:rPr>
                <w:rFonts w:ascii="Times New Roman" w:hAnsi="Times New Roman" w:eastAsia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учеб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18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-й класс – в объёме 33 часов, 1 час в неде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2-й класс – в объёме 34 часов, 1 час в неде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18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6-й класс – в объёме 68 часов, 2 часа в недел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13610"/>
      </w:tblGrid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«Рукотворный ми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right="400" w:firstLine="1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64" w:hanging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боч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основа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3" w:right="250" w:firstLine="247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- 12 класс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right="369" w:firstLine="142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ое назначение программы является продолжением изучения смежных предметных областей (изобразительного искусства, технологии,) в освоении различных видов и техник искусства. Большое внимание уделяется творческим заданиям, в ходе выполнения которых у детей формируется творческая и познавательная активнос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80" w:leader="none"/>
                <w:tab w:val="left" w:pos="1776" w:leader="none"/>
                <w:tab w:val="left" w:pos="2304" w:leader="none"/>
                <w:tab w:val="left" w:pos="2342" w:leader="none"/>
                <w:tab w:val="left" w:pos="3345" w:leader="none"/>
                <w:tab w:val="left" w:pos="3614" w:leader="none"/>
                <w:tab w:val="left" w:pos="4048" w:leader="none"/>
              </w:tabs>
              <w:spacing w:lineRule="auto" w:line="240" w:before="1" w:after="0"/>
              <w:ind w:left="557" w:right="141" w:hanging="142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расширение знаний обучаю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5" w:before="0" w:after="0"/>
              <w:ind w:left="567" w:hanging="139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ормировать образное, пространственное мышление и умение выразить свою мысль с помощью рисунка, изготовленной подел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вершенствовать умения и формировать навыки работы нужными инструментами и приспособлениями при обработке разли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буждать любознательность в области народного и декоративно-прикла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ормировать творческие способности, духовную культур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воспитывать в детях любовь к своей Родине, к традиционному народному искусству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jc w:val="left"/>
              <w:rPr>
                <w:rFonts w:ascii="Times New Roman" w:hAnsi="Times New Roman" w:eastAsia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В программе дае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щая характеристика курса внеурочной деятельности с учётом особенностей его освоения обучающими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 описание места курса в учебном плане,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воения курса внеурочной деятельности,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дробно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описывается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урса внеурочн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72" w:hanging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учеб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lineRule="exact" w:line="275" w:before="0" w:after="0"/>
              <w:ind w:left="354" w:hanging="212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класс – в объёме 33 часов, 1 час в неделю;</w:t>
            </w:r>
          </w:p>
          <w:p>
            <w:pPr>
              <w:pStyle w:val="Normal"/>
              <w:widowControl w:val="false"/>
              <w:spacing w:lineRule="exact" w:line="275" w:before="0" w:after="0"/>
              <w:ind w:left="171" w:hanging="212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класс – в объёме 34 часов, 1 час в неде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18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6-й класс – в объёме 34 часов, 1 час в недел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0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4"/>
        <w:gridCol w:w="13749"/>
      </w:tblGrid>
      <w:tr>
        <w:trPr>
          <w:trHeight w:val="54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81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firstLine="3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«Реабилитационно-абилитационная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деятельность»</w:t>
            </w:r>
          </w:p>
          <w:p>
            <w:pPr>
              <w:pStyle w:val="Normal"/>
              <w:widowControl w:val="false"/>
              <w:spacing w:lineRule="auto" w:line="240" w:before="1" w:after="0"/>
              <w:ind w:firstLine="36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32" w:hanging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боч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основа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3" w:right="250" w:firstLine="247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- 12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Главное назначение 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аправлено на практическую подготовку обучающихся с умеренной, тяжелой и глубокой умственной отсталостью, ТМНР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5" w:hanging="283"/>
              <w:contextualSpacing/>
              <w:jc w:val="left"/>
              <w:rPr>
                <w:rFonts w:ascii="Times New Roman" w:hAnsi="Times New Roman"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формирование умения обслужить себя, ориентироваться в бытовой сфере, социальной сред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15" w:hanging="283"/>
              <w:jc w:val="left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вать умения решать каждодневные жизненные задачи, связанные с удовлетворением первоочередных потре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владеть простейшими бытовыми навыками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вать представления о своей семь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lineRule="exact" w:line="248" w:before="0" w:after="0"/>
              <w:ind w:left="142" w:hanging="142"/>
              <w:jc w:val="left"/>
              <w:rPr>
                <w:rFonts w:ascii="Times New Roman" w:hAnsi="Times New Roman" w:eastAsia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В программе дае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щая характеристика курса внеурочной деятельности с учётом особенностей его освоения обучающими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 описание места курса в учебном плане,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воения курса внеурочной деятельности,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дробно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описывается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урса внеурочн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72" w:hanging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учеб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лане:</w:t>
            </w:r>
          </w:p>
          <w:p>
            <w:pPr>
              <w:pStyle w:val="Normal"/>
              <w:widowControl w:val="false"/>
              <w:spacing w:lineRule="exact" w:line="275" w:before="0" w:after="0"/>
              <w:ind w:left="354" w:hanging="212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класс – в объёме 33 часов, 1 час в неделю;</w:t>
            </w:r>
          </w:p>
          <w:p>
            <w:pPr>
              <w:pStyle w:val="Normal"/>
              <w:widowControl w:val="false"/>
              <w:spacing w:lineRule="exact" w:line="275" w:before="0" w:after="0"/>
              <w:ind w:left="171" w:hanging="212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класс – в объёме 34 часов, 1 час в неде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18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6-й класс – в объёме 68 часов, 2 часа в недел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36"/>
        <w:gridCol w:w="13478"/>
      </w:tblGrid>
      <w:tr>
        <w:trPr>
          <w:trHeight w:val="95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63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«Разговоры о важном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боч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основа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7" w:right="250" w:hanging="173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- 12 классы)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25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ное назначение программы направлено на 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7" w:right="250" w:hanging="173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74" w:before="0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российской гражданской идентичност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интереса к позн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осознанного отношения к своим правам и свободам и уважительного отношения к правам и свободам друг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страивание собственного поведения с позиции нравственных и правовы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здание мотивации для участия в социально-значим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у школьников общекультур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витие умения принимать осознанные решения и делать вы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сознание своего места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знание себя, своих мотивов, устремлений, скло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готовности к личностному самоопредел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адаптирована для обучающихся с умственной отсталостью (интеллектуальными нарушениями) с учетом   особенностей их психофизического развития, индивидуальных возможностей и обеспечивает коррекцию нарушений развития и социальную адаптаци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В программе дае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щая характеристика курса внеурочной деятельности с учётом особенностей его освоения обучающими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 описание места курса в учебном плане,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7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воения курса внеурочной деятельности,</w:t>
            </w:r>
            <w:r>
              <w:rPr>
                <w:rFonts w:eastAsia="Times New Roman" w:cs="Times New Roman" w:ascii="Times New Roman" w:hAnsi="Times New Roman"/>
                <w:spacing w:val="7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дробно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рописывается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урса внеурочн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70" w:after="0"/>
              <w:ind w:left="164" w:hanging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учеб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пл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exact" w:line="275" w:before="3" w:after="0"/>
              <w:ind w:left="346" w:hanging="204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класс – в объёме 33 часов, 1 час в неде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exact" w:line="275" w:before="3" w:after="0"/>
              <w:ind w:left="346" w:hanging="204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класс – в объёме 34 часов, 1 час в неде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18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6-й класс – в объёме 34 часов, 1 час в нед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spacing w:lineRule="exact" w:line="257" w:before="0" w:after="0"/>
              <w:ind w:left="164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460" w:right="42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37" w:hanging="17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2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d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9446f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5</Pages>
  <Words>1302</Words>
  <Characters>7426</Characters>
  <CharactersWithSpaces>8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3:00Z</dcterms:created>
  <dc:creator>User</dc:creator>
  <dc:description/>
  <dc:language>en-US</dc:language>
  <cp:lastModifiedBy>User</cp:lastModifiedBy>
  <cp:lastPrinted>2024-01-22T10:35:00Z</cp:lastPrinted>
  <dcterms:modified xsi:type="dcterms:W3CDTF">2024-01-22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