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ая  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4536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ГКОУ школы № 9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Туапсе __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1» авгус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нотации к рабочим программам коррекционных курсов адаптированной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овной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ограммы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основного </w:t>
      </w:r>
      <w:r>
        <w:rPr>
          <w:rFonts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щего образования, 2 варианта</w:t>
      </w:r>
    </w:p>
    <w:tbl>
      <w:tblPr>
        <w:tblStyle w:val="a3"/>
        <w:tblW w:w="15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991"/>
        <w:gridCol w:w="12050"/>
      </w:tblGrid>
      <w:tr>
        <w:trPr>
          <w:trHeight w:val="342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онный кур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нотация программ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Альтернативная коммуникац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ый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284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чь и альтернативная коммуникац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bookmarkStart w:id="0" w:name="page6"/>
            <w:bookmarkEnd w:id="0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284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51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51" w:leader="none"/>
                <w:tab w:val="left" w:pos="11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ециальной индивидуальной программы развития обучающейся 1 дополнительного класс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567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иных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ормативно-правовых документов и инструктивно – методических актов, регламентирующих образовательную деятельность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 является</w:t>
            </w: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адач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навыков установления, поддержания и завершения контакт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мения пользоваться альтернативными средствами коммуникации для взаимодействия в окружающей действительности, учиться общаться, пользуясь альтернативными средствам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коммуникативных навыков, с использованием технологий речевой и альтернативной коммуникации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Речь и альтернативная коммуникация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» входит в предметную область «Язык и речевая практика»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bookmarkStart w:id="1" w:name="_Hlk62509406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ятия п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 учебному предмету проводятся 3 раза в неделю, всего 99 часов, в соответствии с недельным расписанием СИПР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щ</w:t>
            </w:r>
            <w:bookmarkEnd w:id="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йся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Планируемые (возможные) личностные результаты: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ланируемые (возможные) п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дме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Развитие речи как средства общения в контексте познания окружающего мира и личного опыта обучающегос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Овладение доступными средствами коммуникации и общения - вербальными и невербальным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Альтернативная коммуникац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ограмма по учебному предмету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чь и альтернативная коммуникация»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дополнительный, 1-12 классы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ой индивидуальной программы развития учащейся 2 класса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86" w:leader="none"/>
                <w:tab w:val="left" w:pos="103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 является</w:t>
            </w: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вершенствование умений пользоваться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ми коммуникации (невербальными и вербальными) в   процессе взаимодействия со взрослыми и сверстниками для решения соответствующих возрасту житейских задач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адач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ей программ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96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навыков установления, поддержания и завершения контакт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96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умения пользоваться альтернативными средствами коммуникации для взаимодействия в окружающей действительности, учиться общаться, пользуясь альтернативными средствам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96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коммуникативных навыков, с использованием технологий речевой и альтернативной коммуникации.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  <w:tab w:val="left" w:pos="96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предмет «Речь и альтернативная коммуникация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» входит в предметную область «Язык и речевая практика»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ятия п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 учебному предмету проводятся 3 раза в неделю, всего 102 часа, в соответствии с недельным расписанием СИПР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щейс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Планируемые (возможные) личностные результаты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09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ланируемые (возможные) п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дме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пишущего предмета по назначению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ментарные графо-моторные умени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явление интереса к чтению взрослым коротких текст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иллюстрац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851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доступных средств коммуникации (включая альтернативные), направленные на знакомого сверстник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интереса к пальчиковым играм, к графическим задания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сомоторная активность в разных проявлениях (эмоциональных и двигательных) в ответ на альтернативные и вербальные средства коммуникаци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конкретного действия по инструкции взрослого;</w:t>
            </w:r>
          </w:p>
          <w:p>
            <w:pPr>
              <w:pStyle w:val="C3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kern w:val="0"/>
                <w:sz w:val="28"/>
                <w:szCs w:val="28"/>
                <w:lang w:val="ru-RU" w:bidi="ar-SA"/>
              </w:rPr>
              <w:t>подражание выражению лица взрослого;</w:t>
            </w:r>
          </w:p>
          <w:p>
            <w:pPr>
              <w:pStyle w:val="C3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kern w:val="0"/>
                <w:sz w:val="28"/>
                <w:szCs w:val="28"/>
                <w:lang w:val="ru-RU" w:bidi="ar-SA"/>
              </w:rPr>
              <w:t>выполнение движения по словесной инструкции;</w:t>
            </w:r>
          </w:p>
          <w:p>
            <w:pPr>
              <w:pStyle w:val="C3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39" w:leader="none"/>
                <w:tab w:val="left" w:pos="946" w:leader="none"/>
                <w:tab w:val="left" w:pos="1096" w:leader="none"/>
                <w:tab w:val="left" w:pos="1139" w:leader="none"/>
              </w:tabs>
              <w:spacing w:beforeAutospacing="0" w:before="0" w:afterAutospacing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kern w:val="0"/>
                <w:sz w:val="28"/>
                <w:szCs w:val="28"/>
                <w:lang w:val="ru-RU" w:bidi="ar-SA"/>
              </w:rPr>
              <w:t>нахождение названной игрушки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Альтернативная коммуникац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Альтернативная коммуникация» составлена на основе</w:t>
            </w: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гося 6 класс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426" w:leader="none"/>
                <w:tab w:val="left" w:pos="567" w:leader="none"/>
                <w:tab w:val="left" w:pos="84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9" w:leader="none"/>
                <w:tab w:val="left" w:pos="84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Целью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коррекционного курса</w:t>
            </w: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«Альтернативная коммуникация»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является</w:t>
            </w: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формирование умения обучающегося использовать доступные средства поддерживающей коммуникации в различных жизненных ситуациях, для объяснения своих потребностей, желаний и выражения себ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ыми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ам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оррекционной работы являются выбор доступного ребенку средства невербальной коммуникации, овладение выбранным средством коммуникации и использование его для решения соответствующих возрасту житейских задач.</w:t>
            </w:r>
          </w:p>
          <w:p>
            <w:pPr>
              <w:pStyle w:val="NoSpacing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before="0" w:after="0"/>
              <w:jc w:val="both"/>
              <w:rPr>
                <w:rFonts w:ascii="Times New Roman" w:hAnsi="Times New Roman"/>
                <w:spacing w:val="-3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</w:t>
            </w:r>
            <w:r>
              <w:rPr>
                <w:rFonts w:ascii="Times New Roman" w:hAnsi="Times New Roman"/>
                <w:spacing w:val="-3"/>
                <w:kern w:val="0"/>
                <w:sz w:val="28"/>
                <w:szCs w:val="28"/>
                <w:lang w:val="ru-RU" w:bidi="ar-SA"/>
              </w:rPr>
      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онный курс «Альтернативная коммуникация» тесно связан с учебным предметом «Речь и альтернативная коммуникация» включенным в образовательную область «Язык и речевая практика» обязательной части учебного плана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ланируемые (возможные) л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могут включать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022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022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022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</w:t>
              <w:softHyphen/>
              <w:t>нравственной отзывчивости, понимания и сопереживания чувствам других людей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39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1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ланируемые (возможные) п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редметные результат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азвитие речи как средства общения в контексте познания окружающего мира и личного опыта</w:t>
            </w:r>
            <w:r>
              <w:rPr>
                <w:rFonts w:ascii="Times New Roman" w:hAnsi="Times New Roman"/>
                <w:i/>
                <w:spacing w:val="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ебен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онимание слов, обозначающих объекты и явления природы, объекты рукотворного мира и деятельность</w:t>
            </w:r>
            <w:r>
              <w:rPr>
                <w:rFonts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овека. Умение самостоятельного использования усвоенного лексико-грамматического материала в учебных и коммуникативных целях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владение доступными средствами коммуникации и общения – вербальными и</w:t>
            </w:r>
            <w:r>
              <w:rPr>
                <w:rFonts w:ascii="Times New Roman" w:hAnsi="Times New Roman"/>
                <w:i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невербальным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Качество сформированности устной речи в соответствии с возрастными показаниями. Понимание обращенной речи, понимание смысла рисунков, фотографий, пиктограмм, других графических</w:t>
            </w:r>
            <w:r>
              <w:rPr>
                <w:rFonts w:ascii="Times New Roman" w:hAnsi="Times New Roman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в. Умение пользоваться средствами альтернативной коммуникации: жестов, взглядов, коммуникативных таблиц, тетрадей, воспроизводящих (синтезирующих) речь устройств (коммуникаторы, персональные компьютеры,</w:t>
            </w:r>
            <w:r>
              <w:rPr>
                <w:rFonts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.)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</w:t>
            </w:r>
            <w:r>
              <w:rPr>
                <w:rFonts w:ascii="Times New Roman" w:hAnsi="Times New Roman"/>
                <w:i/>
                <w:spacing w:val="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задач.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ы коммуникации: познавательные интересы, общение и взаимодействие в разнообразных видах детской деятельности. Умение вступать в контакт, поддерживать и завершать его, используя невербальные и вербальные средства, соблюдение общепринятых правил коммуникации. Умение использовать средства альтернативной коммуникации в процессе</w:t>
            </w:r>
            <w:r>
              <w:rPr>
                <w:rFonts w:ascii="Times New Roman" w:hAnsi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ния: использование предметов, жестов, взгляда, шумовых, голосовых, речеподражательных реакций для выражения индивидуальных потребностей;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</w:t>
            </w:r>
            <w:r>
              <w:rPr>
                <w:rFonts w:ascii="Times New Roman" w:hAnsi="Times New Roman"/>
                <w:spacing w:val="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ом; общение с помощью электронных средств коммуникации (коммуникатор, компьютерное</w:t>
            </w:r>
            <w:r>
              <w:rPr>
                <w:rFonts w:ascii="Times New Roman" w:hAnsi="Times New Roman"/>
                <w:spacing w:val="1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ройство)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сорное разви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Сенсорное развитие» составлен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426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става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 Специальной индивидуальной программы развития учащейся 1 дополнительного класс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ю обучения является обогащение чувственного опыта в процессе целенаправленного систематического воздействия на сохранные анализаторы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ксация взгляда на лице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адекватной реакции на источник звук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адекватной эмоционально-двигательной реакции на прикосновения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адекватной реакции на запахи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адекватной реакции на продукты, различные по вкусовым кач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В соответствии с недельным расписанием СИПР учащейся занятия проводятся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 дополнительном классе в объёме 66 часов, 2 часа в неделю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ланируемые (возможные) л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чностные результаты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воения АООП планируются с учетом индивидуальных возможностей и специфических образовательных потребностей обучающихся и заносятся в СИПР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 результаты освоения АООП включают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022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022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022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993" w:leader="none"/>
                <w:tab w:val="left" w:pos="113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31" w:leader="none"/>
                <w:tab w:val="left" w:pos="571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ланируемые (возможные) п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дмет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коррекционного курса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предметных результатов зависит от психофизических, возрастных и индивидуальных особенностей обучаю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ет фиксировать взгляд на объекте непродолжительное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ет удерживать, ощупывать, рассматривать предмет непродолжительное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на реагировать на громкие звук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ет простую словесную инструкцию с помощью педагог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являет реакцию на резкие запах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ет представление о многообразии вкусовых ощущени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сорное разви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Сенсорное развитие» составлен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426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става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 Специальной индивидуальной программы развития учащейся 2 класс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Целью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учения является обогащение чувственного опыта в процессе целенаправленного систематического воздействия на сохранные анализаторы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7471410" cy="935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935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30" w:tblpY="1" w:topFromText="0" w:vertAnchor="text"/>
                                    <w:tblW w:w="117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508"/>
                                    <w:gridCol w:w="2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иксация взгляда на неподвижном светящемся предме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ормирование умения различать цвет объ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ормирование умения выделять простые звуки приро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вибрацию, исходящую от объ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соприкосновение с материал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изменение положения те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запах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продукты, различные по вкусовым качеств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недельным расписанием СИПР учащейся занятия проводятся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о 2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лассе в объёме 68 часов, 2 часа в недел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ланируемые (возможные) л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чностные результаты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освоения АООП планируются с учетом индивидуальных возможностей и специфических образовательных потребностей обучающихся и заносятся в СИП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ичностные результаты освоения АООП включают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overflowPunct w:val="false"/>
                                          <w:spacing w:lineRule="auto" w:line="240" w:before="0" w:after="0"/>
                                          <w:ind w:lef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сновы персональной идентичности, осознание своей принадлежности к определенному полу, осознание себя как «Я»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о-эмоциональное участие в процессе общения и совмест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022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022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уважительного отношения к окружающим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022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владение начальными навыками адаптации в динамично изменяющемся и развивающемся мире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эстетических потребностей, ценностей и чувств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ланируемые (возможные) п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редметные результаты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 xml:space="preserve"> освоения коррекционного кур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своение предметных результатов зависит от психофизических, возрастных и индивидуальных особенностей обучающих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ет фиксировать взгляд на объек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ет захватывать, ощупывать, рассматривать предмет и выполнять простые манипуляции в соответствии с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ет находить источник зву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жет выполнять простую словесную инструк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являет реакцию на запах фруктов, овощ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30" w:leader="none"/>
                                            <w:tab w:val="left" w:pos="411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относит вкус и продук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736.75pt;mso-wrap-distance-left:9pt;mso-wrap-distance-right:9pt;mso-wrap-distance-top:0pt;mso-wrap-distance-bottom:0pt;margin-top:0.05pt;mso-position-vertical-relative:text;margin-left:1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30" w:tblpY="1" w:topFromText="0" w:vertAnchor="text"/>
                              <w:tblW w:w="11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508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иксация взгляда на неподвижном светящемся предмете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ормирование умения различать цвет объектов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ормирование умения выделять простые звуки природы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ормирование адекватной реакции на вибрацию, исходящую от объектов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ормирование адекватной реакции на соприкосновение с материалами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ормирование адекватной реакции на изменение положения тела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запахи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продукты, различные по вкусовым качеств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соответствии с недельным расписанием СИПР учащейся занятия проводятся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 2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е в объёме 68 часов, 2 часа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ируемые (возможные) л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чностные результаты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своения АООП планируются с учетом индивидуальных возможностей и специфических образовательных потребностей обучающихся и заносятся в СИ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Личностные результаты освоения АООП включают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overflowPunct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основы персональной идентичности, осознание своей принадлежности к определенному полу, осознание себя как «Я»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эмоциональное участие в процессе общения и совместной деятельности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022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022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важительного отношения к окружающим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022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начальными навыками адаптации в динамично изменяющемся и развивающемся мире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эстетических потребностей, ценностей и чувств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ируемые (возможные) п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редметные результаты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 xml:space="preserve"> освоения коррекционного курс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Освоение предметных результатов зависит от психофизических, возрастных и индивидуальных особенностей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Умеет фиксировать взгляд на объек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Умеет захватывать, ощупывать, рассматривать предмет и выполнять простые манипуляции в соответствии с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Умеет находить источник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Может выполнять простую словесную инструкц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являет реакцию на запах фруктов, овощ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330" w:leader="none"/>
                                      <w:tab w:val="left" w:pos="411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оотносит вкус и продук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сорное разви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Сенсорное развитие» составлена на основ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едерального закона от 29 декабря 2012 № 273-ФЗ «Об образовани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567" w:leader="none"/>
                <w:tab w:val="left" w:pos="1139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426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става учре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гося 6 класса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ю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учения является обогащение чувственного опыта в процессе целенаправленного систематического воздействия на сохранные анализаторы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сновные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задачи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зучения предмета: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35</wp:posOffset>
                      </wp:positionV>
                      <wp:extent cx="7560945" cy="7769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945" cy="776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22" w:tblpY="1" w:topFromText="0" w:vertAnchor="text"/>
                                    <w:tblW w:w="119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1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иксация взгляда на лице челове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Фиксация взгляда на неподвижном светящемся предмете: фонарик, светящиеся игруш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источник зву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соприкосновение с материала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изменение положения те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запах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адекватной реакции на продукты, различные по вкусовым качествам.</w:t>
                                        </w:r>
                                      </w:p>
                                      <w:p>
                                        <w:pPr>
                                          <w:pStyle w:val="Programbody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  <w:t xml:space="preserve">Планируемые (возможные) личностные результаты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своения АООП с учетом индивидуальных возможностей и специфических образовательных потребностей обучающихся и заносятся в СИП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ичностные результаты освоения АООП включают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overflowPunct w:val="false"/>
                                          <w:spacing w:lineRule="auto" w:line="240" w:before="0" w:after="0"/>
                                          <w:ind w:lef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сновы персональной идентичности, осознание своей принадлежности к определенному полу, осознание себя как «Я»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о-эмоциональное участие в процессе общения и совмест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022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022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уважительного отношения к окружающим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022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владение начальными навыками адаптации в динамично изменяющемся и развивающемся мире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эстетических потребностей, ценностей и чувств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                            </w:r>
                                      </w:p>
                                      <w:p>
                                        <w:pPr>
                                          <w:pStyle w:val="5"/>
                                          <w:widowControl w:val="fals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auto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315" w:leader="none"/>
                                            <w:tab w:val="left" w:pos="555" w:leader="none"/>
                                            <w:tab w:val="left" w:pos="993" w:leader="none"/>
                                            <w:tab w:val="left" w:pos="113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>Возможные предметные результаты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 w:themeColor="text1"/>
                                            <w:sz w:val="28"/>
                                            <w:szCs w:val="28"/>
                                          </w:rPr>
                                          <w:t xml:space="preserve"> освоения коррекционного кур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своение предметных результатов зависит от психофизических, возрастных и индивидуальных особенностей обучающего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ет следить через зеркало за мимик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ет манипулировать с предме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меет захватывать, ощупывать, рассматривать предмет и выполнять простые манипуляции в соответствии с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являет реакцию на резкие запах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39" w:leader="none"/>
                                            <w:tab w:val="left" w:pos="11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меет представление о многообразии вкусовых ощущени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5pt;height:611.8pt;mso-wrap-distance-left:9pt;mso-wrap-distance-right:9pt;mso-wrap-distance-top:0pt;mso-wrap-distance-bottom:0pt;margin-top:0.05pt;mso-position-vertical-relative:text;margin-left:-6.6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22" w:tblpY="1" w:topFromText="0" w:vertAnchor="text"/>
                              <w:tblW w:w="1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907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иксация взгляда на лице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Фиксация взгляда на неподвижном светящемся предмете: фонарик, светящиеся иг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источник зву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соприкосновение с материал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изменение положения т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запах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адекватной реакции на продукты, различные по вкусовым качествам.</w:t>
                                  </w:r>
                                </w:p>
                                <w:p>
                                  <w:pPr>
                                    <w:pStyle w:val="Programbody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</w:rPr>
                                    <w:t xml:space="preserve">Планируемые (возможные) личностные результаты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освоения АООП с учетом индивидуальных возможностей и специфических образовательных потребностей обучающихся и заносятся в СИ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Личностные результаты освоения АООП включают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overflowPunct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основы персональной идентичности, осознание своей принадлежности к определенному полу, осознание себя как «Я»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эмоциональное участие в процессе общения и совместной деятельности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022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022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важительного отношения к окружающим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022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начальными навыками адаптации в динамично изменяющемся и развивающемся мире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эстетических потребностей, ценностей и чувств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auto"/>
                                    <w:tabs>
                                      <w:tab w:val="clear" w:pos="708"/>
                                      <w:tab w:val="left" w:pos="239" w:leader="none"/>
                                      <w:tab w:val="left" w:pos="315" w:leader="none"/>
                                      <w:tab w:val="left" w:pos="555" w:leader="none"/>
                                      <w:tab w:val="left" w:pos="993" w:leader="none"/>
                                      <w:tab w:val="left" w:pos="1139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>Возможные предметные результаты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  <w:t xml:space="preserve"> освоения коррекционного курс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Освоение предметных результатов зависит от психофизических, возрастных и индивидуальных особенностей обучающего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Умеет следить через зеркало за мимик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Умеет манипулировать с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Умеет захватывать, ощупывать, рассматривать предмет и выполнять простые манипуляции в соответствии с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являет реакцию на резкие запах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" w:leader="none"/>
                                      <w:tab w:val="left" w:pos="1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Имеет представление о многообразии вкусовых ощущени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вигательное разви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Двигательное развитие» составлена на основе: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дополнительный, 1-12 классы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567" w:leader="none"/>
                <w:tab w:val="left" w:pos="851" w:leader="none"/>
                <w:tab w:val="left" w:pos="993" w:leader="none"/>
                <w:tab w:val="left" w:pos="1139" w:leader="none"/>
              </w:tabs>
              <w:suppressAutoHyphens w:val="true"/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1 дополнительного клас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567" w:leader="none"/>
                <w:tab w:val="left" w:pos="851" w:leader="none"/>
                <w:tab w:val="left" w:pos="993" w:leader="none"/>
                <w:tab w:val="left" w:pos="1139" w:leader="none"/>
              </w:tabs>
              <w:suppressAutoHyphens w:val="true"/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иных нормативно-правовых документов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b/>
                <w:color w:val="00000A"/>
                <w:kern w:val="2"/>
                <w:sz w:val="28"/>
                <w:szCs w:val="28"/>
                <w:lang w:val="ru-RU" w:eastAsia="ar-SA" w:bidi="ar-SA"/>
              </w:rPr>
              <w:t>Цель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занятий является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гащение сенсомоторного опыта, поддержание и развитие способности к движению и функциональному использованию двигательных навыков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ые задачи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, включая передвижение с помощью технических средств реабилитации. </w:t>
            </w:r>
          </w:p>
          <w:p>
            <w:pPr>
              <w:pStyle w:val="NoSpacing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ррекционный курс «Двигательное развитие» реализуется в рамках внеурочной деятельности и относится к коррекционно-развивающей части учебного плана образования обучающихся с умственной отсталостью (интеллектуальными нарушениями), вариант 2. 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нируемые (возможные) личностные результат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  <w:tab w:val="left" w:pos="320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(возможные)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ять на коленях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на коленях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авать из положения «стоя на коленях»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руками: вперед, назад, вверх, в ст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вращение руками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пальцами рук: сгибание и разгибание фаланг пальцев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пальцами рук: сгибание пальцев в кулак и   разгибание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плечами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росать мяч двумя руками от груди. 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сать мяч двумя руками из-за головы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вить мяч на уровне груди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вить мяч на уровне колен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ять позу в положении стоя: поворот вправо, влево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ять позу вперед, назад, вправо, влево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авать на четвереньки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ровной горизонтальной поверхности с опорой,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деть на полу с опорой,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лестнице вверх, вниз с опорой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лестнице вверх, вниз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39" w:leader="none"/>
                <w:tab w:val="left" w:pos="481" w:leader="none"/>
                <w:tab w:val="left" w:pos="567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головой: наклоны вправо, влево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вигательное разви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2" w:name="_Hlk149900294"/>
            <w:bookmarkEnd w:id="2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Двигательное развитие» составлена на основе: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993" w:leader="none"/>
                <w:tab w:val="left" w:pos="1139" w:leader="none"/>
              </w:tabs>
              <w:suppressAutoHyphens w:val="true"/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en-US" w:bidi="ar-SA"/>
              </w:rPr>
              <w:t>Специальной индивидуальной программы развития учащейся 2 клас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993" w:leader="none"/>
                <w:tab w:val="left" w:pos="1139" w:leader="none"/>
              </w:tabs>
              <w:suppressAutoHyphens w:val="true"/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иных нормативно-правовых документов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b/>
                <w:color w:val="00000A"/>
                <w:kern w:val="2"/>
                <w:sz w:val="28"/>
                <w:szCs w:val="28"/>
                <w:lang w:val="ru-RU" w:eastAsia="ar-SA" w:bidi="ar-SA"/>
              </w:rPr>
              <w:t>Цель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занятий является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гащение сенсомоторного опыта, поддержание и развитие способности к движению и функциональному использованию двигательных навыков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ые задачи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, включая передвижение с помощью технических средств реабилитации. </w:t>
            </w:r>
          </w:p>
          <w:p>
            <w:pPr>
              <w:pStyle w:val="NoSpacing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3" w:name="_Hlk149900294"/>
            <w:bookmarkStart w:id="4" w:name="_Hlk149900367"/>
            <w:bookmarkEnd w:id="3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онный курс «Двигательное развитие» реализуется в рамках внеурочной деятельности и относится к коррекционно-развивающей части учебного плана образования обучающихся с умственной отсталостью (интеллектуальными нарушениями), вариант 2. Занятия по коррекционному курсу проводятся во 2 классе, в соответствии с недельным расписанием СИПР учащейся, недельная нагрузка – 1 час, всего 34 часа.</w:t>
            </w:r>
            <w:bookmarkEnd w:id="4"/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Планируемые (возможные) личностные результаты </w:t>
            </w: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могут включать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360" w:leader="none"/>
                <w:tab w:val="left" w:pos="556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85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возможные результаты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учебного предмета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оять на коленях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одить на коленях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тавать из положения «стоя на коленях»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ять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ровной горизонтальной поверхности с опорой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ровной горизонтальной поверхности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лестнице вверх, вниз с опорой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лестнице вверх, вниз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гать на двух ногах на месте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рживать голову в положении лежа на спине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рживать голову в положении лежа на животе, на боку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полнять движение головой: наклоны вправо, влево. 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головой: повороты вправо, влево в положении лежа на спине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«круговые» движение по часовой стрелке и против часовой стрелк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руками: вперед, назад, вверх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руками: в стороны, «круговые»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пальцами рук: сгибание и разгибание фаланг пальцев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плечам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росать мяч двумя руками от груди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сать мяч двумя руками от уровня колен, из-за голов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сать мяч одной рукой от груди, от уровня колен, из-за голов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вить мяч на уровне груди на уровне колен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ять позу в положении стоя: поворот вправо, влево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ять позу в положении стоя: наклон вперед, назад, вправо, влево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тавать на четвереньки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301" w:leader="none"/>
                <w:tab w:val="left" w:pos="556" w:leader="none"/>
                <w:tab w:val="left" w:pos="113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идеть на полу с опорой. 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вигательное разви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 по коррекционному курсу «Двигательное развитие» составлена на основе: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suppressAutoHyphens w:val="false"/>
              <w:overflowPunct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Ф от 28 сентября 2020 года № 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ьных индивидуальных программ развития учащихся 6 класс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  <w:tab w:val="left" w:pos="567" w:leader="none"/>
                <w:tab w:val="left" w:pos="851" w:leader="none"/>
                <w:tab w:val="left" w:pos="993" w:leader="none"/>
                <w:tab w:val="left" w:pos="1139" w:leader="none"/>
              </w:tabs>
              <w:suppressAutoHyphens w:val="true"/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иных нормативно-правовых документов и инструктивно-методических актов, регламентирующих образователь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ascii="Times New Roman" w:hAnsi="Times New Roman"/>
                <w:b/>
                <w:color w:val="00000A"/>
                <w:kern w:val="2"/>
                <w:sz w:val="28"/>
                <w:szCs w:val="28"/>
                <w:lang w:val="ru-RU" w:eastAsia="ar-SA" w:bidi="ar-SA"/>
              </w:rPr>
              <w:t>Цель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занятий является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гащение сенсомоторного опыта, поддержание и развитие способности к движению и функциональному использованию двигательных навыков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ые задачи: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, включая передвижение с помощью технических средств реабилитации. </w:t>
            </w:r>
          </w:p>
          <w:p>
            <w:pPr>
              <w:pStyle w:val="NoSpacing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ррекционный курс «Двигательное развитие» реализуется в рамках внеурочной деятельности и относится к коррекционно-развивающей части учебного плана образования обучающихся с умственной отсталостью (интеллектуальными нарушениями), вариант 2. 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5" w:name="_Hlk149900405"/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нируемые (возможные) личностные результат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персональной идентичности, осознание своей принадлежности к определенному полу, осознание себя как «Я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окружающи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54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  <w:tab w:val="left" w:pos="541" w:leader="none"/>
                <w:tab w:val="left" w:pos="1139" w:leader="none"/>
              </w:tabs>
              <w:overflowPunct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едметные (возможные) результаты</w:t>
            </w:r>
            <w:r>
              <w:rPr>
                <w:rFonts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освоения курса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рживать голову в положении лежа на спине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 животе, на боку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головой: наклоны вправо, влево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ороты вправо, влево в положении лежа на спине.  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«круговые» движений по часовой стрелке и против часовой стрелк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руками: вперед, назад, вверх, в стороны, «круговые»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полнять движение пальцами рук: сгибание и разгибание фаланг пальцев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ть движение плечами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сать мяч двумя руками от груди, от уровня колен, из-за голов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сать мяч одной рукой от груди, от уровня колен, из-за голов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бивать мяч от пола двумя руками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вить мяч на уровне груди, на уровне колен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д головой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менять позу в положении лежа: поворот со спины на живот, поворот с живота на спину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ять позу в положении сидя: поворот вправо, влево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ять позу в положении стоя: наклон вперед, назад, вправо, влево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тавать на четвереньки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лзать на животе на четвереньках. 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деть на полу с опорой,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авать на колени из положения «сидя на пятках»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на коленях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авать из положения «стоя на коленях»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ять 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ровной горизонтальной поверхности с опорой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наклонной поверхности вверх, вниз; с опорой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ить по лестнице вверх, вниз; с опорой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гать на двух ногах на месте, с продвижением вперед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1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49900405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ть по мячу ногой с места.</w:t>
            </w:r>
            <w:bookmarkEnd w:id="6"/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о-практические действ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ый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о-практические действия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»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пециальной индивидуальной программы развития,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ающейся 1 дополнительного класса,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вариант 2,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ел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а коррекционных занятий является</w:t>
            </w: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льзование доступных видов деятельности для развития познавательной активности, зрительно - моторной координации, практической деятельности для дальнейшей успешной социализации.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Предлагаемый курс направлен на решение следующих </w:t>
            </w:r>
            <w:r>
              <w:rPr>
                <w:rFonts w:ascii="Times New Roman" w:hAnsi="Times New Roman"/>
                <w:b/>
                <w:sz w:val="28"/>
                <w:szCs w:val="28"/>
                <w:lang w:val="ru-RU" w:bidi="ar-SA"/>
              </w:rPr>
              <w:t>задач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: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формирование положительного отношения к занятиям;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мотивирование собственной активности, обучающейся;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формирование и развитие целенаправленных действий;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нируемые (возможные) личнос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ab/>
              <w:t>Планируемые (возможные) предме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уметь рассматривать различные по качеству материалы: бумажные салфетки, туалетную бумагу, вату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жимать, разрывать бумагу, различную по качеству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тывать из бумаги шарик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фиксировать взгляд на объект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оспринимать, удерживать изделие в руках, рассматривать его со всех сторон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полнять последовательно организованные дви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грать с кубиками, мелкими игрушк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ересыпать стаканчиком сыпучий материал из одной емкости в другую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ереливать стаканчиком материал (вода) из одной емкости в другую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ть, вынимать, перекладывать предметы из одной емкости в другую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зминать пластилин двумя рук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знавать предметы по звуку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низывать предметы на стержень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‒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матывать и разматывать материал (шнур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о-практические действ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о-практические действия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»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пециальной индивидуальной программы развития,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ающейся 2 класса,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вариант 2,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sz w:val="28"/>
                <w:szCs w:val="28"/>
                <w:highlight w:val="white"/>
                <w:lang w:val="ru-RU" w:bidi="ar-SA"/>
              </w:rPr>
              <w:t>Целью курса коррекционных занятий является</w:t>
            </w:r>
            <w:r>
              <w:rPr>
                <w:rFonts w:ascii="Times New Roman" w:hAnsi="Times New Roman"/>
                <w:b/>
                <w:sz w:val="28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формирование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лагаемый курс направлен на решение следующих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рмировать положительное отношение обучающегося к занятиям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вать собственную активность учащегося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рмировать устойчивую мотивацию к выполнению заданий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ормировать и развивать целенаправленные действия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развивать способность применять полученные знания для решения новых аналогичных задач. 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вать зрительное и слуховое внимание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вать вербальные и невербальные коммуникативные навыки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вать пространственные представления;</w:t>
            </w:r>
          </w:p>
          <w:p>
            <w:pPr>
              <w:pStyle w:val="Program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вать мелкую моторику, зрительно-моторную координацию.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нируемые (возможные) личнос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ланируемые (возможные) предме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уметь </w:t>
            </w: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тывать из бумаги шарик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заворачивать в бумагу предметы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оспринимать, удерживать изделие в руках, рассматривать его со всех сторон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ыполнять последовательно организованные дви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ыполнять простые действия с игрушками (захват, нахождение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нанизывать предметы на стержень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строить из строительного материала с помощью педагога элементарные постройки (башня, дорожка, ворота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ыполнять простые действия с нитками и пуговиц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открывать и закрывать прищепки, снимать их с разных поверхностей, прикреплять к предмета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о-практические действ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чая программа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о-практические действия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»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а на основе следующих нормативных актов и учебно-методических документо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закона от 29 декабря 2012 № 273-ФЗ «Об образовании в Российской Федераци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пециальной индивидуальной программы развития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ающегося 6 класса,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вариант 2, ГКОУ школы № 9 г. Туапс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о-методических документов Министерства просвещения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оссийской Федерации и региональных нормативно-правовых актов в области образо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а учреж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  <w:t>Целью курса коррекционных занятий является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 учащихся доступных способов практической деятельности, элементарных знаний и практических умений, минимально необходимых для дальнейшей социализации.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Предлагаемый курс направлен на решение следующих </w:t>
            </w:r>
            <w:r>
              <w:rPr>
                <w:rFonts w:ascii="Times New Roman" w:hAnsi="Times New Roman"/>
                <w:b/>
                <w:sz w:val="28"/>
                <w:szCs w:val="28"/>
                <w:lang w:val="ru-RU" w:bidi="ar-SA"/>
              </w:rPr>
              <w:t>задач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:</w:t>
            </w:r>
          </w:p>
          <w:p>
            <w:pPr>
              <w:pStyle w:val="Program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оспитание у учащихся эмоционально-положительного отношения и интереса к предметам и действиям с ними;</w:t>
            </w:r>
          </w:p>
          <w:p>
            <w:pPr>
              <w:pStyle w:val="Program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формирование мотивационной готовности к предметно-практической деятельности; </w:t>
            </w:r>
          </w:p>
          <w:p>
            <w:pPr>
              <w:pStyle w:val="Program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азвитие произвольности (формирование умений подражать действиям взрослого, действовать по показу, образцу, простейшей словесной инструкции, подчинять свои действия заданному правилу);</w:t>
            </w:r>
          </w:p>
          <w:p>
            <w:pPr>
              <w:pStyle w:val="Program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бучение приемам выполнения практических работ во взаимосвязи с коррекцией развития тонкой моторики рук и зрительно-моторной координации.</w:t>
            </w:r>
          </w:p>
          <w:p>
            <w:pPr>
              <w:pStyle w:val="Programbody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ланируемые (возможные) личнос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сновы персональной идентичности, осознание своей принадлежности к определенному полу, осознание себя как "Я"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оциально-эмоциональное участие в процессе общения и совмест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формирование уважительного отношения к окружающи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формирование эстетических потребностей, ценностей и чувств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ланируемые (возможные) предметные результаты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уметь </w:t>
            </w: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тывать из бумаги шарик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заворачивать в бумагу предметы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оспринимать, удерживать изделие в руках, рассматривать его со всех сторон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ыполнять последовательно организованные дви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ыполнять простые действия с игрушками (захват, нахождение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нанизывать предметы на стержень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строить из строительного материала с помощью педагога элементарные постройки (башня, дорожка, ворота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выполнять простые действия с нитками и пуговиц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открывать и закрывать прищепки, снимать их с разных поверхностей, прикреплять к предметам.</w:t>
            </w:r>
          </w:p>
        </w:tc>
      </w:tr>
    </w:tbl>
    <w:p>
      <w:pPr>
        <w:pStyle w:val="Normal"/>
        <w:widowControl/>
        <w:overflowPunct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ExpOd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13c"/>
    <w:pPr>
      <w:widowControl/>
      <w:overflowPunct w:val="true"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d7302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4866c2"/>
    <w:rPr>
      <w:rFonts w:ascii="Calibri" w:hAnsi="Calibri" w:eastAsia="Calibri" w:cs="Times New Roman"/>
    </w:rPr>
  </w:style>
  <w:style w:type="character" w:styleId="Style15" w:customStyle="1">
    <w:name w:val="Обычный (Интернет) Знак"/>
    <w:basedOn w:val="DefaultParagraphFont"/>
    <w:link w:val="NormalWeb"/>
    <w:qFormat/>
    <w:rsid w:val="007a66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7a665d"/>
    <w:rPr>
      <w:rFonts w:ascii="Calibri" w:hAnsi="Calibri" w:eastAsia="Times New Roman" w:cs="Times New Roman"/>
      <w:lang w:eastAsia="ar-SA"/>
    </w:rPr>
  </w:style>
  <w:style w:type="character" w:styleId="C6" w:customStyle="1">
    <w:name w:val="c6"/>
    <w:basedOn w:val="DefaultParagraphFont"/>
    <w:qFormat/>
    <w:rsid w:val="007a665d"/>
    <w:rPr/>
  </w:style>
  <w:style w:type="character" w:styleId="Emphasis">
    <w:name w:val="Emphasis"/>
    <w:basedOn w:val="DefaultParagraphFont"/>
    <w:uiPriority w:val="20"/>
    <w:qFormat/>
    <w:rsid w:val="008163c2"/>
    <w:rPr>
      <w:rFonts w:cs="Times New Roman"/>
      <w:i/>
      <w:iCs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586cf3"/>
    <w:rPr>
      <w:rFonts w:ascii="Calibri" w:hAnsi="Calibri" w:eastAsia="Calibri" w:cs="Times New Roman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e5783"/>
    <w:rPr>
      <w:rFonts w:ascii="Calibri" w:hAnsi="Calibri" w:eastAsia="Calibri" w:cs="Times New Roman"/>
    </w:rPr>
  </w:style>
  <w:style w:type="character" w:styleId="Style18" w:customStyle="1">
    <w:name w:val="Основной текст_"/>
    <w:basedOn w:val="DefaultParagraphFont"/>
    <w:link w:val="5"/>
    <w:qFormat/>
    <w:rsid w:val="00ab745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302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7d7302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P15" w:customStyle="1">
    <w:name w:val="p15"/>
    <w:basedOn w:val="Normal"/>
    <w:qFormat/>
    <w:rsid w:val="007a665d"/>
    <w:pPr>
      <w:overflowPunct w:val="false"/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rmalWeb">
    <w:name w:val="Normal (Web)"/>
    <w:basedOn w:val="Normal"/>
    <w:link w:val="Style15"/>
    <w:uiPriority w:val="99"/>
    <w:unhideWhenUsed/>
    <w:qFormat/>
    <w:rsid w:val="007a665d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586cf3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8e5783"/>
    <w:pPr>
      <w:spacing w:before="0" w:after="120"/>
      <w:ind w:left="283" w:hanging="0"/>
    </w:pPr>
    <w:rPr/>
  </w:style>
  <w:style w:type="paragraph" w:styleId="1" w:customStyle="1">
    <w:name w:val="Без интервала1"/>
    <w:next w:val="NoSpacing"/>
    <w:uiPriority w:val="1"/>
    <w:qFormat/>
    <w:rsid w:val="00ab745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5" w:customStyle="1">
    <w:name w:val="Основной текст5"/>
    <w:basedOn w:val="Normal"/>
    <w:link w:val="Style18"/>
    <w:qFormat/>
    <w:rsid w:val="00ab7459"/>
    <w:pPr>
      <w:widowControl w:val="false"/>
      <w:shd w:val="clear" w:color="auto" w:fill="FFFFFF"/>
      <w:overflowPunct w:val="false"/>
      <w:spacing w:lineRule="exact" w:line="365" w:before="0" w:after="0"/>
      <w:ind w:hanging="1480"/>
    </w:pPr>
    <w:rPr>
      <w:rFonts w:ascii="Times New Roman" w:hAnsi="Times New Roman" w:eastAsia="Times New Roman"/>
      <w:sz w:val="26"/>
      <w:szCs w:val="26"/>
    </w:rPr>
  </w:style>
  <w:style w:type="paragraph" w:styleId="P28" w:customStyle="1">
    <w:name w:val="p28"/>
    <w:basedOn w:val="Normal"/>
    <w:qFormat/>
    <w:rsid w:val="008029cf"/>
    <w:pPr>
      <w:overflowPunct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a81acd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rogrambody" w:customStyle="1">
    <w:name w:val="program body"/>
    <w:uiPriority w:val="99"/>
    <w:qFormat/>
    <w:rsid w:val="00061abb"/>
    <w:pPr>
      <w:widowControl/>
      <w:suppressAutoHyphens w:val="true"/>
      <w:bidi w:val="0"/>
      <w:spacing w:lineRule="atLeast" w:line="260" w:before="0" w:after="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41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28</Pages>
  <Words>8420</Words>
  <Characters>47995</Characters>
  <CharactersWithSpaces>56303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5:00Z</dcterms:created>
  <dc:creator>1</dc:creator>
  <dc:description/>
  <dc:language>en-US</dc:language>
  <cp:lastModifiedBy>User</cp:lastModifiedBy>
  <cp:lastPrinted>2023-12-18T06:23:00Z</cp:lastPrinted>
  <dcterms:modified xsi:type="dcterms:W3CDTF">2024-01-09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