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УТВЕРЖДЕНО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Решением педагогического совета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ГКОУ школы № 9 г. Туапсе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протокол № 1 от 30.08. 2024 г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/>
          <w:b/>
          <w:b/>
          <w:sz w:val="36"/>
          <w:szCs w:val="28"/>
          <w:lang w:eastAsia="ru-RU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Председатель ______Н.В. Швецов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Режим функционирования 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 xml:space="preserve"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П 3.1/2.4.3598-20, </w:t>
      </w:r>
      <w:r>
        <w:rPr>
          <w:rFonts w:ascii="Times New Roman" w:hAnsi="Times New Roman"/>
          <w:sz w:val="28"/>
          <w:szCs w:val="28"/>
          <w:lang w:eastAsia="ru-RU"/>
        </w:rPr>
        <w:t>СП 2.4.3648-20, СанПиН 1.2.3685-21 и Уставом образовательной организации.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должительность учебного года: для 1 класса – 33 учебные недели, для 2-11 классов – 34 учебные недели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ление на четверти происходит следующим образом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4550"/>
        <w:gridCol w:w="321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9.2024 – 25.10.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1.2024 – 27.12.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1.2025 – 21.03.2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недель 2 дн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3.2024 – 26.05.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недель 3 дня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>Праздничными и нерабочими (выходными) днями считать 4 ноября, 23 февраля, 8 марта, 1 мая, 9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должительность каникул:</w:t>
      </w:r>
    </w:p>
    <w:tbl>
      <w:tblPr>
        <w:tblW w:w="972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701"/>
        <w:gridCol w:w="3843"/>
        <w:gridCol w:w="1920"/>
        <w:gridCol w:w="2255"/>
      </w:tblGrid>
      <w:tr>
        <w:trPr>
          <w:trHeight w:val="5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24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0.2024 – 04.11.2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1.2024 г.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.2024 – 08.01.2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1.2025 г.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3.2025 – 30.03.2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3.2025 г.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eastAsia="ru-RU"/>
        </w:rPr>
        <w:tab/>
        <w:tab/>
        <w:t xml:space="preserve">                                       Всего 29 дней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ые каникулы для 1-го класса с 15.02.2025 г.  по 23.02.2025 г.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Style w:val="a5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252"/>
      </w:tblGrid>
      <w:tr>
        <w:trPr/>
        <w:tc>
          <w:tcPr>
            <w:tcW w:w="5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ка и сдача итоговой аттестаци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9, 11 классы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5.2025 – 13.06.202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ние каникул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1 – 8, 10 классо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5.2025 – 31.08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Учебные занятия организуются в первую смену по 5-ти 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Максимально допустимая недельная нагрузка обучающихся:</w:t>
      </w:r>
    </w:p>
    <w:tbl>
      <w:tblPr>
        <w:tblW w:w="964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412"/>
        <w:gridCol w:w="7232"/>
      </w:tblGrid>
      <w:tr>
        <w:trPr>
          <w:trHeight w:val="274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-ти дневная учебная неделя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должительность урока в 1 классе: в сентябре – октябре – по 3 урока в день по 35 минут каждый, в ноябре – декабре – по 4 урока по 35 минут каждый; в январе – мае - по 4 урока по 40 минут кажд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звонков на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полугодие: </w:t>
      </w:r>
    </w:p>
    <w:tbl>
      <w:tblPr>
        <w:tblStyle w:val="a5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4819"/>
      </w:tblGrid>
      <w:tr>
        <w:trPr/>
        <w:tc>
          <w:tcPr>
            <w:tcW w:w="1006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смена</w:t>
            </w:r>
          </w:p>
        </w:tc>
      </w:tr>
      <w:tr>
        <w:trPr/>
        <w:tc>
          <w:tcPr>
            <w:tcW w:w="524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ласс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 3, 4, 5, 6, 7, 8, 9, 10, 11 классы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урок 8.00 – 8.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урок 8.45 – 9.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намическая пауза 9.20–10.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урок 10.05 – 10.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урок 10.50 – 11.25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урок  8.00 – 8.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урок  8.50 – 9.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урок  9.50 – 10.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урок 10.50 –11.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урок 11.40 – 12.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урок 12.30 – 13.10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звонков на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полугодие: </w:t>
      </w:r>
    </w:p>
    <w:tbl>
      <w:tblPr>
        <w:tblStyle w:val="a5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4819"/>
      </w:tblGrid>
      <w:tr>
        <w:trPr/>
        <w:tc>
          <w:tcPr>
            <w:tcW w:w="1006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1 смена</w:t>
            </w:r>
          </w:p>
        </w:tc>
      </w:tr>
      <w:tr>
        <w:trPr/>
        <w:tc>
          <w:tcPr>
            <w:tcW w:w="524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1 класс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2, 3, 4, 5, 6, 7, 8, 9, 10, 11 классы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1 урок 8.00 – 8.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2 урок 8.50 – 9.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динамическая пауза 9.30–10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3 урок 10.10 – 10.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4 урок 11.00 – 11.4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1 урок  8.00 – 8.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2 урок  8.50 – 9.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3 урок  9.50 – 10.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4 урок 10.50 –11.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5 урок 11.40 – 12.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0"/>
                <w:lang w:val="ru-RU" w:eastAsia="en-US" w:bidi="ar-SA"/>
              </w:rPr>
              <w:t>6 урок 12.30 – 13.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ерерыв между урочной и внеурочной деятельностью, коррекционно-развивающими занятиями, а также индивидуальными и групповыми коррекционными занятиями составляет 30 минут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траты времени на выполнение домашнего задания (по всем предметам) не превышают: во 2-3 классах – 1 ч, в 4-5 классах – 1,5 ч, в 6-8 классах – 2 ч, в 9-11 классах – 2,5ч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>Учебный план дополнительного образования детей рассчитан на 38 учебные недели: 02.09.2024 г. – 26.05.2025 г. Во время каникул учебный процесс в рамках дополнительного образования не прекращается. Занятия проводятся согласно расписанию, которое утверждается в начале учебного года директором образовательного учреждения с учётом наиболее благоприятного режима труда и отдыха учащих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Занятия дополнительного образования организуются во второй половине дня по 5-ти дневной учебной неделе. Продолжительность занятий – 40 минут.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УТВЕРЖДЕНО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Решением педагогического совета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ГКОУ школы № 9 г. Туапсе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протокол № 1 от 30.08. 2024 г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  <w:szCs w:val="24"/>
        </w:rPr>
        <w:t>Председатель ______Н.В. Швецов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>Основные положения внутреннего распорядка школы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32"/>
          <w:lang w:eastAsia="ru-RU"/>
        </w:rPr>
        <w:t>1. Режим работы школы</w:t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>- для учащихся 1-11 классов – пятидневная учебная недел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  <w:t>2. Общешкольные тематические линейки для учащихся 1-11 классов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 xml:space="preserve">07.50 – понедельник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 xml:space="preserve">10.30 – пятниц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  <w:t>3. Уроки:</w:t>
      </w:r>
    </w:p>
    <w:tbl>
      <w:tblPr>
        <w:tblStyle w:val="a5"/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5419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 класс</w:t>
            </w:r>
          </w:p>
        </w:tc>
        <w:tc>
          <w:tcPr>
            <w:tcW w:w="5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08.00 – 11.45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2-4 классы</w:t>
            </w:r>
          </w:p>
        </w:tc>
        <w:tc>
          <w:tcPr>
            <w:tcW w:w="5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08.00 – 12.20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5-11 классы</w:t>
            </w:r>
          </w:p>
        </w:tc>
        <w:tc>
          <w:tcPr>
            <w:tcW w:w="5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08.00 – 13.1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  <w:t>4. Работа ГПД:</w:t>
      </w:r>
    </w:p>
    <w:tbl>
      <w:tblPr>
        <w:tblStyle w:val="a5"/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5419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 класс</w:t>
            </w:r>
          </w:p>
        </w:tc>
        <w:tc>
          <w:tcPr>
            <w:tcW w:w="5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1.45 – 16.00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2-4 классы</w:t>
            </w:r>
          </w:p>
        </w:tc>
        <w:tc>
          <w:tcPr>
            <w:tcW w:w="5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2.20 – 16.00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5-9 классы</w:t>
            </w:r>
          </w:p>
        </w:tc>
        <w:tc>
          <w:tcPr>
            <w:tcW w:w="5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3.10 – 16.00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  <w:t>5. Организация горячего питания для учащихся:</w:t>
      </w:r>
    </w:p>
    <w:tbl>
      <w:tblPr>
        <w:tblStyle w:val="a5"/>
        <w:tblW w:w="88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420"/>
      </w:tblGrid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завтрак </w:t>
            </w:r>
          </w:p>
        </w:tc>
        <w:tc>
          <w:tcPr>
            <w:tcW w:w="5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09.30 – 09.50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обед </w:t>
            </w:r>
          </w:p>
        </w:tc>
        <w:tc>
          <w:tcPr>
            <w:tcW w:w="5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3.10 – 13.3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  <w:t>Педагогические работники, назначенные на класс-группу:</w:t>
      </w:r>
    </w:p>
    <w:tbl>
      <w:tblPr>
        <w:tblStyle w:val="a5"/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2835"/>
        <w:gridCol w:w="2780"/>
        <w:gridCol w:w="3315"/>
      </w:tblGrid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294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 xml:space="preserve">Класс 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Классный руководитель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Воспитатель ГПД</w:t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 xml:space="preserve">Тьютор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1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Вербицкая Е.Н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Верещака И.В.</w:t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2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Баландина О.В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Баландина О.В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Тараньжина М.М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3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Сучкова М.Ю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Молотова Е.Е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Молотова Е.Е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4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Рубцова З.Р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Рубцова З.Р.</w:t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5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Лужецкая Т.В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Лужецкая Т.В.</w:t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6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Колесникова Т.В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Лужецкая Т.В.</w:t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7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Присяжная Л.Г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Присяжная Л.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774"/>
              <w:jc w:val="left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Бессарабова А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8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Швецова М.Л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Швецова М.Л.</w:t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9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Шептуха Н.П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Присяжная Л.Г.</w:t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10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Кумунц Я.Я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11 класс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  <w:t>Шевченко Т.И.</w:t>
            </w:r>
          </w:p>
        </w:tc>
        <w:tc>
          <w:tcPr>
            <w:tcW w:w="2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b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180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1b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51b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18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51bd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845</Words>
  <Characters>4820</Characters>
  <CharactersWithSpaces>56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4:00Z</dcterms:created>
  <dc:creator>Ярослав Ярослав</dc:creator>
  <dc:description/>
  <dc:language>en-US</dc:language>
  <cp:lastModifiedBy>User</cp:lastModifiedBy>
  <cp:lastPrinted>2024-11-07T05:21:00Z</cp:lastPrinted>
  <dcterms:modified xsi:type="dcterms:W3CDTF">2025-03-25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