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0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КАЗЕННО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ЩЕОБРАЗОВАТЕЛЬНОЕ УЧРЕЖДЕНИЕ КРАСНОДАРСКОГО КРА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КОУ школа № 9 г. Туап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тование классов-компл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КОУ школы № 9 г. Туап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5 года</w:t>
      </w:r>
    </w:p>
    <w:p>
      <w:pPr>
        <w:pStyle w:val="Heading1"/>
        <w:jc w:val="lef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77"/>
        <w:gridCol w:w="1553"/>
        <w:gridCol w:w="1651"/>
        <w:gridCol w:w="1552"/>
        <w:gridCol w:w="1634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в класс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и с ОВЗ и детей-инвалид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в 1–4  кл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</w:rPr>
              <w:t xml:space="preserve"> класса-компл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29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2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в 5 – 11 к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-6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-6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 1 – 11 кл. </w:t>
            </w:r>
            <w:r>
              <w:rPr>
                <w:b/>
                <w:u w:val="single"/>
              </w:rPr>
              <w:t>11</w:t>
            </w:r>
            <w:r>
              <w:rPr>
                <w:b/>
              </w:rPr>
              <w:t xml:space="preserve">  классов-компле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9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9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, Молотова Н.Е.</w:t>
      </w:r>
    </w:p>
    <w:p>
      <w:pPr>
        <w:pStyle w:val="Normal"/>
        <w:rPr/>
      </w:pPr>
      <w:r>
        <w:rPr/>
        <w:t>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76-15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183"/>
        <w:gridCol w:w="4536"/>
      </w:tblGrid>
      <w:tr>
        <w:trPr>
          <w:trHeight w:val="3560" w:hRule="atLeast"/>
        </w:trPr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образования, науки и молодёжной политики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КАЗЕН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АЯ (КОРРЕКЦИОН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№ 9 Г. ТУАП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ОУ школа № 9 г. Туапс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Туапсе, ул. Сочинская, 7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 (86167) 5-96-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shvecova</w:t>
            </w:r>
            <w:r>
              <w:rPr>
                <w:b/>
                <w:sz w:val="20"/>
                <w:szCs w:val="20"/>
              </w:rPr>
              <w:t>75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48430460, ОГРН 102230327745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 КПП  2322016190/ 2365010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___________________ № 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№ ________________ от  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у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управления образования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уапсин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Зайцевой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>(для  М.В. Ивановой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Heading1"/>
        <w:jc w:val="left"/>
        <w:rPr>
          <w:b w:val="false"/>
          <w:b w:val="false"/>
          <w:sz w:val="10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тование классов-компл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КОУ школы № 9 г. Туап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24 года</w:t>
      </w:r>
    </w:p>
    <w:p>
      <w:pPr>
        <w:pStyle w:val="Heading1"/>
        <w:jc w:val="lef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77"/>
        <w:gridCol w:w="1553"/>
        <w:gridCol w:w="1651"/>
        <w:gridCol w:w="1552"/>
        <w:gridCol w:w="1634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в классе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и с ОВЗ и детей-инвалидов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b/>
                <w:b/>
              </w:rPr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в 1–4  кл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</w:rPr>
              <w:t xml:space="preserve"> класса-комплек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30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30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в 5 – 11 к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-6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-6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 1 – 11 кл. </w:t>
            </w:r>
            <w:r>
              <w:rPr>
                <w:b/>
                <w:u w:val="single"/>
              </w:rPr>
              <w:t>11</w:t>
            </w:r>
            <w:r>
              <w:rPr>
                <w:b/>
              </w:rPr>
              <w:t xml:space="preserve">  классов-комплек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96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чно - 9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, Молотова Н.Е.</w:t>
      </w:r>
    </w:p>
    <w:p>
      <w:pPr>
        <w:pStyle w:val="Normal"/>
        <w:rPr/>
      </w:pPr>
      <w:r>
        <w:rPr/>
        <w:t>Телеф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-76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00" w:leader="none"/>
              </w:tabs>
              <w:rPr/>
            </w:pPr>
            <w:r>
              <w:rPr/>
              <w:t xml:space="preserve">              </w:t>
            </w: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исьму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rPr/>
            </w:pPr>
            <w:r>
              <w:rPr/>
              <w:t>Туапсинский район</w:t>
            </w:r>
          </w:p>
          <w:p>
            <w:pPr>
              <w:pStyle w:val="Normal"/>
              <w:rPr/>
            </w:pPr>
            <w:r>
              <w:rPr/>
              <w:t>от __________ 2024 г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с ограниченными возможностями здоровья и детях-инвалидах</w:t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5"/>
        <w:gridCol w:w="1296"/>
        <w:gridCol w:w="1416"/>
        <w:gridCol w:w="1416"/>
        <w:gridCol w:w="1416"/>
        <w:gridCol w:w="1296"/>
        <w:gridCol w:w="1416"/>
        <w:gridCol w:w="1091"/>
        <w:gridCol w:w="1712"/>
        <w:gridCol w:w="1134"/>
        <w:gridCol w:w="99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* (в том числе детей-инвалидов с ОВЗ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инвалидов* (с ОВЗ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* (без ОВЗ)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тся на дому*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образование в семейной форме, форме самообраз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, которые обучаются на дому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ющихся на семейном образовании, самообразовании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с ОВЗ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етей-инвалидов с ОВЗ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тей-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ОВЗ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инвалидов (без ОВЗ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с ОВЗ (в том числе детей-инвалидов с 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-инвалидов (с ОВЗ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инвалид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ОВЗ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ОШ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ОО _____________ Н.В. Шв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Исполнитель, Молотова Н.Е. 5-76-15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4:00Z</dcterms:created>
  <dc:creator>Fade</dc:creator>
  <dc:description/>
  <cp:keywords/>
  <dc:language>en-US</dc:language>
  <cp:lastModifiedBy>школа</cp:lastModifiedBy>
  <cp:lastPrinted>2020-08-27T16:50:00Z</cp:lastPrinted>
  <dcterms:modified xsi:type="dcterms:W3CDTF">2025-02-20T06:19:00Z</dcterms:modified>
  <cp:revision>11</cp:revision>
  <dc:subject/>
  <dc:title>                          </dc:title>
</cp:coreProperties>
</file>